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559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0710" cy="144843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0710" cy="3579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* Συμπεριλαμβάνονται τα ποσά εκτός της Έρευνας Συνόρων για τα οποία η διάκριση ανά εθνικότητα δεν είναι ακόμη διαθέσιμη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3321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0710" cy="17640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05595" cy="52012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0710" cy="3448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εκτός της Έρευνας Συνόρων για τα οποία η διάκριση ανά εθνικότητα δεν είναι ακόμη διαθέσιμη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3858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0710" cy="37623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ποσά εκτός της Έρευνας Συνόρων για τα οποία η διάκριση ανά εθνικότητα δεν είναι ακόμη διαθέσιμη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05595" cy="33216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8782050" cy="828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ind w:lef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71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8:00Z</dcterms:created>
  <dc:creator>Administrator</dc:creator>
  <dc:description/>
  <cp:keywords/>
  <dc:language>en-US</dc:language>
  <cp:lastModifiedBy>Kouloulia Maria</cp:lastModifiedBy>
  <cp:lastPrinted>2014-04-10T10:55:00Z</cp:lastPrinted>
  <dcterms:modified xsi:type="dcterms:W3CDTF">2014-07-03T08:58:00Z</dcterms:modified>
  <cp:revision>2</cp:revision>
  <dc:subject/>
  <dc:title>03.07.2014 Εξελίξεις στο Ταξιδιωτικό Ισοζύγιο Πληρωμών_Ιανουάριος - Μάρτιος 2014 -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52:40Z</vt:lpwstr>
  </property>
  <property fmtid="{D5CDD505-2E9C-101B-9397-08002B2CF9AE}" pid="3" name="ACreatedBy">
    <vt:lpwstr>sp_AuthSetup</vt:lpwstr>
  </property>
  <property fmtid="{D5CDD505-2E9C-101B-9397-08002B2CF9AE}" pid="4" name="AID">
    <vt:lpwstr>4623.00000000000</vt:lpwstr>
  </property>
  <property fmtid="{D5CDD505-2E9C-101B-9397-08002B2CF9AE}" pid="5" name="AModified">
    <vt:lpwstr>2019-07-20T22:12:32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eb702f15-226e-44af-976c-ef86c6898c67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105</vt:lpwstr>
  </property>
  <property fmtid="{D5CDD505-2E9C-101B-9397-08002B2CF9AE}" pid="14" name="Order">
    <vt:lpwstr>510500.000000000</vt:lpwstr>
  </property>
  <property fmtid="{D5CDD505-2E9C-101B-9397-08002B2CF9AE}" pid="15" name="RoutingEnabled">
    <vt:lpwstr>1</vt:lpwstr>
  </property>
  <property fmtid="{D5CDD505-2E9C-101B-9397-08002B2CF9AE}" pid="16" name="SourceID">
    <vt:lpwstr>1567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