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b/>
      </w:r>
      <w:r>
        <w:rPr>
          <w:rFonts w:cs="Arial" w:ascii="Arial" w:hAnsi="Arial"/>
          <w:b/>
          <w:sz w:val="28"/>
          <w:szCs w:val="28"/>
          <w:u w:val="single"/>
          <w:lang w:val="el-GR"/>
        </w:rPr>
        <w:t xml:space="preserve"> </w:t>
      </w:r>
    </w:p>
    <w:p>
      <w:pPr>
        <w:pStyle w:val="Normal"/>
        <w:spacing w:lineRule="auto" w:line="360"/>
        <w:jc w:val="center"/>
        <w:rPr>
          <w:rFonts w:ascii="Arial" w:hAnsi="Arial" w:cs="Arial"/>
          <w:b/>
          <w:b/>
          <w:lang w:val="el-GR"/>
        </w:rPr>
      </w:pPr>
      <w:r>
        <w:rPr>
          <w:rFonts w:cs="Arial" w:ascii="Arial" w:hAnsi="Arial"/>
          <w:b/>
          <w:lang w:val="el-GR"/>
        </w:rPr>
        <w:t>Ομιλία του Διοικητή της Τράπεζας της Ελλάδος</w:t>
      </w:r>
    </w:p>
    <w:p>
      <w:pPr>
        <w:pStyle w:val="Normal"/>
        <w:spacing w:lineRule="auto" w:line="360"/>
        <w:jc w:val="center"/>
        <w:rPr>
          <w:rFonts w:ascii="Arial" w:hAnsi="Arial" w:cs="Arial"/>
          <w:b/>
          <w:b/>
          <w:lang w:val="el-GR"/>
        </w:rPr>
      </w:pPr>
      <w:r>
        <w:rPr>
          <w:rFonts w:cs="Arial" w:ascii="Arial" w:hAnsi="Arial"/>
          <w:b/>
          <w:lang w:val="el-GR"/>
        </w:rPr>
        <w:t xml:space="preserve">κ. Νικολάου Χ. Γκαργκάνα </w:t>
      </w:r>
    </w:p>
    <w:p>
      <w:pPr>
        <w:pStyle w:val="Normal"/>
        <w:spacing w:lineRule="auto" w:line="360"/>
        <w:jc w:val="center"/>
        <w:rPr/>
      </w:pPr>
      <w:r>
        <w:rPr>
          <w:rFonts w:cs="Arial" w:ascii="Arial" w:hAnsi="Arial"/>
          <w:b/>
          <w:lang w:val="el-GR"/>
        </w:rPr>
        <w:t>στο Ελληνοβρεταννικό Επιμελητήριο</w:t>
      </w:r>
    </w:p>
    <w:p>
      <w:pPr>
        <w:pStyle w:val="Normal"/>
        <w:spacing w:lineRule="auto" w:line="360"/>
        <w:jc w:val="center"/>
        <w:rPr>
          <w:rFonts w:ascii="Arial" w:hAnsi="Arial" w:cs="Arial"/>
          <w:b/>
          <w:b/>
          <w:lang w:val="el-GR"/>
        </w:rPr>
      </w:pPr>
      <w:r>
        <w:rPr>
          <w:rFonts w:cs="Arial" w:ascii="Arial" w:hAnsi="Arial"/>
          <w:b/>
          <w:lang w:val="el-GR"/>
        </w:rPr>
        <w:t>Αθήνα, 11 Ιουλίου 2007</w:t>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sz w:val="28"/>
          <w:lang w:val="el-GR"/>
        </w:rPr>
      </w:pPr>
      <w:r>
        <w:rPr>
          <w:rFonts w:cs="Arial" w:ascii="Arial" w:hAnsi="Arial"/>
          <w:b/>
          <w:sz w:val="28"/>
          <w:lang w:val="el-GR"/>
        </w:rPr>
        <w:t>Διεθνές Πιστωτικό Σύστημα: Προκλήσεις και Προοπτικές</w:t>
      </w:r>
    </w:p>
    <w:p>
      <w:pPr>
        <w:pStyle w:val="Normal"/>
        <w:spacing w:lineRule="auto" w:line="360"/>
        <w:jc w:val="center"/>
        <w:rPr>
          <w:rFonts w:ascii="Arial" w:hAnsi="Arial" w:cs="Arial"/>
          <w:b/>
          <w:b/>
          <w:sz w:val="28"/>
          <w:lang w:val="el-GR"/>
        </w:rPr>
      </w:pPr>
      <w:r>
        <w:rPr>
          <w:rFonts w:cs="Arial" w:ascii="Arial" w:hAnsi="Arial"/>
          <w:b/>
          <w:sz w:val="28"/>
          <w:lang w:val="el-GR"/>
        </w:rPr>
      </w:r>
    </w:p>
    <w:p>
      <w:pPr>
        <w:pStyle w:val="TextBodyIndent"/>
        <w:rPr/>
      </w:pPr>
      <w:r>
        <w:rPr/>
        <w:t xml:space="preserve">Θέλω να ευχαριστήσω την Πρόεδρο κα </w:t>
      </w:r>
      <w:r>
        <w:rPr>
          <w:lang w:val="en-US"/>
        </w:rPr>
        <w:t>Irene</w:t>
      </w:r>
      <w:r>
        <w:rPr/>
        <w:t xml:space="preserve"> </w:t>
      </w:r>
      <w:r>
        <w:rPr>
          <w:lang w:val="en-US"/>
        </w:rPr>
        <w:t>Watson</w:t>
      </w:r>
      <w:r>
        <w:rPr/>
        <w:t xml:space="preserve">, τον Πρόεδρο κ. Χαρίλαο Γκορίτσα και τα μέλη του Δ.Σ. του Ελληνοβρεταννικού Επιμελητηρίου για την πρόσκληση στη σημερινή εκδήλωση, καθώς μου δίνει την ευκαιρία να βρεθώ μαζί σας και να σας μιλήσω σχετικά με τις προκλήσεις που αντιμετωπίζει το διεθνές πιστωτικό σύστημα και τις προοπτικές του. Το θέμα αυτό είναι αμέσου ενδιαφέροντος για την ελληνική οικονομία, αφενός επειδή η παγκοσμιοποίηση, η οποία έχει προχωρήσει γρήγορα στο χρηματοοικονομικό σύστημα, έχει ενισχύσει την αλληλεξάρτηση των οικονομιών και αφετέρου επειδή ο ελληνικός χρηματοοικονομικός τομέας είναι ιδιαίτερα δυναμικός και παίζει σημαντικό και διαρκώς αυξανόμενο ρόλο στην περιοχή της ΝΑ Ευρώπης. </w:t>
      </w:r>
    </w:p>
    <w:p>
      <w:pPr>
        <w:pStyle w:val="Normal"/>
        <w:spacing w:lineRule="auto" w:line="360"/>
        <w:ind w:firstLine="720"/>
        <w:jc w:val="both"/>
        <w:rPr/>
      </w:pPr>
      <w:r>
        <w:rPr>
          <w:rFonts w:cs="Arial" w:ascii="Arial" w:hAnsi="Arial"/>
          <w:lang w:val="el-GR"/>
        </w:rPr>
        <w:t xml:space="preserve">Αρχίζω επισημαίνοντας τη ραγδαία εξέλιξη του </w:t>
      </w:r>
      <w:r>
        <w:rPr>
          <w:rFonts w:cs="Arial" w:ascii="Arial" w:hAnsi="Arial"/>
          <w:i/>
          <w:lang w:val="el-GR"/>
        </w:rPr>
        <w:t>διεθνούς χρηματοπιστωτικού συστήματο</w:t>
      </w:r>
      <w:r>
        <w:rPr>
          <w:rFonts w:cs="Arial" w:ascii="Arial" w:hAnsi="Arial"/>
          <w:lang w:val="el-GR"/>
        </w:rPr>
        <w:t xml:space="preserve">ς τα τελευταία έτη. Το χρηματοπιστωτικό σύστημα περιλαμβάνει τόσο τις τράπεζες (δηλαδή το πιστωτικό σύστημα) όσο και επιχειρήσεις ή οργανισμούς όπως είναι τα αμοιβαία κεφάλαια που δραστηριοποιούνται στην αγορά χρήματος και επενδυτικού χαρακτήρα, οι ασφαλιστικές εταιρίες και τα ταμεία συντάξεων. Τέσσερις σημαντικές αλλαγές παρατηρούνται στο διεθνή χρηματοπιστωτικό τομέα την τελευταία 25ετία και μάλιστα προχωρούν ταχύτερα τα τελευταία χρόνια.  </w:t>
      </w:r>
    </w:p>
    <w:p>
      <w:pPr>
        <w:pStyle w:val="Normal"/>
        <w:spacing w:lineRule="auto" w:line="360"/>
        <w:ind w:firstLine="720"/>
        <w:jc w:val="both"/>
        <w:rPr/>
      </w:pPr>
      <w:r>
        <w:rPr>
          <w:rFonts w:cs="Arial" w:ascii="Arial" w:hAnsi="Arial"/>
          <w:lang w:val="el-GR"/>
        </w:rPr>
        <w:t xml:space="preserve">Πρώτον, τα παγκόσμια χρηματοοικονομικά περιουσιακά στοιχεία (world financial assets), τα οποία περιλαμβάνουν τραπεζικές καταθέσεις, ιδιωτικά και κρατικά χρεόγραφα και μετοχικούς τίτλους, έχουν αυξηθεί εντυπωσιακά τόσο ως απόλυτο μέγεθος όσο και ως ποσοστό του παγκόσμιου ΑΕΠ. Η αξία των παγκόσμιων χρηματοοικονομικών περιουσιακών στοιχείων ήταν 12 τρισεκατομμύρια δολάρια ή περίπου 100% του παγκόσμιου ΑΕΠ το 1980, [64 τρισεκ. δολάρια ή περίπου 200% του παγκόσμιου ΑΕΠ στο τέλος του 1995] και 140 τρισεκ. δολάρια ή πάνω από 300% του παγκόσμιου ΑΕΠ στο τέλος του 2005. Η εξέλιξη αυτή είναι θετική για την παγκόσμια οικονομία, καθώς συνεπάγεται "βαθύτερες" αγορές κεφαλαίου, πιο εύκολη πρόσβαση των επιχειρήσεων και των  νοικοκυριών στη χρηματοδότηση, βελτιωμένο καταμερισμό των κινδύνων και αποτελεσματικότερη αξιοποίηση των παραγωγικών πόρων. </w:t>
      </w:r>
    </w:p>
    <w:p>
      <w:pPr>
        <w:pStyle w:val="Normal"/>
        <w:spacing w:lineRule="auto" w:line="360"/>
        <w:ind w:firstLine="720"/>
        <w:jc w:val="both"/>
        <w:rPr/>
      </w:pPr>
      <w:r>
        <w:rPr>
          <w:rFonts w:cs="Arial" w:ascii="Arial" w:hAnsi="Arial"/>
          <w:lang w:val="el-GR"/>
        </w:rPr>
        <w:t>Δεύτερον, τα λεγόμενα "παράγωγα" (δηλαδή μια νέα κατηγορία συνθέτων χρηματοοικονομικών προϊόντων που βασίζονται σε / ή "παράγονται" από παραδοσιακά χρεόγραφα, μετοχικούς τίτλους, συνάλλαγμα κ.λπ.) έχουν παρουσιάσει εκπληκτική εξέλιξη, καθώς η συνολική ονομαστική αξία τους σχεδόν εικοσαπλασιάστηκε μεταξύ του 1995 και του 2006, οπότε έφθασε τα 327 τρισεκ. δολάρια ή περίπου 600% του παγκόσμιου ΑΕΠ,</w:t>
      </w:r>
      <w:r>
        <w:rPr>
          <w:rStyle w:val="FootnoteCharacters"/>
          <w:rStyle w:val="FootnoteAnchor"/>
          <w:rFonts w:cs="Arial" w:ascii="Arial" w:hAnsi="Arial"/>
          <w:lang w:val="el-GR"/>
        </w:rPr>
        <w:footnoteReference w:id="2"/>
      </w:r>
      <w:r>
        <w:rPr>
          <w:rFonts w:cs="Arial" w:ascii="Arial" w:hAnsi="Arial"/>
          <w:lang w:val="el-GR"/>
        </w:rPr>
        <w:t xml:space="preserve"> ενώ το 1980 ήταν αμελητέα. Τα παράγωγα έχουν μεταβάλει ριζικά τις δυνατότητες διαχείρισης κινδύνου. Ταυτόχρονα, όμως, ίσως έχουν ευνοήσει τον εφησυχασμό και τις ριψοκίνδυνες συμπεριφορές, ενώ έχουν μειώσει τη διαφάνεια της χρηματοοικονομικής αγοράς, καθώς η πληροφόρηση για τα συμβαλλόμενα μέρη δεν είναι επαρκής (αντίθετα από ό,τι ισχύει για τα τραπεζικά δάνεια).  </w:t>
      </w:r>
    </w:p>
    <w:p>
      <w:pPr>
        <w:pStyle w:val="Normal"/>
        <w:spacing w:lineRule="auto" w:line="360"/>
        <w:ind w:firstLine="720"/>
        <w:jc w:val="both"/>
        <w:rPr/>
      </w:pPr>
      <w:r>
        <w:rPr>
          <w:rFonts w:cs="Arial" w:ascii="Arial" w:hAnsi="Arial"/>
          <w:lang w:val="el-GR"/>
        </w:rPr>
        <w:t xml:space="preserve">Τρίτον, δύο τύποι αμοιβαίων κεφαλαίων επενδυτικού χαρακτήρα παίζουν ένα σημαντικό και συνεχώς αυξανόμενο ρόλο στις διεθνείς χρηματοοικονομικές αγορές. Πρόκειται για τα αμοιβαία κεφάλαια υψηλής μόχλευσης (hedge funds) και για τα ιδιωτικά μετοχικά κεφάλαια (private equity funds). Τα hedge funds επενδύουν επιθετικά με κίνητρο το βραχυχρόνιο κέρδος και διαχειρίζονταν πρόσφατα πάνω από 1,5 τρισεκ. δολάρια. Τα private equity funds συχνά εξαγοράζουν επιχειρήσεις εισηγμένες στο χρηματιστήριο: αυτό το κάνουν με υψηλή μόχλευση (δηλαδή με χρησιμοποίηση δανειακών κεφαλαίων) και συχνά σε συνεργασία με άλλους επενδυτές όπως ασφαλιστικά ταμεία και χρηματοπιστωτικά ιδρύματα, στη συνέχεια αναδιοργανώνουν τις επιχειρήσεις, αυξάνουν  το χρέος τους για να αφαιρέσουν κεφάλαιο και να ενισχύσουν την πειθαρχία της αγοράς, και τελικά τις μεταπωλούν με κέρδος, κυρίως μέσω επανεισαγωγής στο χρηματιστήριο. Η δραστηριοποίηση των hedge funds και των private equity funds έχει ενισχύσει τους μετόχους έναντι των διοικήσεων των επιχειρήσεων -- ιδίως διότι ακόμη και οι μεγαλύτερες επιχειρήσεις μπορούν πλέον να εξαγοραστούν από private equity funds τα οποία διαθέτουν πολλούς πόρους. Το 2006 η τοποθέτηση νέων κεφαλαίων στα private equity funds υπερέβη τα 400 δισεκ. δολάρια. Ταυτόχρονα όμως, οι επιχειρήσεις αυτές, λόγω του αυξημένου χρέους τους, έχουν γίνει πιο ευπαθείς σε ενδεχόμενες δυσμενείς διαταραχές. </w:t>
      </w:r>
    </w:p>
    <w:p>
      <w:pPr>
        <w:pStyle w:val="Normal"/>
        <w:spacing w:lineRule="auto" w:line="360"/>
        <w:ind w:firstLine="720"/>
        <w:jc w:val="both"/>
        <w:rPr/>
      </w:pPr>
      <w:r>
        <w:rPr>
          <w:rFonts w:cs="Arial" w:ascii="Arial" w:hAnsi="Arial"/>
          <w:lang w:val="el-GR"/>
        </w:rPr>
        <w:t xml:space="preserve">Τέταρτον, οι τράπεζες έχουν διευρύνει τόσο το φάσμα των δραστηριοτήτων τους όσο και τη γεωγραφική βάση τους, προκειμένου να αξιοποιήσουν τις οικονομίες κλίμακας και εύρους δραστηριοτήτων (economies of scale and scope) και να διασπείρουν τους κινδύνους. Ενδεικτικά αναφέρω ότι η αξία των συγχωνεύσεων και εξαγορών στον χρηματοπιστωτικό τομέα το 2006 αυξήθηκε κατά 50% και έφθασε το ποσό των 900 δισεκ. δολαρίων, από το οποίο σχεδόν το μισό αφορούσε διασυνοριακές συναλλαγές. Ταυτόχρονα, όπως προανέφερα, οι τράπεζες έχουν επεκταθεί σε μη παραδοσιακά τραπεζικές δραστηριότητες (όπως τη διαχείριση περιουσιακών στοιχείων, τις συναλλαγές σε τίτλους και την ασφάλιση), ενώ συχνά παρέχουν χρηματοδότηση σε  hedge funds και σε private equity funds. Η διασυνοριακή επέκταση έχει συνήθως πολλαπλά οφέλη για ένα πιστωτικό ίδρυμα, ειδικότερα ως προς την κερδοφορία και τους δείκτες κεφαλαιακής επάρκειας. Αλλά δεν είναι κατ' ανάγκη αληθές ότι η διασυνοριακή δραστηριότητα έχει μειώσει τον συστημικό κίνδυνο, δηλαδή τον κίνδυνο για τα ιδρύματα αυτά </w:t>
      </w:r>
      <w:r>
        <w:rPr>
          <w:rFonts w:cs="Arial" w:ascii="Arial" w:hAnsi="Arial"/>
          <w:i/>
          <w:lang w:val="el-GR"/>
        </w:rPr>
        <w:t>ως σύνολο</w:t>
      </w:r>
      <w:r>
        <w:rPr>
          <w:rFonts w:cs="Arial" w:ascii="Arial" w:hAnsi="Arial"/>
          <w:lang w:val="el-GR"/>
        </w:rPr>
        <w:t xml:space="preserve">, ιδίως τον κίνδυνο που μπορεί να προέλθει από εξαιρετικά δυσμενείς διαταραχές. Ειδικότερα για τις χώρες υποδοχής, η παρουσία ισχυρών ξένων τραπεζών φαίνεται να περιορίζει το ενδεχόμενο παραδοσιακών εγχώριων τραπεζικών κρίσεων. Όμως, οι ξένες τράπεζες μπορούν να μεταδώσουν διαταραχές που έχουν επηρεάσει αρχικά τις  μητρικές τους τράπεζες. Τέτοιες διαταραχές είναι συχνά πιο δύσκολο να αντιμετωπιστούν, ή ακόμη και να προβλεφθούν, από τις τοπικές εποπτικές αρχές. </w:t>
      </w:r>
    </w:p>
    <w:p>
      <w:pPr>
        <w:pStyle w:val="BodyText2"/>
        <w:spacing w:lineRule="auto" w:line="360" w:before="0" w:after="0"/>
        <w:ind w:firstLine="720"/>
        <w:rPr/>
      </w:pPr>
      <w:r>
        <w:rPr/>
        <w:t xml:space="preserve">Όσον αφορά ειδικότερα τις </w:t>
      </w:r>
      <w:r>
        <w:rPr>
          <w:i/>
        </w:rPr>
        <w:t xml:space="preserve">ελληνικές τράπεζες, </w:t>
      </w:r>
      <w:r>
        <w:rPr/>
        <w:t xml:space="preserve">η διεθνής παρουσία τους διευρύνθηκε σημαντικά κατά τη διάρκεια του 2006, κυρίως λόγω της ταχείας επέκτασής τους στη Νοτιανατολική Ευρώπη, με προεξάρχουσα εξέλιξη την εξαγορά της τουρκικής Finansbank από την Εθνική Τράπεζα. Στο τέλος του 2006 οι όμιλοι των ελληνικών τραπεζών διέθεταν στο εξωτερικό περίπου 1900 καταστήματα με 32.000 υπαλλήλους, που αντιστοιχούσαν περίπου στο 1/3 του συνολικού αριθμού των καταστημάτων και του προσωπικού τους. Το ενεργητικό των θυγατρικών και υποκαταστημάτων τους στο εξωτερικό ανερχόταν στα 56,3 δισεκ. ευρώ, ήταν αυξημένο κατά 75% έναντι του 2005, και αποτελούσε το 19% του συνολικού ενεργητικού των ελληνικών εμπορικών τραπεζικών ομίλων. Για την οικονομική χρήση 2006, περίπου το 22% των προ φόρων κερδών τους προερχόταν από τις δραστηριότητες του εξωτερικού. Λόγω των σημαντικών επενδύσεων τους, οι ελληνικές τράπεζες έχουν αποκτήσει σημαντικό μερίδιο αγοράς στις περισσότερες χώρες της ΝΑ Ευρώπης. Συγκεκριμένα το μερίδιό τους με βάση το ενεργητικό στο τέλος του 2006 διαμορφώνεται σε άνω του 30% στην ΠΓΔΜ, σε 20-25% στη Βουλγαρία, την Αλβανία και τη Σερβία, σε 15% στη Ρουμανία και σε 4% στην Τουρκία. Για το σύνολο της ΝΑ Ευρώπης το μερίδιό τους διαμορφώνεται περίπου στο 8%. </w:t>
      </w:r>
    </w:p>
    <w:p>
      <w:pPr>
        <w:pStyle w:val="Normal"/>
        <w:spacing w:lineRule="auto" w:line="360"/>
        <w:ind w:firstLine="720"/>
        <w:jc w:val="both"/>
        <w:rPr>
          <w:rFonts w:ascii="Arial" w:hAnsi="Arial" w:cs="Arial"/>
          <w:lang w:val="el-GR"/>
        </w:rPr>
      </w:pPr>
      <w:r>
        <w:rPr>
          <w:rFonts w:cs="Arial" w:ascii="Arial" w:hAnsi="Arial"/>
          <w:lang w:val="el-GR"/>
        </w:rPr>
        <w:t>Τρεις παράγοντες εξηγούν την ραγδαία εξέλιξη του χρηματοπιστωτικού τομέα διεθνώς την τελευταία 25ετία.</w:t>
      </w:r>
    </w:p>
    <w:p>
      <w:pPr>
        <w:pStyle w:val="Normal"/>
        <w:spacing w:lineRule="auto" w:line="360"/>
        <w:ind w:firstLine="720"/>
        <w:jc w:val="both"/>
        <w:rPr>
          <w:rFonts w:ascii="Arial" w:hAnsi="Arial" w:cs="Arial"/>
          <w:lang w:val="el-GR"/>
        </w:rPr>
      </w:pPr>
      <w:r>
        <w:rPr>
          <w:rFonts w:cs="Arial" w:ascii="Arial" w:hAnsi="Arial"/>
          <w:lang w:val="el-GR"/>
        </w:rPr>
        <w:t xml:space="preserve">Ο πρώτος είναι η απελευθέρωση της λειτουργίας του χρηματοπιστωτικού τομέα από τα τέλη της δεκαετίας του 1970 (αρχικά στις ΗΠΑ). Η εισαγωγή του ευρώ επιτάχυνε την ολοκλήρωση της χρηματοοικονομικής αγοράς στην ζώνη του ευρώ. </w:t>
      </w:r>
    </w:p>
    <w:p>
      <w:pPr>
        <w:pStyle w:val="Normal"/>
        <w:spacing w:lineRule="auto" w:line="360"/>
        <w:ind w:firstLine="720"/>
        <w:jc w:val="both"/>
        <w:rPr>
          <w:rFonts w:ascii="Arial" w:hAnsi="Arial" w:cs="Arial"/>
          <w:lang w:val="el-GR"/>
        </w:rPr>
      </w:pPr>
      <w:r>
        <w:rPr>
          <w:rFonts w:cs="Arial" w:ascii="Arial" w:hAnsi="Arial"/>
          <w:lang w:val="el-GR"/>
        </w:rPr>
        <w:t xml:space="preserve">Ο δεύτερος παράγοντας είναι η μεγάλη τεχνολογική πρόοδος στην πληροφορική και τις επικοινωνίες: χωρίς αυτήν δεν θα ήταν δυνατή η τεράστια αύξηση του αριθμού των χρηματοοικονομικών συναλλαγών και η δημιουργία και η τιμολόγηση σύνθετων προϊόντων (όπως είναι τα παράγωγα). </w:t>
      </w:r>
    </w:p>
    <w:p>
      <w:pPr>
        <w:pStyle w:val="Normal"/>
        <w:spacing w:lineRule="auto" w:line="360"/>
        <w:ind w:firstLine="720"/>
        <w:jc w:val="both"/>
        <w:rPr>
          <w:rFonts w:ascii="Arial" w:hAnsi="Arial" w:cs="Arial"/>
          <w:lang w:val="el-GR"/>
        </w:rPr>
      </w:pPr>
      <w:r>
        <w:rPr>
          <w:rFonts w:cs="Arial" w:ascii="Arial" w:hAnsi="Arial"/>
          <w:lang w:val="el-GR"/>
        </w:rPr>
        <w:t>Ο τρίτος παράγοντας είναι οι ευνοϊκές διεθνείς οικονομικές συνθήκες, όπως η ραγδαία άνοδος του παγκόσμιας οικονομικής δραστηριότητας και του διεθνούς εμπορίου, ο χαμηλός πληθωρισμός, τα χαμηλά επιτόκια και η χαμηλή μεταβλητότητα των τιμών στις αγορές χρηματοοικονομικών περιουσιακών στοιχείων. Εξάλλου, η νομισματική πολιτική στις μεγαλύτερες οικονομίες του κόσμου, μεταξύ των οποίων είναι και η ζώνη του ευρώ, έχει συμβάλει σημαντικά στη δημιουργία συνθηκών που στηρίζουν την οικονομική ανάπτυξη και τη χρηματοοικονομική σταθερότητα.</w:t>
      </w:r>
    </w:p>
    <w:p>
      <w:pPr>
        <w:pStyle w:val="Normal"/>
        <w:spacing w:lineRule="auto" w:line="360"/>
        <w:ind w:firstLine="720"/>
        <w:jc w:val="both"/>
        <w:rPr>
          <w:rFonts w:ascii="Arial" w:hAnsi="Arial" w:cs="Arial"/>
          <w:lang w:val="el-GR"/>
        </w:rPr>
      </w:pPr>
      <w:r>
        <w:rPr>
          <w:rFonts w:cs="Arial" w:ascii="Arial" w:hAnsi="Arial"/>
          <w:lang w:val="el-GR"/>
        </w:rPr>
        <w:t xml:space="preserve">Οι εξελίξεις στον διεθνή χρηματοπιστωτικό τομέα που περιέγραψα έχουν αναμφισβήτητα σημαντικές θετικές συνέπειες για την παγκόσμια οικονομία. Η χρηματοοικονομική εμβάθυνση έχει συμβάλει στην αύξηση της παραγωγικότητας, τη χρηματοδότηση νέων δραστηριοτήτων και την οικονομική ανάπτυξη. Επίσης, η δραστηριοποίηση των hedge funds και των private equity funds έχει συμβάλει στην αύξηση της αποτελεσματικότητας του κεφαλαίου μέσω της επιβολής της πειθαρχίας της αγοράς στις διοικήσεις των επιχειρήσεων. Εξάλλου, χάρη στα νέα σύνθετα προϊόντα έχουν βελτιωθεί οι δυνατότητες διαχείρισης κινδύνων. </w:t>
      </w:r>
    </w:p>
    <w:p>
      <w:pPr>
        <w:pStyle w:val="Normal"/>
        <w:spacing w:lineRule="auto" w:line="360"/>
        <w:ind w:firstLine="720"/>
        <w:jc w:val="both"/>
        <w:rPr>
          <w:rFonts w:ascii="Arial" w:hAnsi="Arial" w:cs="Arial"/>
          <w:lang w:val="el-GR"/>
        </w:rPr>
      </w:pPr>
      <w:r>
        <w:rPr>
          <w:rFonts w:cs="Arial" w:ascii="Arial" w:hAnsi="Arial"/>
          <w:lang w:val="el-GR"/>
        </w:rPr>
        <w:t>Από την άλλη πλευρά όμως, οι εξελίξεις συνεπάγονται σοβαρές προκλήσεις για τις εποπτικές αρχές. Οι ευνοϊκές μακροοικονομικές συνθήκες των τελευταίων ετών έχουν καλλιεργήσει προσδοκίες μακροοικονομικής σταθερότητας και έχουν αυξήσει τη διάθεση των επενδυτών να αναλαμβάνουν κινδύνους, όπως αυτό φαίνεται από τα χαμηλά ασφάλιστρα πιστωτικού κινδύνου που ενσωματώνονται στα επιτόκια, καθώς και από την αυξημένη έκδοση χρέους  υψηλών αποδόσεων (και υψηλού κινδύνου). Αυτό με τη σειρά του έχει περαιτέρω ενθαρρύνει την ανάπτυξη τεχνικών διαμερισμού και διασποράς των κινδύνων στην ευρύτερη χρηματοοικονομική αγορά. Συγκεκριμένα, πολλές τράπεζες έχουν αναπτύξει την πρακτική της "δημιουργίας [δανείων] και διανομής [κινδύνων]" (“originate and distribute”). Βάσει της πρακτικής αυτής, οι τράπεζες παρέχουν δάνεια αλλά κατόπιν, χρησιμοποιώντας παράγωγα και άλλα προϊόντα, διανέμουν το μεγαλύτερο μέρος των κινδύνων που συνδέονται με τα δάνεια αυτά σε τελικούς επενδυτές, όπως ταμεία συντάξεων, ασφαλιστικές εταιρίες, αμοιβαία κεφάλαια και άλλες τράπεζες. Η τιτλοποίηση είναι μία άλλη μορφή μεταφοράς πιστωτικών κινδύνων.</w:t>
      </w:r>
    </w:p>
    <w:p>
      <w:pPr>
        <w:pStyle w:val="Normal"/>
        <w:spacing w:lineRule="auto" w:line="360"/>
        <w:ind w:firstLine="720"/>
        <w:jc w:val="both"/>
        <w:rPr>
          <w:rFonts w:ascii="Arial" w:hAnsi="Arial" w:cs="Arial"/>
          <w:lang w:val="el-GR"/>
        </w:rPr>
      </w:pPr>
      <w:r>
        <w:rPr>
          <w:rFonts w:cs="Arial" w:ascii="Arial" w:hAnsi="Arial"/>
          <w:lang w:val="el-GR"/>
        </w:rPr>
        <w:t xml:space="preserve">Υπάρχουν σοβαροί λόγοι για τους οποίους αυτή η τραπεζική πρακτική της "δημιουργίας και διανομής" των δανείων μπορεί να οδηγήσει σε επιδείνωση της ποιότητας του δανειακού χαρτοφυλακίου. Καταρχάς, εκείνοι που αποφασίζουν για τα δάνεια δεν έχουν ισχυρό κίνητρο να αξιολογήσουν ορθά την πιστοληπτική ικανότητα του οφειλέτη, εφόσον κάποιος άλλος θα φέρει τον πιστωτικό κίνδυνο. Επίσης, η "παρακολούθηση του κινδύνου" (risk monitoring) γίνεται λιγότερο αποτελεσματική, καθώς εκείνοι στους οποίους έχει μεταβιβαστεί ο κίνδυνος τείνουν να έχουν λιγότερη πληροφόρηση για τους οφειλέτες από ό,τι έχουν οι τράπεζες. Στις περιπτώσεις αυτές, η παρακολούθηση ανατίθεται συνήθως σε φορείς αξιολόγησης πιστοληπτικής ικανότητας (rating agencies), αλλά ορισμένοι επενδυτές ίσως δεν λαμβάνουν επαρκώς υπόψη ότι οι αξιολογήσεις περιέχουν μόνο περιληπτική -- και επομένως ελλιπή -- πληροφόρηση όσον αφορά την επικινδυνότητα του προϊόντος.  </w:t>
      </w:r>
    </w:p>
    <w:p>
      <w:pPr>
        <w:pStyle w:val="Normal"/>
        <w:spacing w:lineRule="auto" w:line="360"/>
        <w:ind w:firstLine="720"/>
        <w:jc w:val="both"/>
        <w:rPr/>
      </w:pPr>
      <w:r>
        <w:rPr>
          <w:rFonts w:cs="Arial" w:ascii="Arial" w:hAnsi="Arial"/>
          <w:lang w:val="el-GR"/>
        </w:rPr>
        <w:t xml:space="preserve">Εξάλλου, οι τράπεζες τείνουν να εξαρτώνται περισσότερο από τη διατήρηση υψηλής αγοραίας ρευστότητας (δηλαδή της δυνατότητας να αγοράζουν η να πωλούν περιουσιακά στοιχεία χωρίς να επηρεάζουν σημαντικά τις αγοραίες τιμές), η οποία όμως μπορεί να μειωθεί απότομα λόγω δυσμενών διαταραχών. Η υψηλή αγοραία ρευστότητα έχει επιτρέψει στις τράπεζες να διασπείρουν τους κινδύνους των δανείων που δημιουργούν, να προσαρμόζουν το χαρτοφυλάκιό τους και να καλύπτουν κινδύνους με άνεση και χαμηλό κόστος. Η υψηλή αγοραία ρευστότητα αντανακλά εν μέρει την άφθονη χρηματική ρευστότητα, η οποία είναι αποτέλεσμα της ραγδαίας αύξησης των νομισματικών μεγεθών τόσο στη ζώνη του ευρώ όσο και στις άλλες μεγάλες οικονομίες, όπως οι ΗΠΑ, η Ιαπωνία και το Ηνωμένο Βασίλειο. Συμπτώματα της υψηλής αγοραίας ρευστότητας είναι τα υψηλά επίπεδα μόχλευσης, οι χαμηλές αποδόσεις, η περιορισμένη μεταβλητότητα των τιμών των περιουσιακών στοιχείων, η μικρή διαφορά αποδόσεων μεταξύ των εταιρικών και των κρατικών ομολόγων, και το μεγάλο ύψος των αγοραίων συναλλαγών σε χρηματοοικονομικά περιουσιακά στοιχεία. Οι ευνοϊκές μακροοικονομικές συνθήκες των τελευταίων ετών και οι διαρθρωτικές αλλαγές (που επέτρεψαν τη διασπορά του πιστωτικού και άλλων κινδύνων)  έχουν συντελέσει σε διαρκή αύξηση των χρηματιστηριακών αξιών και πτώση των ασφαλίστρων πιστωτικού κινδύνου. Όμως, πολλοί αναλυτές -- ανάμεσά τους και οι κυριότερες κεντρικές τράπεζες -- συμφωνούν ότι τα ασφάλιστρα κίνδυνου είναι πολύ χαμηλότερα από ό,τι θα δικαιολογούσαν αφενός οι ευνοϊκές μακροοικονομικές συνθήκες και αφετέρου η εμφάνιση νέων προϊόντων που ανταποκρίνονται καλύτερα στις προτιμήσεις των επενδυτών. Υπάρχει δηλαδή η ανησυχία ότι τα χρηματοοικονομικά περιουσιακά στοιχεία τείνουν να τιμολογούνται με βάση υπερβολικά αισιόδοξες προσδοκίες (“priced for perfection”) και ότι η υψηλή αγοραία ρευστότητα εξαρτάται από τη διατήρηση εμπιστοσύνης στην ομαλή λειτουργία των αγορών. </w:t>
      </w:r>
    </w:p>
    <w:p>
      <w:pPr>
        <w:pStyle w:val="Normal"/>
        <w:spacing w:lineRule="auto" w:line="360"/>
        <w:ind w:firstLine="720"/>
        <w:jc w:val="both"/>
        <w:rPr/>
      </w:pPr>
      <w:r>
        <w:rPr>
          <w:rFonts w:cs="Arial" w:ascii="Arial" w:hAnsi="Arial"/>
          <w:lang w:val="el-GR"/>
        </w:rPr>
        <w:t xml:space="preserve">Η ενεργός αγορά πιστωτικού κινδύνου, στην οποία επενδυτές αγοράζουν και πωλούν πιστωτικό κίνδυνο, επιτρέπει την ευρεία διασπορά του πιστωτικού κινδύνου στο σύνολο του χρηματοπιστωτικού συστήματος. Η διασπορά αυτή του κινδύνου έχει συμβάλει στην σταθερότητα κάθε μεμονωμένης τράπεζας, δηλαδή στην ικανότητά της να  αντιμετωπίζει ακραίες δυσμενείς εξελίξεις χωρίς να τίθεται σε κίνδυνο η κεφαλαιακή της επάρκεια. Ταυτόχρονα όμως, η διασπορά των κινδύνων έχει καταστήσει το τραπεζικό σύστημα </w:t>
      </w:r>
      <w:r>
        <w:rPr>
          <w:rFonts w:cs="Arial" w:ascii="Arial" w:hAnsi="Arial"/>
          <w:i/>
          <w:lang w:val="el-GR"/>
        </w:rPr>
        <w:t>ως σύνολο</w:t>
      </w:r>
      <w:r>
        <w:rPr>
          <w:rFonts w:cs="Arial" w:ascii="Arial" w:hAnsi="Arial"/>
          <w:lang w:val="el-GR"/>
        </w:rPr>
        <w:t xml:space="preserve"> πιο ευπαθές σε περίπτωση απότομης και δυσμενούς μεταβολής των συνθηκών. Έτσι, οι κρίσεις μπορεί να είναι πιο σπάνιες: όταν όμως συμβούν, θα τείνουν να είναι πιο σοβαρές.</w:t>
      </w:r>
    </w:p>
    <w:p>
      <w:pPr>
        <w:pStyle w:val="BodyText2"/>
        <w:autoSpaceDE w:val="true"/>
        <w:spacing w:lineRule="auto" w:line="360" w:before="0" w:after="0"/>
        <w:ind w:firstLine="720"/>
        <w:rPr>
          <w:rFonts w:eastAsia="SimSun;Arial Unicode MS"/>
        </w:rPr>
      </w:pPr>
      <w:r>
        <w:rPr>
          <w:rFonts w:eastAsia="SimSun;Arial Unicode MS"/>
        </w:rPr>
        <w:t>Η κεφαλαιακή επάρκεια και η σταθερότητα του διεθνούς πιστωτικού συστήματος  έχουν ενισχυθεί περαιτέρω τα τελευταία έτη, όπως αυτό φαίνεται από τους ισολογισμούς και τα οικονομικά αποτελέσματα των μεγάλων διεθνών τραπεζών. Το διεθνές πιστωτικό σύστημα έχει επίσης αντιμετωπίσει επιτυχώς σοβαρές διαταραχές στη διεθνή οικονομία, όπως την πτώση των χρηματιστηριακών αξιών το 2000, τις τρομοκρατικές ενέργειες το 2001 και, πιο πρόσφατα, το Φεβρουάριο-Μάρτιο του τρέχοντος έτους, την αύξηση της μεταβλητότητας των τιμών σε ευρύ φάσμα αγορών και την αύξηση της διαφοράς αποδόσεων μεταξύ εταιρικών και κρατικών χρεογράφων. Αν και οι προοπτικές του πιστωτικού συστήματος παραμένουν ευνοϊκές εφόσον συνεχιστεί η ανάπτυξη της διεθνούς οικονομίας, οι εποπτικές αρχές δεν μπορούν να εφησυχάζουν, καθώς υπάρχουν κίνδυνοι οι οποίοι, ιδίως αν εκδηλωθούν ταυτόχρονα, θα μπορούσαν να θέσουν το διεθνές πιστωτικό σύστημα σε σημαντική δοκιμασία.  Ειδικότερα:</w:t>
      </w:r>
    </w:p>
    <w:p>
      <w:pPr>
        <w:pStyle w:val="BodyText2"/>
        <w:autoSpaceDE w:val="true"/>
        <w:spacing w:lineRule="auto" w:line="360" w:before="0" w:after="0"/>
        <w:ind w:firstLine="720"/>
        <w:rPr>
          <w:rFonts w:eastAsia="SimSun;Arial Unicode MS"/>
        </w:rPr>
      </w:pPr>
      <w:r>
        <w:rPr>
          <w:rFonts w:eastAsia="SimSun;Arial Unicode MS"/>
        </w:rPr>
        <w:t xml:space="preserve">Πρώτον, υπάρχουν ενδείξεις ποιοτικής επιδείνωσης στην αγορά ενυπόθηκων στεγαστικών δανείων υψηλής απόδοσης (και πιστωτικού κινδύνου) στις ΗΠΑ. Αν και οι συνέπειες μέχρι τώρα ήταν περιορισμένες, ενδέχεται το πρόβλημα να ενταθεί και να επεκταθεί σε άλλες αγορές.  </w:t>
      </w:r>
    </w:p>
    <w:p>
      <w:pPr>
        <w:pStyle w:val="Normal"/>
        <w:spacing w:lineRule="auto" w:line="360"/>
        <w:ind w:firstLine="720"/>
        <w:jc w:val="both"/>
        <w:rPr>
          <w:rFonts w:ascii="Arial" w:hAnsi="Arial" w:cs="Arial"/>
          <w:lang w:val="el-GR"/>
        </w:rPr>
      </w:pPr>
      <w:r>
        <w:rPr>
          <w:rFonts w:cs="Arial" w:ascii="Arial" w:hAnsi="Arial"/>
          <w:lang w:val="el-GR"/>
        </w:rPr>
        <w:t xml:space="preserve">Δεύτερον, τα χαμηλά επιτόκια και οι υγιείς εταιρικοί ισολογισμοί έχουν ενθαρρύνει μια μεγάλη αύξηση των εξαγορών επιχειρήσεων από private equity funds. Αυτό με τη σειρά του έχει οδηγήσει σε σημαντική αύξηση του χρέους των επιχειρήσεων που εξαγοράσθηκαν, οι οποίες έτσι έχουν γίνει πιο ευπαθείς σε ενδεχόμενες δυσμενείς οικονομικές εξελίξεις. Σε κίνδυνο εκτίθενται επίσης οι διαμεσολαβούντες -- μεταξύ των οποίων και τράπεζες -- που παρέχουν προσωρινή χρηματοδότηση (bridge financing) για εξαγορές με υψηλή μόχλευση (leveraged buyout operations, LBOs). </w:t>
      </w:r>
    </w:p>
    <w:p>
      <w:pPr>
        <w:pStyle w:val="Normal"/>
        <w:spacing w:lineRule="auto" w:line="360"/>
        <w:ind w:firstLine="720"/>
        <w:jc w:val="both"/>
        <w:rPr/>
      </w:pPr>
      <w:r>
        <w:rPr>
          <w:rFonts w:cs="Arial" w:ascii="Arial" w:hAnsi="Arial"/>
          <w:lang w:val="el-GR"/>
        </w:rPr>
        <w:t xml:space="preserve">Τρίτον, οι εισροές κεφαλαίων σε αναδυόμενες οικονομίες έχουν αυξηθεί σημαντικά, αντανακλώντας εν μέρει τις βελτιωμένες οικονομικές συνθήκες στις οικονομίες αυτές αλλά επίσης και την αναζήτηση αποδόσεων (search for yield), λόγω των χαμηλών επιτοκίων στις περισσότερες ώριμες οικονομίες. Το μέγεθος των εισροών κεφαλαίων και το σχετικά χαμηλό ασφάλιστρο πιστωτικού κινδύνου που ενσωματώνεται στο επιτόκιο υποδηλώνουν ότι οι επενδυτές αναλαμβάνουν σημαντικό κίνδυνο και ότι δεν μπορεί να αποκλειστεί το ενδεχόμενο μιας απότομης αντιστροφής των εισροών κεφαλαίων, που θα προκαλέσει σοβαρές διαταραχές στις αναδυόμενες οικονομίες.  </w:t>
      </w:r>
    </w:p>
    <w:p>
      <w:pPr>
        <w:pStyle w:val="Normal"/>
        <w:spacing w:lineRule="auto" w:line="360"/>
        <w:ind w:firstLine="720"/>
        <w:jc w:val="both"/>
        <w:rPr/>
      </w:pPr>
      <w:r>
        <w:rPr>
          <w:rFonts w:cs="Arial" w:ascii="Arial" w:hAnsi="Arial"/>
          <w:lang w:val="el-GR"/>
        </w:rPr>
        <w:t xml:space="preserve">Τέταρτον, υπάρχει τo ενδεχόμενο απότομης και μη ομαλής διόρθωσης των παγκόσμιων χρηματοοικονομικών ανισορροπιών. Το γεγονός ότι πλέον ένα μεγάλο τμήμα του ελλείμματος των τρεχουσών συναλλαγών των ΗΠΑ χρηματοδοτείται με κρατικά χρεόγραφα σταθερού επιτοκίου και όχι με ξένες άμεσες επενδύσεις ή αγορές μετοχικών τίτλων υποδηλώνει ότι οι εισροές κεφαλαίων στις ΗΠΑ έχουν γίνει πιο ευαίσθητες σε μεταβολές των διαφορών επιτοκίων και σε μία πιθανή αλλαγή του κλίματος στις αγορές.   </w:t>
      </w:r>
    </w:p>
    <w:p>
      <w:pPr>
        <w:pStyle w:val="BodyText2"/>
        <w:autoSpaceDE w:val="true"/>
        <w:spacing w:lineRule="auto" w:line="360" w:before="0" w:after="0"/>
        <w:ind w:firstLine="720"/>
        <w:rPr/>
      </w:pPr>
      <w:r>
        <w:rPr>
          <w:rFonts w:eastAsia="SimSun;Arial Unicode MS"/>
        </w:rPr>
        <w:t>Τέλος,  η παρατηρούμενη πολύ χαμηλή μεταβλητότητα των τιμών για όλα τα χρηματοοικονομικά περιουσιακά στοιχεία, καθώς και η εξαιρετικά χαμηλή διαφορά επιτοκίου μεταξύ διαφόρων πιστωτικών προϊόντων, υποδηλώνουν ότι οι επενδυτές δεν έχουν επαρκώς λάβει υπόψη το ενδεχόμενο μια διατάραξη της μεταβλητότητας να λάβει μεγαλύτερες διαστάσεις λόγω των διασυνδέσεων μεταξύ πιστωτικών προϊόντων και αγορών. Έτσι ενώ οι μεμονωμένοι επενδυτές ίσως δρουν σύμφωνα με τα σήματα που μεταδίδει η αγορά, η συλλογική συμπεριφορά τους μπορεί να προκαλέσει υπερβολική συσσώρευση επενδυτικών θέσεων, δημιουργώντας το ενδεχόμενο απότομης και μη ομαλής προσαρμογής σε περίπτωση μεταβολής των συνθηκών. Για παράδειγμα, η ραγδαία αύξηση ορισμένων νέων προϊόντων όπως είναι τα παράγωγα για τη μεταβίβαση του πιστωτικού κινδύνου (</w:t>
      </w:r>
      <w:r>
        <w:rPr>
          <w:rFonts w:eastAsia="SimSun;Arial Unicode MS"/>
          <w:lang w:val="en-US"/>
        </w:rPr>
        <w:t>credit</w:t>
      </w:r>
      <w:r>
        <w:rPr>
          <w:rFonts w:eastAsia="SimSun;Arial Unicode MS"/>
        </w:rPr>
        <w:t xml:space="preserve"> </w:t>
      </w:r>
      <w:r>
        <w:rPr>
          <w:rFonts w:eastAsia="SimSun;Arial Unicode MS"/>
          <w:lang w:val="en-US"/>
        </w:rPr>
        <w:t>default</w:t>
      </w:r>
      <w:r>
        <w:rPr>
          <w:rFonts w:eastAsia="SimSun;Arial Unicode MS"/>
        </w:rPr>
        <w:t xml:space="preserve"> </w:t>
      </w:r>
      <w:r>
        <w:rPr>
          <w:rFonts w:eastAsia="SimSun;Arial Unicode MS"/>
          <w:lang w:val="en-US"/>
        </w:rPr>
        <w:t>swaps</w:t>
      </w:r>
      <w:r>
        <w:rPr>
          <w:rFonts w:eastAsia="SimSun;Arial Unicode MS"/>
        </w:rPr>
        <w:t xml:space="preserve">), η αύξηση του χρέους σε τμήματα του πιστωτικού συστήματος, και η αύξηση του "carry trade" (που αφορά δανεισμό σε νόμισμα χαμηλής απόδοσης και επένδυση σε νόμισμα υψηλής απόδοσης)  υποδηλώνουν ότι οι συμμετέχοντες στην αγορά προσδοκούν συνέχιση της χαμηλής μεταβλητότητας. Υπό τις συνθήκες αυτές, μια μόνιμη αύξηση της μεταβλητότητας θα μπορούσε να προκαλέσει σημαντικές διαταραχές σε ευρύ φάσμα των αγορών. </w:t>
      </w:r>
    </w:p>
    <w:p>
      <w:pPr>
        <w:pStyle w:val="BodyText2"/>
        <w:autoSpaceDE w:val="true"/>
        <w:spacing w:lineRule="auto" w:line="360" w:before="0" w:after="0"/>
        <w:ind w:firstLine="720"/>
        <w:rPr>
          <w:rFonts w:eastAsia="SimSun;Arial Unicode MS"/>
        </w:rPr>
      </w:pPr>
      <w:r>
        <w:rPr>
          <w:rFonts w:eastAsia="SimSun;Arial Unicode MS"/>
        </w:rPr>
        <w:t xml:space="preserve">Όπως προανέφερα, η διεθνοποίηση των τραπεζών έχει μεν ενισχύσει την σταθερότητα των μεμονωμένων ιδρυμάτων, ειδικά προκειμένου για σχετικά μικρές διαταραχές, αλλά έχει επίσης ενισχύσει τον κίνδυνο οι διεθνείς διασυνδέσεις να αυξήσουν το εύρος και την περιπλοκότητα σοβαρών κρίσεων.  Αυτό υπογραμμίζει ότι είναι αναγκαίο, σε εθνικό επίπεδο, οι νομικές  και εποπτικές ρυθμίσεις να εξελιχθούν ώστε να ανταποκρίνονται στον συνεχώς εντεινόμενο διεθνή χαρακτήρα των τραπεζών. Συγκεκριμένα, προκειμένου αφενός να μειωθεί η πιθανότητα μετάδοσης διαταραχών λόγω της παγκοσμιοποίησης του πιστωτικού συστήματος και αφετέρου να μεγιστοποιηθούν τα οφέλη από την παγκοσμιοποίηση αυτή, θα πρέπει να ενταθεί η συνεργασία των εποπτικών αρχών προς δυο κατευθύνσεις. Πρώτον, οι επόπτες θα πρέπει να συνεργάζονται στενότερα για τον έλεγχο διασυνοριακών ιδρυμάτων. Και δεύτερον, οι εποπτικές αρχές κάθε χωράς θα πρέπει να βελτιώνουν συνεχώς τις διαδικασίες διαχείρισης κρίσεων, σε συνεργασία με τις αρχές των χωρών με τις οποίες έχουν κοινές ευθύνες και κοινά συμφέροντα. Αν και οι ρυθμιστικές και εποπτικές αρχές των χωρών υποδοχής παραμένουν κατά κύριο λόγο αρμόδιες όσον αφορά  διασυνοριακές τράπεζες -- γεγονός το οποίο οπωσδήποτε δεν συνάδει με το γεωγραφικό εύρος των δραστηριοτήτων των τραπεζών αυτών -- εντούτοις τέτοια πρακτικά μέτρα θα συντελέσουν στη διασφάλιση της σταθερότητας του διεθνούς πιστωτικού συστήματος. Οσον αφορά την Νοτιοανατολική Ευρώπη, πριν από λίγες ημέρες έγινε ένα σημαντικό βήμα προς την κατεύθυνση της στενότερης περιφερειακής συνεργασίας στον τομέα της τραπεζικής εποπτείας με την υπογραφή στην Αθήνα, μετά από πρωτοβουλία της Τράπεζας της Ελλάδος, ενός Πολυμερούς Μνημονίου Συνεργασίας από τους Διοικητές των Κεντρικών Τραπεζών επτά χωρών της περιοχής. Στη συνάντηση αυτή επισης αποφασίστηκε ένα πρόγραμμα δράσης για τη διευκόλυνση και υποστήριξη της εφαρμογής του νέου πλαισίου συνεργασίας.  </w:t>
      </w:r>
    </w:p>
    <w:p>
      <w:pPr>
        <w:pStyle w:val="Normal"/>
        <w:spacing w:lineRule="auto" w:line="360"/>
        <w:jc w:val="both"/>
        <w:rPr>
          <w:rFonts w:ascii="Arial" w:hAnsi="Arial" w:cs="Arial"/>
          <w:lang w:val="el-GR"/>
        </w:rPr>
      </w:pPr>
      <w:r>
        <w:rPr>
          <w:rFonts w:cs="Arial" w:ascii="Arial" w:hAnsi="Arial"/>
          <w:lang w:val="el-GR"/>
        </w:rPr>
        <w:tab/>
        <w:t>Επιτρέψατέ μου να καταλήξω με μια σύντομη γενική αναφορά στο ελληνικό τραπεζικό σύστημα.</w:t>
      </w:r>
    </w:p>
    <w:p>
      <w:pPr>
        <w:pStyle w:val="Header"/>
        <w:spacing w:lineRule="auto" w:line="360"/>
        <w:jc w:val="both"/>
        <w:rPr/>
      </w:pPr>
      <w:r>
        <w:rPr>
          <w:rFonts w:cs="Arial" w:ascii="Arial" w:hAnsi="Arial"/>
          <w:b/>
          <w:lang w:val="el-GR"/>
        </w:rPr>
        <w:tab/>
      </w:r>
      <w:r>
        <w:rPr>
          <w:rFonts w:cs="Arial" w:ascii="Arial" w:hAnsi="Arial"/>
          <w:lang w:val="el-GR"/>
        </w:rPr>
        <w:t xml:space="preserve">   Η αποδοτικότητα και η κεφαλαιακή επάρκεια των ελληνικών τραπεζών διατηρούνται σε επίπεδα που παρέχουν περιθώρια για τη διασφάλιση της σταθερότητας του ελληνικού τραπεζικού συστήματος και, σε συνδυασμό με την αποτελεσματικότερη διαχείριση των τραπεζικών κινδύνων, ενισχύουν διαχρονικά την ευρωστία του τραπεζικού συστήματος, καθώς και την εμπιστοσύνη των καταθετών και του επενδυτικού κοινού. </w:t>
      </w:r>
    </w:p>
    <w:p>
      <w:pPr>
        <w:pStyle w:val="Header"/>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Ειδικότερα, σύμφωνα με στοιχεία για το Μάρτιο του τρέχοντος έτους ο Δείκτης Κεφαλαιακής Επάρκειας των ελληνικών τραπεζών παραμένει ικανοποιητικός και σημαντικά υψηλότερος του ελάχιστου απαιτούμενου (8%), τόσο σε επίπεδο τράπεζας όσο και σε επίπεδο τραπεζικών ομίλων (13,3% και 11,4%, αντίστοιχα). </w:t>
      </w:r>
    </w:p>
    <w:p>
      <w:pPr>
        <w:pStyle w:val="Normal"/>
        <w:keepNext w:val="true"/>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Όσον αφορά τον πιστωτικό κίνδυνο, το πρώτο τρίμηνο του 2007 παρατηρήθηκε οριακή μείωση του λόγου των δανείων σε καθυστέρηση προς το σύνολο των δανείων των ελληνικών εμπορικών τραπεζών (σε 5,3% το Μάρτιο εφέτος, από 5,4% το Δεκέμβριο του 2006), επίπεδο όμως που παραμένει  σημαντικά υψηλότερο από ό,τι εκείνο των μεσαίου μεγέθους τραπεζών της ΕΕ-25 (2,9% το Δεκέμβριο του 2006). Ειδικότερα, στο διάστημα αυτό βελτιώθηκε η ποιότητα του χαρτοφυλακίου των δανείων προς τα νοικοκυριά, καθώς παρατηρήθηκε μείωση του λόγου των καταναλωτικών δανείων σε καθυστέρηση προς το σύνολο των καταναλωτικών δανείων (Μάρτιος 2007: 6,6%, Δεκέμβριος 2006: 6,9%) ενώ σταθερός διατηρήθηκε ο αντίστοιχος λόγος για τη στεγαστική πίστη (3,4%). Επίσης, μειώθηκε περαιτέρω ο λόγος των επιχειρηματικών δανείων σε καθυστέρηση προς το σύνολο των επιχειρηματικών δανείων (Μάρτιος 2007: 5,8%, Δεκέμβριος 2006: 6%).</w:t>
      </w:r>
    </w:p>
    <w:p>
      <w:pPr>
        <w:pStyle w:val="BodyText2"/>
        <w:autoSpaceDE w:val="true"/>
        <w:spacing w:lineRule="auto" w:line="360" w:before="0" w:after="0"/>
        <w:rPr/>
      </w:pPr>
      <w:r>
        <w:rPr>
          <w:rFonts w:eastAsia="Arial"/>
        </w:rPr>
        <w:t xml:space="preserve"> </w:t>
      </w:r>
      <w:r>
        <w:rPr>
          <w:rFonts w:eastAsia="SimSun;Arial Unicode MS"/>
        </w:rPr>
        <w:tab/>
        <w:t>Η Τράπεζα της Ελλάδος, έχοντας υπόψη τα ανωτέρω, έχει ζητήσει να λαμβάνονται τα κατάλληλα μέτρα από τις τράπεζες για την  περαιτέρω βελτίωση της ποιότητας του χαρτοφυλακίου τους και την αύξηση του ποσοστού κάλυψης των καθυστερήσεων με προβλέψεις, ούτως ώστε να αποφεύγονται σημαντικές διακυμάνσεις του Δείκτη Κεφαλαιακής Επάρκειας, ενόψει μάλιστα της εφαρμογής του νέου  εποπτικού πλαισίου (Βασιλεία II).   Παράλληλα, τα νοικοκυριά θα πρέπει να σταθμίζουν προσεκτικά τις δυνατότητές τους για εξυπηρέτηση των δανειακών τους υποχρεώσεων, λαμβάνοντας υπόψη, μεταξύ άλλων, τις οικονομικές τους προοπτικές, καθώς και το ενδεχόμενο περαιτέρω αύξησης των επιτοκίων.</w:t>
      </w:r>
    </w:p>
    <w:p>
      <w:pPr>
        <w:pStyle w:val="Normal"/>
        <w:spacing w:lineRule="auto" w:line="360"/>
        <w:jc w:val="both"/>
        <w:rPr>
          <w:rFonts w:ascii="Arial" w:hAnsi="Arial" w:eastAsia="SimSun;Arial Unicode MS" w:cs="Arial"/>
          <w:lang w:val="el-GR"/>
        </w:rPr>
      </w:pPr>
      <w:r>
        <w:rPr>
          <w:rFonts w:eastAsia="SimSun;Arial Unicode MS" w:cs="Arial" w:ascii="Arial" w:hAnsi="Arial"/>
          <w:lang w:val="el-GR"/>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l-GR"/>
        </w:rPr>
        <w:t xml:space="preserve"> </w:t>
      </w:r>
      <w:r>
        <w:rPr>
          <w:rFonts w:cs="Arial" w:ascii="Arial" w:hAnsi="Arial"/>
          <w:lang w:val="el-GR"/>
        </w:rPr>
        <w:t xml:space="preserve">Η ονομαστική αξία των παραγώγων αναφέρεται στην αξία των χρηματοοικονομικών περιουσιακών στοιχείων στα οποία βασίζονται τα παράγωγ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13411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134110" cy="604520"/>
                  </a:xfrm>
                  <a:prstGeom prst="rect">
                    <a:avLst/>
                  </a:prstGeom>
                </pic:spPr>
              </pic:pic>
            </a:graphicData>
          </a:graphic>
        </wp:inline>
      </w:drawing>
    </w:r>
    <w:r>
      <w:rPr>
        <w:rFonts w:eastAsia="Times New Roman"/>
        <w:lang w:val="el-GR"/>
      </w:rPr>
      <w:t xml:space="preserve"> </w:t>
    </w:r>
  </w:p>
  <w:p>
    <w:pPr>
      <w:pStyle w:val="Normal"/>
      <w:spacing w:lineRule="auto" w:line="360"/>
      <w:jc w:val="right"/>
      <w:rPr>
        <w:lang w:val="el-GR"/>
      </w:rPr>
    </w:pPr>
    <w:r>
      <w:rPr>
        <w:lang w:val="el-G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spacing w:before="240" w:after="0"/>
      <w:jc w:val="both"/>
    </w:pPr>
    <w:rPr>
      <w:rFonts w:ascii="Arial" w:hAnsi="Arial" w:eastAsia="Times New Roman" w:cs="Arial"/>
      <w:lang w:val="el-G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rFonts w:ascii="Arial" w:hAnsi="Arial" w:cs="Arial"/>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12:00Z</dcterms:created>
  <dc:creator>EZERVOUDAKIS</dc:creator>
  <dc:description/>
  <cp:keywords/>
  <dc:language>en-US</dc:language>
  <cp:lastModifiedBy>kdanou</cp:lastModifiedBy>
  <cp:lastPrinted>2007-07-11T13:49:00Z</cp:lastPrinted>
  <dcterms:modified xsi:type="dcterms:W3CDTF">2008-01-03T08:44:00Z</dcterms:modified>
  <cp:revision>3</cp:revision>
  <dc:subject/>
  <dc:title>Ομιλία Διοικητή κ. Γκαργκάνα στο Ελληνοβρετανικό Επιμελητή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41Z</vt:lpwstr>
  </property>
  <property fmtid="{D5CDD505-2E9C-101B-9397-08002B2CF9AE}" pid="3" name="ACreatedBy">
    <vt:lpwstr>sp_AuthSetup</vt:lpwstr>
  </property>
  <property fmtid="{D5CDD505-2E9C-101B-9397-08002B2CF9AE}" pid="4" name="AID">
    <vt:lpwstr>3752.00000000000</vt:lpwstr>
  </property>
  <property fmtid="{D5CDD505-2E9C-101B-9397-08002B2CF9AE}" pid="5" name="AModified">
    <vt:lpwstr>2019-07-20T21:40:58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31f7a694-d00e-41a2-a991-98f60324d83d</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34</vt:lpwstr>
  </property>
  <property fmtid="{D5CDD505-2E9C-101B-9397-08002B2CF9AE}" pid="15" name="Order">
    <vt:lpwstr>423400.000000000</vt:lpwstr>
  </property>
  <property fmtid="{D5CDD505-2E9C-101B-9397-08002B2CF9AE}" pid="16" name="RoutingEnabled">
    <vt:lpwstr>1</vt:lpwstr>
  </property>
  <property fmtid="{D5CDD505-2E9C-101B-9397-08002B2CF9AE}" pid="17" name="SourceID">
    <vt:lpwstr>516</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