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817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392"/>
        <w:gridCol w:w="1155"/>
        <w:gridCol w:w="1658"/>
        <w:gridCol w:w="1331"/>
        <w:gridCol w:w="1667"/>
        <w:gridCol w:w="884"/>
        <w:gridCol w:w="1676"/>
      </w:tblGrid>
      <w:tr>
        <w:trPr>
          <w:trHeight w:val="255" w:hRule="atLeast"/>
        </w:trPr>
        <w:tc>
          <w:tcPr>
            <w:tcW w:w="144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1: Βασικά μεγέθη ταξιδιωτικών εισπράξεων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Ιούνιος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ισπράξεις (εκατ. 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1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διωτική κίνηση (χιλ. ταξιδιώτες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4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7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ταξίδι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διανυκτέρευση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ση διάρκεια παραμονής (αριθμός διανυκτερεύσεων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98"/>
        <w:gridCol w:w="1314"/>
        <w:gridCol w:w="1857"/>
        <w:gridCol w:w="1350"/>
        <w:gridCol w:w="1868"/>
        <w:gridCol w:w="884"/>
        <w:gridCol w:w="1879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 :Ταξιδιωτικές εισπράξεις ανά  χώρα προέλευσης (σε εκατ. ευρώ)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Ιούνιος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04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62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7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0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8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9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9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4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4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0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2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5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51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7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0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48880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3 :Ταξιδιωτικές εισπράξεις ανά λόγο ταξιδιού (σε εκατ. ευρώ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Ιούνιος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ωπ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24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6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54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ψυχ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287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949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4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047,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έ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5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1,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υγε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,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κεψη σε οικογένε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1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8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0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λόγο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7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4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,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αγγελματ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4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5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6,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58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51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20,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6900" cy="471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12"/>
        <w:gridCol w:w="1276"/>
        <w:gridCol w:w="1817"/>
        <w:gridCol w:w="1480"/>
        <w:gridCol w:w="1828"/>
        <w:gridCol w:w="884"/>
        <w:gridCol w:w="1840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4 :Εισερχόμενη ταξιδιωτική κίνηση ανά χώρα προέλευσης (χιλ ταξιδιώτες)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Ιούνιος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54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00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17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0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1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1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3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36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9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0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3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9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55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4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2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0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8170" cy="319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04"/>
        <w:gridCol w:w="1424"/>
        <w:gridCol w:w="1768"/>
        <w:gridCol w:w="1434"/>
        <w:gridCol w:w="1778"/>
        <w:gridCol w:w="1050"/>
        <w:gridCol w:w="1788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5 :Διανυκτερεύσεις ταξιδιωτών στην Ελλάδα ανά χώρα προέλευσης (χιλ. διανυκτερεύσεις)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Ιούνιος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631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716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9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919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3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42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56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34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91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5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7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2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5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21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9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26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67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105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786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68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50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964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99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17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58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928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54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7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98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5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51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46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87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9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9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97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38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85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29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09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61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87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49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88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53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997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10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41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8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2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7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825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79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4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32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52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2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22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84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1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606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60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488170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Administrator</dc:creator>
  <dc:description/>
  <cp:keywords/>
  <dc:language>en-US</dc:language>
  <cp:lastModifiedBy>Stylos Alexandros</cp:lastModifiedBy>
  <cp:lastPrinted>2012-10-10T11:24:00Z</cp:lastPrinted>
  <dcterms:modified xsi:type="dcterms:W3CDTF">2012-10-11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9:44Z</vt:lpwstr>
  </property>
  <property fmtid="{D5CDD505-2E9C-101B-9397-08002B2CF9AE}" pid="3" name="ACreatedBy">
    <vt:lpwstr>sp_AuthSetup</vt:lpwstr>
  </property>
  <property fmtid="{D5CDD505-2E9C-101B-9397-08002B2CF9AE}" pid="4" name="AID">
    <vt:lpwstr>4313.00000000000</vt:lpwstr>
  </property>
  <property fmtid="{D5CDD505-2E9C-101B-9397-08002B2CF9AE}" pid="5" name="AModified">
    <vt:lpwstr>2019-07-20T22:00:00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abd45edd-7433-41fd-b931-f2c10670a1d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4795</vt:lpwstr>
  </property>
  <property fmtid="{D5CDD505-2E9C-101B-9397-08002B2CF9AE}" pid="13" name="Order">
    <vt:lpwstr>479500.000000000</vt:lpwstr>
  </property>
  <property fmtid="{D5CDD505-2E9C-101B-9397-08002B2CF9AE}" pid="14" name="RoutingEnabled">
    <vt:lpwstr>1</vt:lpwstr>
  </property>
  <property fmtid="{D5CDD505-2E9C-101B-9397-08002B2CF9AE}" pid="15" name="SourceID">
    <vt:lpwstr>1178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