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hanging="0"/>
        <w:jc w:val="center"/>
        <w:rPr>
          <w:b/>
          <w:b/>
          <w:lang w:val="el-GR"/>
        </w:rPr>
      </w:pPr>
      <w:r>
        <w:rPr>
          <w:b/>
          <w:lang w:val="el-GR"/>
        </w:rPr>
        <w:t xml:space="preserve">Ομιλία του Νικολάου Χ. Γκαργκάνα </w:t>
      </w:r>
    </w:p>
    <w:p>
      <w:pPr>
        <w:pStyle w:val="TextBodyIndent"/>
        <w:spacing w:lineRule="auto" w:line="240"/>
        <w:ind w:hanging="0"/>
        <w:jc w:val="center"/>
        <w:rPr>
          <w:b/>
          <w:b/>
          <w:lang w:val="el-GR"/>
        </w:rPr>
      </w:pPr>
      <w:r>
        <w:rPr>
          <w:b/>
          <w:lang w:val="el-GR"/>
        </w:rPr>
        <w:t>Διοικητή της Τράπεζας της Ελλάδος</w:t>
      </w:r>
    </w:p>
    <w:p>
      <w:pPr>
        <w:pStyle w:val="TextBodyIndent"/>
        <w:spacing w:lineRule="auto" w:line="240"/>
        <w:ind w:hanging="0"/>
        <w:jc w:val="center"/>
        <w:rPr/>
      </w:pPr>
      <w:r>
        <w:rPr>
          <w:rFonts w:eastAsia="Arial"/>
          <w:b/>
          <w:lang w:val="en-GB"/>
        </w:rPr>
        <w:t xml:space="preserve"> </w:t>
      </w:r>
      <w:r>
        <w:rPr>
          <w:b/>
          <w:lang w:val="en-GB"/>
        </w:rPr>
        <w:t>“</w:t>
      </w:r>
      <w:r>
        <w:rPr>
          <w:b/>
          <w:lang w:val="en-US"/>
        </w:rPr>
        <w:t>The rising demands of an ageing population-The Greek Experience</w:t>
      </w:r>
      <w:r>
        <w:rPr>
          <w:b/>
          <w:lang w:val="en-GB"/>
        </w:rPr>
        <w:t>”</w:t>
      </w:r>
    </w:p>
    <w:p>
      <w:pPr>
        <w:pStyle w:val="TextBodyIndent"/>
        <w:spacing w:lineRule="auto" w:line="240"/>
        <w:ind w:hanging="0"/>
        <w:jc w:val="center"/>
        <w:rPr>
          <w:b/>
          <w:b/>
          <w:lang w:val="el-GR"/>
        </w:rPr>
      </w:pPr>
      <w:r>
        <w:rPr>
          <w:b/>
          <w:lang w:val="el-GR"/>
        </w:rPr>
      </w:r>
    </w:p>
    <w:p>
      <w:pPr>
        <w:pStyle w:val="TextBodyIndent"/>
        <w:spacing w:lineRule="auto" w:line="240"/>
        <w:ind w:hanging="0"/>
        <w:jc w:val="center"/>
        <w:rPr/>
      </w:pPr>
      <w:r>
        <w:rPr>
          <w:b/>
          <w:lang w:val="el-GR"/>
        </w:rPr>
        <w:t>στο</w:t>
      </w:r>
      <w:r>
        <w:rPr>
          <w:b/>
          <w:lang w:val="en-GB"/>
        </w:rPr>
        <w:t xml:space="preserve"> </w:t>
      </w:r>
      <w:r>
        <w:rPr>
          <w:b/>
          <w:lang w:val="el-GR"/>
        </w:rPr>
        <w:t>συνέδριο</w:t>
      </w:r>
      <w:r>
        <w:rPr>
          <w:b/>
          <w:lang w:val="en-GB"/>
        </w:rPr>
        <w:t xml:space="preserve"> Economist ‘Social security reform in Greece’ </w:t>
      </w:r>
    </w:p>
    <w:p>
      <w:pPr>
        <w:pStyle w:val="TextBodyIndent"/>
        <w:spacing w:lineRule="auto" w:line="240"/>
        <w:ind w:hanging="0"/>
        <w:jc w:val="center"/>
        <w:rPr>
          <w:b/>
          <w:b/>
          <w:lang w:val="en-GB"/>
        </w:rPr>
      </w:pPr>
      <w:r>
        <w:rPr>
          <w:b/>
          <w:lang w:val="en-GB"/>
        </w:rPr>
      </w:r>
    </w:p>
    <w:p>
      <w:pPr>
        <w:pStyle w:val="TextBodyIndent"/>
        <w:spacing w:lineRule="auto" w:line="240"/>
        <w:ind w:hanging="0"/>
        <w:jc w:val="center"/>
        <w:rPr>
          <w:b/>
          <w:b/>
          <w:lang w:val="en-US"/>
        </w:rPr>
      </w:pPr>
      <w:r>
        <w:rPr>
          <w:b/>
          <w:lang w:val="el-GR"/>
        </w:rPr>
        <w:t>Αθήνα</w:t>
      </w:r>
      <w:r>
        <w:rPr>
          <w:b/>
          <w:lang w:val="en-GB"/>
        </w:rPr>
        <w:t xml:space="preserve">, 14 </w:t>
      </w:r>
      <w:r>
        <w:rPr>
          <w:b/>
          <w:lang w:val="el-GR"/>
        </w:rPr>
        <w:t>Φεβρουαρίου</w:t>
      </w:r>
      <w:r>
        <w:rPr>
          <w:b/>
          <w:lang w:val="en-GB"/>
        </w:rPr>
        <w:t xml:space="preserve"> 2008</w:t>
      </w:r>
    </w:p>
    <w:p>
      <w:pPr>
        <w:pStyle w:val="TextBodyIndent"/>
        <w:rPr>
          <w:b/>
          <w:b/>
          <w:lang w:val="en-US"/>
        </w:rPr>
      </w:pPr>
      <w:r>
        <w:rPr>
          <w:b/>
          <w:lang w:val="en-US"/>
        </w:rPr>
      </w:r>
    </w:p>
    <w:p>
      <w:pPr>
        <w:pStyle w:val="TextBodyIndent"/>
        <w:rPr/>
      </w:pPr>
      <w:r>
        <w:rPr>
          <w:lang w:val="el-GR"/>
        </w:rPr>
        <w:t xml:space="preserve">Θέλω να ευχαριστήσω τους διοργανωτές του συνεδρίου του </w:t>
      </w:r>
      <w:r>
        <w:rPr>
          <w:lang w:val="en-US"/>
        </w:rPr>
        <w:t>Economist</w:t>
      </w:r>
      <w:r>
        <w:rPr>
          <w:lang w:val="el-GR"/>
        </w:rPr>
        <w:t xml:space="preserve"> με θέμα ‘</w:t>
      </w:r>
      <w:r>
        <w:rPr>
          <w:lang w:val="en-US"/>
        </w:rPr>
        <w:t>Social</w:t>
      </w:r>
      <w:r>
        <w:rPr>
          <w:lang w:val="el-GR"/>
        </w:rPr>
        <w:t xml:space="preserve"> </w:t>
      </w:r>
      <w:r>
        <w:rPr>
          <w:lang w:val="en-US"/>
        </w:rPr>
        <w:t>security</w:t>
      </w:r>
      <w:r>
        <w:rPr>
          <w:lang w:val="el-GR"/>
        </w:rPr>
        <w:t xml:space="preserve"> </w:t>
      </w:r>
      <w:r>
        <w:rPr>
          <w:lang w:val="en-US"/>
        </w:rPr>
        <w:t>reform</w:t>
      </w:r>
      <w:r>
        <w:rPr>
          <w:lang w:val="el-GR"/>
        </w:rPr>
        <w:t xml:space="preserve"> </w:t>
      </w:r>
      <w:r>
        <w:rPr>
          <w:lang w:val="en-US"/>
        </w:rPr>
        <w:t>in</w:t>
      </w:r>
      <w:r>
        <w:rPr>
          <w:lang w:val="el-GR"/>
        </w:rPr>
        <w:t xml:space="preserve"> </w:t>
      </w:r>
      <w:r>
        <w:rPr>
          <w:lang w:val="en-US"/>
        </w:rPr>
        <w:t>Greece</w:t>
      </w:r>
      <w:r>
        <w:rPr>
          <w:lang w:val="el-GR"/>
        </w:rPr>
        <w:t>’ για την πρόσκλησή τους που μου δίνει την ευκαιρία να βρεθώ μαζί σας και να σας μιλήσω για τις συνέπειες της γήρανσης του πληθυσμού – ζήτημα μεγάλης σημασίας για πολλές χώρες, ιδίως για την Ελλάδα.</w:t>
      </w:r>
    </w:p>
    <w:p>
      <w:pPr>
        <w:pStyle w:val="TextBodyIndent"/>
        <w:rPr>
          <w:lang w:val="el-GR"/>
        </w:rPr>
      </w:pPr>
      <w:r>
        <w:rPr>
          <w:lang w:val="el-GR"/>
        </w:rPr>
        <w:t>Βασικό επίτευγμα της κοινωνικής πολιτικής το δεύτερο ήμισυ του προηγούμενου αιώνα υπήρξε ότι το γήρας δεν θεωρείται πλέον συνώνυμο της χαμηλής ποιότητας ζωής, τουλάχιστον στις προηγμένες χώρες. Αυτό κατορθώθηκε με την παροχή δημόσιων συντάξεων. Βεβαίως, στην Ελλάδα ένα σημαντικό ποσοστό των χορηγούμενων συντάξεων βρίσκεται ακόμη σε πολύ χαμηλό επίπεδο, κυρίως λόγω της αναποτελεσματικότητας και της ανεπάρκειας του συστήματος κοινωνικής ασφάλισης.</w:t>
      </w:r>
    </w:p>
    <w:p>
      <w:pPr>
        <w:pStyle w:val="TextBodyIndent"/>
        <w:rPr/>
      </w:pPr>
      <w:r>
        <w:rPr>
          <w:lang w:val="el-GR"/>
        </w:rPr>
        <w:t>Όμως, καθώς γηράσκει ο πληθυσμός της Ευρώπης, θα επέλθει σημαντική δημογραφική μεταβολή τα επόμενα σαράντα με πενήντα χρόνια, η οποία θα θέσει σημαντικές προκλήσεις για τα συστήματα κοινωνικής ασφάλισης των χωρών μας. Η γήρανση του πληθυσμού θα δυσχεραίνει όλο και περισσότερο τη διατήρηση των δημόσιων συντάξεων για τους ηλικιωμένους πολίτες σε επιθυμητό επίπεδο. Μια εικόνα των δημογραφικών μεταβολών που αναμένεται να λάβουν χώρα τα επόμενα σαράντα με πενήντα χρόνια παρέχουν οι ακόλουθες προβολές για την Ελλάδα, τις οποίες κατάρτισε η Επιτροπή Οικονομικής Πολιτικής της Ευρωπαϊκής Ένωσης. Οι προβολές αυτές καλύπτουν την περίοδο από το 2005 έως το 2050.</w:t>
      </w:r>
    </w:p>
    <w:p>
      <w:pPr>
        <w:pStyle w:val="TextBodyIndent"/>
        <w:numPr>
          <w:ilvl w:val="0"/>
          <w:numId w:val="1"/>
        </w:numPr>
        <w:tabs>
          <w:tab w:val="clear" w:pos="720"/>
          <w:tab w:val="left" w:pos="1276" w:leader="none"/>
        </w:tabs>
        <w:ind w:left="1276" w:hanging="567"/>
        <w:rPr>
          <w:lang w:val="el-GR"/>
        </w:rPr>
      </w:pPr>
      <w:r>
        <w:rPr>
          <w:lang w:val="el-GR"/>
        </w:rPr>
        <w:t>Πρώτη προβολή: καλά νέα – οι άνθρωποι θα ζουν περισσότερο και έτσι ο πληθυσμός 65 ετών και άνω θα αυξηθεί κατά 60% περίπου.</w:t>
      </w:r>
    </w:p>
    <w:p>
      <w:pPr>
        <w:pStyle w:val="TextBodyIndent"/>
        <w:numPr>
          <w:ilvl w:val="0"/>
          <w:numId w:val="1"/>
        </w:numPr>
        <w:tabs>
          <w:tab w:val="clear" w:pos="720"/>
          <w:tab w:val="left" w:pos="1276" w:leader="none"/>
        </w:tabs>
        <w:ind w:left="1276" w:hanging="567"/>
        <w:rPr>
          <w:lang w:val="el-GR"/>
        </w:rPr>
      </w:pPr>
      <w:r>
        <w:rPr>
          <w:lang w:val="el-GR"/>
        </w:rPr>
        <w:t>Δεύτερη προβολή: τα χαμηλά ποσοστά γονιμότητας θα συντελέσουν σε μείωση κατά 20% του πληθυσμού σε ηλικία εργασίας, δηλ. των ατόμων 15 έως 64 ετών.</w:t>
      </w:r>
    </w:p>
    <w:p>
      <w:pPr>
        <w:pStyle w:val="TextBodyIndent"/>
        <w:numPr>
          <w:ilvl w:val="0"/>
          <w:numId w:val="1"/>
        </w:numPr>
        <w:tabs>
          <w:tab w:val="clear" w:pos="720"/>
          <w:tab w:val="left" w:pos="1276" w:leader="none"/>
        </w:tabs>
        <w:ind w:left="1276" w:hanging="567"/>
        <w:rPr/>
      </w:pPr>
      <w:r>
        <w:rPr>
          <w:lang w:val="el-GR"/>
        </w:rPr>
        <w:t xml:space="preserve">Ο συνδυασμός αυτών των δύο προβολών σημαίνει ότι ο λόγος των ηλικιωμένων προς τον πληθυσμό σε ηλικία εργασίας – γνωστός ως </w:t>
      </w:r>
      <w:r>
        <w:rPr>
          <w:i/>
          <w:lang w:val="el-GR"/>
        </w:rPr>
        <w:t>δείκτης εξάρτησης ηλικιωμένων</w:t>
      </w:r>
      <w:r>
        <w:rPr>
          <w:lang w:val="el-GR"/>
        </w:rPr>
        <w:t xml:space="preserve"> – αναμένεται να υπερδιπλασιαστεί από το 2005 έως το 2050 και να υπερβεί το 60%. Αυτό σημαίνει ότι, ενώ το 2005 αντιστοιχούσαν περισσότεροι από τρεις εργαζόμενοι σε κάθε συνταξιούχο, το 2050 η αναλογία αυτή θα μειωθεί σε μόλις 1,6 εργαζομένους.</w:t>
      </w:r>
    </w:p>
    <w:p>
      <w:pPr>
        <w:pStyle w:val="TextBodyIndent"/>
        <w:rPr/>
      </w:pPr>
      <w:r>
        <w:rPr>
          <w:lang w:val="el-GR"/>
        </w:rPr>
        <w:t>Έτσι, η Ελλάδα, όπως και πολλές άλλες ευρωπαϊκές χώρες, θα αντιμετωπίσει μια απότομη αύξηση του δείκτη εξάρτησης των ηλικιωμένων. Ωστόσο, δεν είναι απαραίτητο αυτή η κατάσταση αφεαυτής να ασκήσει πιέσεις όσον αφορά τη χρηματοδότηση του συστήματος συντάξεων της χώρας. Συγκεκριμένα, εάν αυξανόταν το ποσοστό του πληθυσμού σε ηλικία εργασίας το οποίο όντως  απασχολείται, η αύξηση αυτή θα συνέβαλλε στη μερική αντιστάθμιση της μείωσης του πληθυσμού σε ηλικία εργασίας. Δυστυχώς, ακόμη και σχετικά μ' αυτό τα νέα δεν είναι καλά.. Το ποσοστό απασχόλησης αναμένεται να εμφανίσει μέτρια αύξηση, η οποία δεν θα είναι αρκετή για να αυξηθεί το επίπεδο της απασχόλησης. Πράγματι, το επίπεδο απασχόλησης αναμένεται να υποχωρήσει κατά 13% από το 2005 έως το 2050.</w:t>
      </w:r>
    </w:p>
    <w:p>
      <w:pPr>
        <w:pStyle w:val="TextBodyIndent"/>
        <w:rPr>
          <w:lang w:val="el-GR"/>
        </w:rPr>
      </w:pPr>
      <w:r>
        <w:rPr>
          <w:lang w:val="el-GR"/>
        </w:rPr>
        <w:t>Ας συνοψίσω όσα είπα μέχρι τώρα: λόγω της προόδου στον τομέα της υγειονομικής περίθαλψης, οι άνθρωποι θα ζουν περισσότερο και θα αυξηθεί σημαντικά το ποσοστό του πληθυσμού ηλικίας 65 ετών και άνω τα επόμενα έτη. Παράλληλα, ο αριθμός των ατόμων σε ηλικία εργασίας και ο αριθμός όσων πράγματι εργάζονται θα μειωθούν.</w:t>
      </w:r>
    </w:p>
    <w:p>
      <w:pPr>
        <w:pStyle w:val="TextBodyIndent"/>
        <w:rPr/>
      </w:pPr>
      <w:r>
        <w:rPr>
          <w:lang w:val="el-GR"/>
        </w:rPr>
        <w:t>Τι συνεπάγονται λοιπόν αυτές οι δημογραφικές προβολές; Αφενός, συνεπάγονται έντονη υποχώρηση του δυνητικού ρυθμού ανάπτυξης της Ελλάδος, ο οποίος ενδέχεται να μειωθεί τουλάχιστον κατά το ήμισυ έως τις δεκαετίες του 2030 και του 2040. Με μεγαλύτερο πληθυσμό και λιγότερους απασχολούμενους στην παραγωγή αγαθών και υπηρεσιών, το προϊόν που αναλογεί σε κάθε πολίτη θα είναι μικρότερο.</w:t>
      </w:r>
    </w:p>
    <w:p>
      <w:pPr>
        <w:pStyle w:val="TextBodyIndent"/>
        <w:rPr/>
      </w:pPr>
      <w:r>
        <w:rPr>
          <w:lang w:val="el-GR"/>
        </w:rPr>
        <w:t>Αφετέρου, αυτές οι προβολές, εφόσον επαληθευθούν, θα ασκήσουν τεράστιες πιέσεις στα δημόσια οικονομικά της χώρας. Για να σας δώσω μια ένδειξη του μεγέθους αυτών των δημοσιονομικών πιέσεων, σύμφωνα με προβολές που καταρτίστηκαν το 2002, οι δαπάνες για συντάξεις στην Ελλάδα θα αυξηθούν από 12,4% του ΑΕΠ το 2005 σε 22,6% του ΑΕΠ το 2050, δηλαδή κατά 10,2 εκατοστιαίες μονάδες του ΑΕΠ. Η καθαρή αύξηση των συνολικών δαπανών που επηρεάζονται από τη γήρανση (πλην των δαπανών για μακροχρόνια περίθαλψη, για τις οποίες δεν υπάρχουν επίσημες προβολές) αναμένεται να είναι 11,5 εκατοστιαίες μονάδες του ΑΕΠ και οι δαπάνες αυτές θα φθάσουν το  32,7% του ΑΕΠ το 2050. Η κατάσταση αυτή αξίζει να παραβληθεί με την προβολή για αύξηση των δαπανών για συντάξεις κατά λίγο περισσότερο από 2 εκατοστιαίες μονάδες του ΑΕΠ τόσο στην Ευρωπαϊκή Ένωση των 25 χωρών όσο και στην Ευρωπαϊκή Ένωση των 15 την ίδια περίοδο, πρόβλεψη που αντανακλά την επίδραση σημαντικών μεταρρυθμίσεων των συστημάτων συντάξεων οι οποίες πραγματοποιήθηκαν σε πολλές από τις χώρες αυτές από τη δεκαετία του 1990 και μετά.</w:t>
      </w:r>
    </w:p>
    <w:p>
      <w:pPr>
        <w:pStyle w:val="TextBodyIndent"/>
        <w:rPr>
          <w:lang w:val="el-GR"/>
        </w:rPr>
      </w:pPr>
      <w:r>
        <w:rPr>
          <w:lang w:val="el-GR"/>
        </w:rPr>
        <w:t>Η εξέταση αυτών των στοιχείων οδηγεί στο συμπέρασμα ότι υπάρχει αλληλεξάρτηση μεταξύ των μεταρρυθμίσεων των συστημάτων συντάξεων, των δημόσιων δαπανών, της απασχόλησης και της ανάπτυξης. Οι συντάξεις αποτελούν μεγάλο ποσοστό των δημόσιων δαπανών, και το ποσοστό αυτό αναμένεται να αυξηθεί έντονα τα επόμενη έτη. Επιπλέον, τα συστήματα συντάξεων και οι επιδόσεις της αγοράς εργασίας συνδέονται στενά μεταξύ τους και οι συνδέσεις αυτές έχουν σημαντικές συνέπειες για την οικονομική ανάπτυξη. Τα συστήματα συντάξεων ενσωματώνουν κίνητρα που επηρεάζουν την προσφορά και τη ζήτηση εργασίας για ώριμους εργαζομένους, ενώ το υψηλό επίπεδο απασχόλησης εξασφαλίζει και υψηλά επίπεδα εισφορών στο σύστημα συντάξεων και συμβάλλει στην αύξηση της παραγωγικής ικανότητας της οικονομίας.</w:t>
      </w:r>
    </w:p>
    <w:p>
      <w:pPr>
        <w:pStyle w:val="TextBody"/>
        <w:widowControl w:val="false"/>
        <w:spacing w:lineRule="auto" w:line="360"/>
        <w:ind w:firstLine="720"/>
        <w:jc w:val="both"/>
        <w:rPr/>
      </w:pPr>
      <w:r>
        <w:rPr>
          <w:lang w:val="el-GR"/>
        </w:rPr>
        <w:t xml:space="preserve">Η ομιλία μου επικεντρώθηκε μέχρι τώρα στις συνέπειες της γήρανσης του πληθυσμού για τις αναμενόμενες δημόσιες δαπάνες στην Ελλάδα. Ωστόσο, υπάρχει και μια άλλη διάσταση των δημόσιων οικονομικών που απαιτεί προσοχή – οι συνέπειες της γήρανσης του πληθυσμού όσον αφορά τη </w:t>
      </w:r>
      <w:r>
        <w:rPr>
          <w:i/>
          <w:lang w:val="el-GR"/>
        </w:rPr>
        <w:t xml:space="preserve">διατηρησιμότητα </w:t>
      </w:r>
      <w:r>
        <w:rPr>
          <w:lang w:val="el-GR"/>
        </w:rPr>
        <w:t>των δημόσιων οικονομικών. Αυτές οι συνέπειες είναι ιδιαίτερα δυσμενείς για την Ελλάδα λόγω του υψηλού λόγου του δημόσιου χρέους προς το ΑΕΠ της χώρας, ο οποίος είναι ο δεύτερος υψηλότερος στην ΕΕ. Σχετικά με το ζήτημα αυτό, σύμφωνα με προβολές της Ευρωπαϊκής Επιτροπής ο λόγος του χρέους της γενικής κυβέρνησης προς το ΑΕΠ της Ελλάδος θα υπερτριπλασιαστεί μεταξύ 2005 και 2050 φθάνοντας το 346%, αν και θα είναι κάπως χαμηλότερος εάν ληφθεί υπόψη η πρόσφατη αναθεώρηση του ΑΕΠ.</w:t>
      </w:r>
    </w:p>
    <w:p>
      <w:pPr>
        <w:pStyle w:val="Normal"/>
        <w:widowControl w:val="false"/>
        <w:spacing w:lineRule="auto" w:line="360"/>
        <w:ind w:firstLine="720"/>
        <w:jc w:val="both"/>
        <w:rPr>
          <w:lang w:val="el-GR"/>
        </w:rPr>
      </w:pPr>
      <w:r>
        <w:rPr>
          <w:lang w:val="el-GR"/>
        </w:rPr>
        <w:t>Είναι σαφές ότι απαιτείται ένα ολοκληρωμένο σύνολο από πολιτικές που θα επιδιώκουν να μεταβάλουν τις δημογραφικές προοπτικές, να αυξήσουν την απασχόληση και την παραγωγικότητα μέσω μεταρρυθμίσεων στις αγορές προϊόντων και εργασίας, να μεταρρυθμίσουν τα συστήματα συντάξεων και υγείας και να προωθήσουν μια διατηρήσιμη δημοσιονομική εξυγίανση.</w:t>
      </w:r>
    </w:p>
    <w:p>
      <w:pPr>
        <w:pStyle w:val="Normal"/>
        <w:widowControl w:val="false"/>
        <w:spacing w:lineRule="auto" w:line="360"/>
        <w:ind w:firstLine="720"/>
        <w:jc w:val="both"/>
        <w:rPr/>
      </w:pPr>
      <w:r>
        <w:rPr>
          <w:lang w:val="el-GR"/>
        </w:rPr>
        <w:t>Διάφορα μέτρα μπορούν να βοηθήσουν στην αύξηση των ποσοστών απασχόλησης. Το ποσοστό συμμετοχής των γυναικών στο εργατικό δυναμικό, που είναι ιδιαίτερα χαμηλό στην Ελλάδα, μπορεί να αυξηθεί μέσω της στήριξης των οικογενειών που έχουν παιδιά και μέσω μεγαλύτερης ευελιξίας του χρόνου εργασίας. Το τελευταίο αυτό μέτρο μπορεί επίσης να προσελκύσει περισσότερους νέους στο εργατικό δυναμικό.</w:t>
      </w:r>
    </w:p>
    <w:p>
      <w:pPr>
        <w:pStyle w:val="Normal"/>
        <w:widowControl w:val="false"/>
        <w:spacing w:lineRule="auto" w:line="360"/>
        <w:ind w:firstLine="720"/>
        <w:jc w:val="both"/>
        <w:rPr>
          <w:lang w:val="el-GR"/>
        </w:rPr>
      </w:pPr>
      <w:r>
        <w:rPr>
          <w:lang w:val="el-GR"/>
        </w:rPr>
        <w:t>Ένα άλλο μέτρο για την ευθεία αντιμετώπιση του προβλήματος που θέτει η γήρανση του πληθυσμού αφορά την ηλικία συνταξιοδότησης, η οποία θα μπορούσε να παρατείνεται οικειοθελώς. Με άλλα λόγια, θα μπορούσε να παρασχεθεί στους εργαζομένους η ευχέρεια να συνεχίσουν να εργάζονται ακόμη και όταν φθάνουν στην ελάχιστη απαιτούμενη ηλικία συνταξιοδότησης. Μπορεί να επιθυμούν να συνεχίσουν να εργάζονται εάν τα συνταξιοδοτικά οφέλη από την παράταση της παραμονής τους στο εργατικό δυναμικό θα είναι μεγαλύτερα από τη σωρευτική απώλεια σύνταξης εάν αποχωρήσουν από την εργασία αργότερα.</w:t>
      </w:r>
    </w:p>
    <w:p>
      <w:pPr>
        <w:pStyle w:val="Normal"/>
        <w:widowControl w:val="false"/>
        <w:spacing w:lineRule="auto" w:line="360"/>
        <w:ind w:firstLine="720"/>
        <w:jc w:val="both"/>
        <w:rPr>
          <w:lang w:val="el-GR"/>
        </w:rPr>
      </w:pPr>
      <w:r>
        <w:rPr>
          <w:lang w:val="el-GR"/>
        </w:rPr>
        <w:t>Επιπλέον, μεγαλύτερη αύξηση της παραγωγικότητας της εργασίας μακροπρόθεσμα μπορεί να επιτευχθεί με την επιτάχυνση των διαρθρωτικών μεταρρυθμίσεων στις αγορές προϊόντων και εργασίας, την αύξηση των παραγωγικών επενδύσεων σε πάγιο κεφάλαιο και την αναβάθμιση του ανθρώπινου κεφαλαίου.</w:t>
      </w:r>
    </w:p>
    <w:p>
      <w:pPr>
        <w:pStyle w:val="Normal"/>
        <w:widowControl w:val="false"/>
        <w:spacing w:lineRule="auto" w:line="360"/>
        <w:ind w:firstLine="720"/>
        <w:jc w:val="both"/>
        <w:rPr>
          <w:lang w:val="el-GR"/>
        </w:rPr>
      </w:pPr>
      <w:r>
        <w:rPr>
          <w:lang w:val="el-GR"/>
        </w:rPr>
        <w:t>Η πολύ μεγάλη αύξηση, σύμφωνα με τις προβολές, των δαπανών για συντάξεις στην Ελλάδα μακροπρόθεσμα, η οποία είναι πολύ μεγαλύτερη από ό,τι στις περισσότερες άλλες χώρες της ΕΕ, υποδηλώνει σαφώς ότι, εάν δεν υπάρξει εγκαίρως μια μείζων μεταρρύθμιση του συστήματος συντάξεων, τα μέτρα δημοσιονομικής εξυγίανσης – π.χ. αυξήσεις φόρων ή μειώσεις των δημόσιων δαπανών που δεν αφορούν τις συντάξεις – δεν θα επαρκούν μόνα τους για να αρθούν οι προβλεπόμενες δημοσιονομικές ανισορροπίες χωρίς να διακυβευθεί η παροχή βασικών δημόσιων υπηρεσιών. Οι μεταρρυθμίσεις του συστήματος συντάξεων θα πρέπει να αποσκοπούν στην εξασφάλιση της μακροπρόθεσμης βιωσιμότητας του συστήματος δημόσιων συντάξεων, το οποίο θα πρέπει πάντως να εξακολουθήσει να λειτουργεί ως ένα σημαντικό κοινωνικό "δίχτυ ασφαλείας".</w:t>
      </w:r>
    </w:p>
    <w:p>
      <w:pPr>
        <w:pStyle w:val="Normal"/>
        <w:spacing w:lineRule="auto" w:line="360"/>
        <w:ind w:firstLine="720"/>
        <w:jc w:val="both"/>
        <w:rPr/>
      </w:pPr>
      <w:r>
        <w:rPr>
          <w:lang w:val="el-GR"/>
        </w:rPr>
        <w:t>Τέλος, όσο ενωρίτερα προχωρήσει η δημοσιονομική εξυγίανση και υλοποιηθούν οι μεταρρυθμίσεις, τόσο το καλύτερο αφενός για τη διατηρησιμότητα των δημόσιων οικονομικών και αφετέρου για τη μακροπρόθεσμη οικονομική ανάπτυξη. Το πρωτογενές δημοσιονομικό πλεόνασμα που απαιτείται για τη σταθεροποίηση του δημόσιου χρέους σε διατηρήσιμη βάση θα είναι σημαντικά υψηλότερο μακροπρόθεσμα αν δεν υπάρξει έγκαιρη δημοσιονομική προσαρμογή. Επιπλέον, η τυχόν καθυστέρηση στη δημοσιονομική προσαρμογή συνεπάγεται χαμηλότερο ρυθμό οικονομικής ανάπτυξης, επειδή θα αυξηθεί η έκταση κατά την οποία θα περιοριστούν άλλες δημόσιες δαπάνες λόγω της μεγάλης αύξησης των δαπανών για συντάξεις, καθώς και τα οικονομικά αντικίνητρα που απορρέουν από την αύξηση της φορολογίας.</w:t>
      </w:r>
    </w:p>
    <w:p>
      <w:pPr>
        <w:pStyle w:val="Normal"/>
        <w:spacing w:lineRule="auto" w:line="360"/>
        <w:ind w:firstLine="720"/>
        <w:jc w:val="both"/>
        <w:rPr/>
      </w:pPr>
      <w:r>
        <w:rPr>
          <w:lang w:val="el-GR"/>
        </w:rPr>
        <w:t xml:space="preserve">Άρχισα την ομιλία μου με την αναφορά στο αξιοσημείωτο επίτευγμα κατά το δεύτερο ήμισυ του προηγούμενου αιώνα, δηλαδή στο ότι η παροχή δημόσιων συντάξεων βελτίωσε κατά πολύ την ποιότητα ζωής των ηλικιωμένων πολιτών, τουλάχιστον στις προηγμένες χώρες. Η επιστροφή σε μια κατάσταση ή η διατήρηση μιας κατάστασης, όπου οι ηλικιωμένοι είναι φτωχοί ή εξαρτώνται από άλλους δεν είναι αποδεκτή. (Στην </w:t>
      </w:r>
      <w:r>
        <w:rPr>
          <w:i/>
          <w:lang w:val="el-GR"/>
        </w:rPr>
        <w:t>Ελλάδα</w:t>
      </w:r>
      <w:r>
        <w:rPr>
          <w:lang w:val="el-GR"/>
        </w:rPr>
        <w:t xml:space="preserve">, δεν είναι αποδεκτή η </w:t>
      </w:r>
      <w:r>
        <w:rPr>
          <w:i/>
          <w:lang w:val="el-GR"/>
        </w:rPr>
        <w:t xml:space="preserve">διατήρηση </w:t>
      </w:r>
      <w:r>
        <w:rPr>
          <w:lang w:val="el-GR"/>
        </w:rPr>
        <w:t xml:space="preserve">αυτής της κατάστασης για σημαντικό ποσοστό των ηλικιωμένων/συνταξιούχων.) Καθώς οι άνθρωποι ζουν περισσότερο, θα πρέπει να αναμένουν ότι η ποιότητα της ζωής τους μετά τη συνταξιοδότηση θα είναι ικανοποιητική. Εάν δεν υπάρξει – και σύντομα μάλιστα – μεταρρύθμιση του συστήματος συντάξεων, η γήρανση του πληθυσμού θα έχει σοβαρές οικονομικές συνέπειες, μεταξύ άλλων και για τα δημόσια οικονομικά. Ωστόσο, υπάρχει φως στο βάθος του τούνελ. Ορισμένες χώρες, όπως είδαμε, έχουν ήδη υλοποιήσει μεταρρυθμίσεις και το παράδειγμά τους μπορεί να χρησιμεύσει ως οδηγός για άλλες χώρες και για εμάς. Σκοπός των μεταρρυθμίσεων είναι να παρέχεται καλύτερο επίπεδο διαβίωσης για όλους τους πολίτες, όχι μόνο σήμερα, αλλά και στο μέλλον. </w:t>
      </w:r>
    </w:p>
    <w:p>
      <w:pPr>
        <w:pStyle w:val="Normal"/>
        <w:spacing w:lineRule="auto" w:line="360"/>
        <w:ind w:firstLine="720"/>
        <w:jc w:val="both"/>
        <w:rPr/>
      </w:pPr>
      <w:r>
        <w:rPr>
          <w:lang w:val="el-GR"/>
        </w:rPr>
        <w:t>Κυρίες και κύριοι, σας ευχαριστώ για την προσοχή σας.</w:t>
      </w:r>
    </w:p>
    <w:sectPr>
      <w:headerReference w:type="default" r:id="rId2"/>
      <w:type w:val="nextPage"/>
      <w:pgSz w:w="11906" w:h="16838"/>
      <w:pgMar w:left="1588" w:right="158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3z0">
    <w:name w:val="WW8Num23z0"/>
    <w:qFormat/>
    <w:rPr>
      <w:rFonts w:ascii="Symbol" w:hAnsi="Symbol" w:cs="Times New Roman"/>
      <w:b w:val="false"/>
      <w:i w:val="false"/>
      <w:sz w:val="22"/>
    </w:rPr>
  </w:style>
  <w:style w:type="character" w:styleId="WW8Num24z0">
    <w:name w:val="WW8Num24z0"/>
    <w:qFormat/>
    <w:rPr>
      <w:rFonts w:ascii="Symbol" w:hAnsi="Symbol" w:cs="Times New Roman"/>
      <w:b w:val="false"/>
      <w:i w:val="false"/>
      <w:sz w:val="22"/>
    </w:rPr>
  </w:style>
  <w:style w:type="character" w:styleId="WW8Num25z0">
    <w:name w:val="WW8Num25z0"/>
    <w:qFormat/>
    <w:rPr>
      <w:rFonts w:ascii="Symbol" w:hAnsi="Symbol" w:cs="Times New Roman"/>
      <w:b w:val="false"/>
      <w:i w:val="false"/>
      <w:sz w:val="22"/>
    </w:rPr>
  </w:style>
  <w:style w:type="character" w:styleId="WW8Num26z0">
    <w:name w:val="WW8Num26z0"/>
    <w:qFormat/>
    <w:rPr>
      <w:rFonts w:ascii="Symbol" w:hAnsi="Symbol" w:cs="Times New Roman"/>
      <w:b w:val="false"/>
      <w:i w:val="false"/>
      <w:sz w:val="22"/>
    </w:rPr>
  </w:style>
  <w:style w:type="character" w:styleId="WW8Num27z0">
    <w:name w:val="WW8Num27z0"/>
    <w:qFormat/>
    <w:rPr>
      <w:rFonts w:ascii="Symbol" w:hAnsi="Symbol"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lang w:val="el-GR"/>
    </w:rPr>
  </w:style>
  <w:style w:type="paragraph" w:styleId="Style14">
    <w:name w:val="Κείμενο πλαισίου"/>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8:00Z</dcterms:created>
  <dc:creator>ISAMPETHAI</dc:creator>
  <dc:description/>
  <cp:keywords/>
  <dc:language>en-US</dc:language>
  <cp:lastModifiedBy>Administrator</cp:lastModifiedBy>
  <cp:lastPrinted>2008-02-13T19:00:00Z</cp:lastPrinted>
  <dcterms:modified xsi:type="dcterms:W3CDTF">2008-02-14T09:18:00Z</dcterms:modified>
  <cp:revision>2</cp:revision>
  <dc:subject/>
  <dc:title>14 2 08_Econom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32Z</vt:lpwstr>
  </property>
  <property fmtid="{D5CDD505-2E9C-101B-9397-08002B2CF9AE}" pid="3" name="ACreatedBy">
    <vt:lpwstr>sp_AuthSetup</vt:lpwstr>
  </property>
  <property fmtid="{D5CDD505-2E9C-101B-9397-08002B2CF9AE}" pid="4" name="AID">
    <vt:lpwstr>3742.00000000000</vt:lpwstr>
  </property>
  <property fmtid="{D5CDD505-2E9C-101B-9397-08002B2CF9AE}" pid="5" name="AModified">
    <vt:lpwstr>2019-07-20T21:40:3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3350ef16-0adc-4094-95fd-5401b82d088b</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24</vt:lpwstr>
  </property>
  <property fmtid="{D5CDD505-2E9C-101B-9397-08002B2CF9AE}" pid="15" name="Order">
    <vt:lpwstr>422400.000000000</vt:lpwstr>
  </property>
  <property fmtid="{D5CDD505-2E9C-101B-9397-08002B2CF9AE}" pid="16" name="RoutingEnabled">
    <vt:lpwstr>1</vt:lpwstr>
  </property>
  <property fmtid="{D5CDD505-2E9C-101B-9397-08002B2CF9AE}" pid="17" name="SourceID">
    <vt:lpwstr>506</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