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5595" cy="562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0710" cy="14579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90710" cy="34264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* Συμπεριλαμβάνονται τα ποσά για τις κρουαζιέρες εκτός της Έρευνας Συνόρων, για την οποία η κατανομή ανά εθνικότητα δεν είναι ακόμη διαθέσιμη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05595" cy="3572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90710" cy="17640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05595" cy="5048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90710" cy="339153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ποσά για τις κρουαζιέρες εκτός της Έρευνας Συνόρων, για την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5191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490710" cy="32759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ποσά για τις κρουαζιέρες εκτός της Έρευνας Συνόρων, για την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3597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03385" cy="60718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6900" cy="14274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00775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7035" cy="60871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7035" cy="60661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8:00Z</dcterms:created>
  <dc:creator>Administrator</dc:creator>
  <dc:description/>
  <cp:keywords/>
  <dc:language>en-US</dc:language>
  <cp:lastModifiedBy>Kouloulia Maria</cp:lastModifiedBy>
  <cp:lastPrinted>2014-09-30T11:41:00Z</cp:lastPrinted>
  <dcterms:modified xsi:type="dcterms:W3CDTF">2015-01-15T10:58:00Z</dcterms:modified>
  <cp:revision>2</cp:revision>
  <dc:subject/>
  <dc:title>15.01.2015 Εξελίξεις στο Ταξιδιωτικό Ισοζύγιο Πληρωμών_Ιανουάριος - Σεπτέμβριος 2014_Παράρτη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53:50Z</vt:lpwstr>
  </property>
  <property fmtid="{D5CDD505-2E9C-101B-9397-08002B2CF9AE}" pid="3" name="ACreatedBy">
    <vt:lpwstr>sp_AuthSetup</vt:lpwstr>
  </property>
  <property fmtid="{D5CDD505-2E9C-101B-9397-08002B2CF9AE}" pid="4" name="AID">
    <vt:lpwstr>4741.00000000000</vt:lpwstr>
  </property>
  <property fmtid="{D5CDD505-2E9C-101B-9397-08002B2CF9AE}" pid="5" name="AModified">
    <vt:lpwstr>2019-07-20T22:17:20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b6e2662f-e69e-409e-85e2-f811b2ce9838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5223</vt:lpwstr>
  </property>
  <property fmtid="{D5CDD505-2E9C-101B-9397-08002B2CF9AE}" pid="14" name="Order">
    <vt:lpwstr>522300.000000000</vt:lpwstr>
  </property>
  <property fmtid="{D5CDD505-2E9C-101B-9397-08002B2CF9AE}" pid="15" name="RoutingEnabled">
    <vt:lpwstr>1</vt:lpwstr>
  </property>
  <property fmtid="{D5CDD505-2E9C-101B-9397-08002B2CF9AE}" pid="16" name="SourceID">
    <vt:lpwstr>1704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