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40850" cy="525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392"/>
        <w:gridCol w:w="1155"/>
        <w:gridCol w:w="1658"/>
        <w:gridCol w:w="1331"/>
        <w:gridCol w:w="1667"/>
        <w:gridCol w:w="761"/>
        <w:gridCol w:w="1676"/>
      </w:tblGrid>
      <w:tr>
        <w:trPr>
          <w:trHeight w:val="255" w:hRule="atLeast"/>
        </w:trPr>
        <w:tc>
          <w:tcPr>
            <w:tcW w:w="142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1: Βασικά μεγέθη ταξιδιωτικών εισπράξεων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νουάριος - Μάρτιος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ισπράξεις (εκατ. ευρώ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7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ξιδιωτική κίνηση (χιλ. ταξιδιώτες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5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0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8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7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πάνη ανά ταξίδι (ευρώ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πάνη ανά διανυκτέρευση (ευρώ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8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ση διάρκεια παραμονής (αριθμός διανυκτερεύσεων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428"/>
        <w:gridCol w:w="1339"/>
        <w:gridCol w:w="1857"/>
        <w:gridCol w:w="1350"/>
        <w:gridCol w:w="1868"/>
        <w:gridCol w:w="829"/>
        <w:gridCol w:w="1879"/>
      </w:tblGrid>
      <w:tr>
        <w:trPr>
          <w:trHeight w:val="255" w:hRule="atLeast"/>
        </w:trPr>
        <w:tc>
          <w:tcPr>
            <w:tcW w:w="142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2 :Ταξιδιωτικές εισπράξεις ανά  χώρα προέλευσης (σε εκατ. ευρώ)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νουάριος - Μάρτιος</w:t>
            </w:r>
          </w:p>
        </w:tc>
      </w:tr>
      <w:tr>
        <w:trPr>
          <w:trHeight w:val="18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ώρα Προέλευση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ΕΕ - 27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,2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Ζώνης ευρώ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στρία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8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λγιο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ία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7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ία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λία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39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λανδία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3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EE εκτός ζώνης ευρώ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,1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νωμένο Βασίλειο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3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ηδία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3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ές Χώρε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,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ία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ΠΑ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1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σία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0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6,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,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,7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340850" cy="334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00"/>
        <w:gridCol w:w="1440"/>
        <w:gridCol w:w="1560"/>
        <w:gridCol w:w="1460"/>
        <w:gridCol w:w="1580"/>
        <w:gridCol w:w="1600"/>
        <w:gridCol w:w="1600"/>
      </w:tblGrid>
      <w:tr>
        <w:trPr>
          <w:trHeight w:val="255" w:hRule="atLeast"/>
        </w:trPr>
        <w:tc>
          <w:tcPr>
            <w:tcW w:w="8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3 :Ταξιδιωτικές εισπράξεις ανά λόγο ταξιδιού (σε εκατ. ευρώ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νουάριος - Μάρτιος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σωπικοί λόγο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5,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2,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ψυχ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3,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,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ουδέ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,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,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όγοι υγεία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ίσκεψη σε οικογένει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,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οί λόγο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,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,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αγγελματικοί λόγο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0,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5,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,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Ο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6,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7,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40850" cy="471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55"/>
        <w:gridCol w:w="1302"/>
        <w:gridCol w:w="1817"/>
        <w:gridCol w:w="1480"/>
        <w:gridCol w:w="1828"/>
        <w:gridCol w:w="815"/>
        <w:gridCol w:w="1840"/>
      </w:tblGrid>
      <w:tr>
        <w:trPr>
          <w:trHeight w:val="255" w:hRule="atLeast"/>
        </w:trPr>
        <w:tc>
          <w:tcPr>
            <w:tcW w:w="142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4 :Εισερχόμενη ταξιδιωτική κίνηση ανά χώρα προέλευσης (χιλ ταξιδιώτες)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νουάριος - Μάρτιος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ώρα Προέλευση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ΕΕ - 27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,8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Ζώνης ευρώ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2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,3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στρί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5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λγι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2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ί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8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ί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1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λί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λανδί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4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EE εκτός ζώνης ευρώ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,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νωμένο Βασίλει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1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ηδί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2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ές Χώρε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,4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ί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8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Π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σί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,3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5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0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8,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8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,7</w:t>
            </w:r>
          </w:p>
        </w:tc>
      </w:tr>
    </w:tbl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340850" cy="333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504"/>
        <w:gridCol w:w="1424"/>
        <w:gridCol w:w="1768"/>
        <w:gridCol w:w="1434"/>
        <w:gridCol w:w="1778"/>
        <w:gridCol w:w="1050"/>
        <w:gridCol w:w="1788"/>
      </w:tblGrid>
      <w:tr>
        <w:trPr>
          <w:trHeight w:val="255" w:hRule="atLeast"/>
        </w:trPr>
        <w:tc>
          <w:tcPr>
            <w:tcW w:w="142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5 :Διανυκτερεύσεις ταξιδιωτών στην Ελλάδα ανά χώρα προέλευσης (χιλ. διανυκτερεύσεις)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νουάριος - Μάρτιος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ώρα Προέλευση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ΕΕ - 27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55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535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62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71,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,9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Ζώνης ευρώ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82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04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87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48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3,6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στρ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,2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λγιο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,9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4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4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9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λ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2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λανδ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9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0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3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4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9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EE εκτός ζώνης ευρώ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73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31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74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23,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νωμένο Βασίλειο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ηδ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,2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ές Χώρε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01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67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67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39,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,9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Π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4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σ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856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702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29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11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3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340850" cy="315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5:00Z</dcterms:created>
  <dc:creator>Administrator</dc:creator>
  <dc:description/>
  <cp:keywords/>
  <dc:language>en-US</dc:language>
  <cp:lastModifiedBy>kdanou</cp:lastModifiedBy>
  <cp:lastPrinted>2010-03-29T10:46:00Z</cp:lastPrinted>
  <dcterms:modified xsi:type="dcterms:W3CDTF">2012-07-17T09:15:00Z</dcterms:modified>
  <cp:revision>2</cp:revision>
  <dc:subject/>
  <dc:title>17.07.2012 Εξελίξεις στο Ταξιδιωτικό Ισοζύγιο Πληρωμών Ιανουάριος - Μάρτιος 2012 παράρτη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49:30Z</vt:lpwstr>
  </property>
  <property fmtid="{D5CDD505-2E9C-101B-9397-08002B2CF9AE}" pid="3" name="ACreatedBy">
    <vt:lpwstr>sp_AuthSetup</vt:lpwstr>
  </property>
  <property fmtid="{D5CDD505-2E9C-101B-9397-08002B2CF9AE}" pid="4" name="AID">
    <vt:lpwstr>4284.00000000000</vt:lpwstr>
  </property>
  <property fmtid="{D5CDD505-2E9C-101B-9397-08002B2CF9AE}" pid="5" name="AModified">
    <vt:lpwstr>2019-07-20T21:59:00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cc4e26bf-fc39-42f9-a981-d5a31c35d69d</vt:lpwstr>
  </property>
  <property fmtid="{D5CDD505-2E9C-101B-9397-08002B2CF9AE}" pid="10" name="ContentType">
    <vt:lpwstr>Document</vt:lpwstr>
  </property>
  <property fmtid="{D5CDD505-2E9C-101B-9397-08002B2CF9AE}" pid="11" name="ContentTypeId">
    <vt:lpwstr>0x010100EE4250A1BC84804CBF90D8B5F8FFAFA500B5725DDC319E07478994F6C63D6F9BB9</vt:lpwstr>
  </property>
  <property fmtid="{D5CDD505-2E9C-101B-9397-08002B2CF9AE}" pid="12" name="LanguageRef">
    <vt:lpwstr/>
  </property>
  <property fmtid="{D5CDD505-2E9C-101B-9397-08002B2CF9AE}" pid="13" name="OldID">
    <vt:lpwstr>4766</vt:lpwstr>
  </property>
  <property fmtid="{D5CDD505-2E9C-101B-9397-08002B2CF9AE}" pid="14" name="Order">
    <vt:lpwstr>476600.000000000</vt:lpwstr>
  </property>
  <property fmtid="{D5CDD505-2E9C-101B-9397-08002B2CF9AE}" pid="15" name="RoutingEnabled">
    <vt:lpwstr>1</vt:lpwstr>
  </property>
  <property fmtid="{D5CDD505-2E9C-101B-9397-08002B2CF9AE}" pid="16" name="SourceID">
    <vt:lpwstr>1144</vt:lpwstr>
  </property>
  <property fmtid="{D5CDD505-2E9C-101B-9397-08002B2CF9AE}" pid="17" name="TemplateUrl">
    <vt:lpwstr/>
  </property>
  <property fmtid="{D5CDD505-2E9C-101B-9397-08002B2CF9AE}" pid="18" name="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</Properties>
</file>