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05925" cy="537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592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1392"/>
        <w:gridCol w:w="1155"/>
        <w:gridCol w:w="1658"/>
        <w:gridCol w:w="1331"/>
        <w:gridCol w:w="1667"/>
        <w:gridCol w:w="995"/>
        <w:gridCol w:w="1676"/>
      </w:tblGrid>
      <w:tr>
        <w:trPr>
          <w:trHeight w:val="255" w:hRule="atLeast"/>
        </w:trPr>
        <w:tc>
          <w:tcPr>
            <w:tcW w:w="1451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ΙΝΑΚΑΣ 1: Βασικά μεγέθη ταξιδιωτικών εισπράξεων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ανουάριος - Σεπτέμβριος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%) Μεταβολή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%) Μεταβολή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%) Μεταβολή 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Εισπράξεις (εκατ. ευρώ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09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2,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33,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30,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2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ξιδιωτική κίνηση (χιλ. ταξιδιώτες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70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93,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29,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83,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2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απάνη ανά ταξίδι (ευρώ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,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,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,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απάνη ανά διανυκτέρευση (ευρώ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έση διάρκεια παραμονής (αριθμός διανυκτερεύσεων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1398"/>
        <w:gridCol w:w="1314"/>
        <w:gridCol w:w="1857"/>
        <w:gridCol w:w="1350"/>
        <w:gridCol w:w="1868"/>
        <w:gridCol w:w="884"/>
        <w:gridCol w:w="1879"/>
      </w:tblGrid>
      <w:tr>
        <w:trPr>
          <w:trHeight w:val="255" w:hRule="atLeast"/>
        </w:trPr>
        <w:tc>
          <w:tcPr>
            <w:tcW w:w="1428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ΙΝΑΚΑΣ 2 :Ταξιδιωτικές εισπράξεις ανά  χώρα προέλευσης (σε εκατ. ευρώ)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ανουάριος - Σεπτέμβριος</w:t>
            </w:r>
          </w:p>
        </w:tc>
      </w:tr>
      <w:tr>
        <w:trPr>
          <w:trHeight w:val="18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ώρα Προέλευση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%) Μεταβολή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%) Μεταβολή 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%) Μεταβολή 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Χώρες ΕΕ - 27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894,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958,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3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369,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943,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,7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Χώρες Ζώνης ευρώ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467,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990,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0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59,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882,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2,9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κ των οποίω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υστρία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6,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3,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9,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3,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,5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έλγιο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0,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1,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6,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6,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,9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λλία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84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85,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9,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0,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,9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ρμανία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572,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357,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98,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40,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,9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ταλία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98,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17,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3,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1,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,7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λλανδία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2,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2,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7,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5,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,8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ύπρο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9,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92,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5,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5,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,1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Χώρες EE εκτός ζώνης ευρώ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427,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967,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8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10,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61,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κ των οποίω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νωμένο Βασίλειο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497,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122,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054,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05,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ηδία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4,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3,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2,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6,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οιπές Χώρε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314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544,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64,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87,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κ των οποίω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βετία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2,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9,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1,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0,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2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ΠΑ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80,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3,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2,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7,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,2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ωσία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7,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64,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7,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5,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209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502,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33,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030,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,2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305925" cy="334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59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600"/>
        <w:gridCol w:w="1440"/>
        <w:gridCol w:w="1560"/>
        <w:gridCol w:w="1460"/>
        <w:gridCol w:w="1580"/>
        <w:gridCol w:w="1600"/>
        <w:gridCol w:w="1600"/>
      </w:tblGrid>
      <w:tr>
        <w:trPr>
          <w:trHeight w:val="255" w:hRule="atLeast"/>
        </w:trPr>
        <w:tc>
          <w:tcPr>
            <w:tcW w:w="80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ΙΝΑΚΑΣ 3 :Ταξιδιωτικές εισπράξεις ανά λόγο ταξιδιού (σε εκατ. ευρώ)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ανουάριος - Σεπτέμβριος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%) Μεταβολή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%) Μεταβολή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%) Μεταβολή 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ροσωπικοί λόγοι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698,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910,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777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585,6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,2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ψυχ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7.630,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.761,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687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7.541,3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9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ουδέ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30,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12,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72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48,3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,2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όγοι υγεία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4,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3,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9,9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,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ίσκεψη σε οικογένει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438,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84,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8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65,5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,3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ιποί λόγο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63,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528,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1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10,6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Επαγγελματικοί λόγοι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10,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92,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45,4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9,9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ΣΥΝΟΛΟ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209,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502,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33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030,9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05925" cy="505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592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440"/>
        <w:gridCol w:w="1237"/>
        <w:gridCol w:w="1817"/>
        <w:gridCol w:w="1480"/>
        <w:gridCol w:w="1828"/>
        <w:gridCol w:w="995"/>
        <w:gridCol w:w="1840"/>
      </w:tblGrid>
      <w:tr>
        <w:trPr>
          <w:trHeight w:val="255" w:hRule="atLeast"/>
        </w:trPr>
        <w:tc>
          <w:tcPr>
            <w:tcW w:w="1428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ΙΝΑΚΑΣ 4 :Εισερχόμενη ταξιδιωτική κίνηση ανά χώρα προέλευσης (χιλ ταξιδιώτες)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ανουάριος - Σεπτέμβριος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ώρα Προέλευση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%) Μεταβολή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%) Μεταβολή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%) Μεταβολή 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Χώρες ΕΕ - 2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319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829,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21,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544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8,3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Χώρες Ζώνης ευρώ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575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283,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796,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18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1,7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κ των οποίω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υστρί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20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8,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7,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8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,8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έλγι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4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4,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3,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6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,5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λλί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51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62,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036,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7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,4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ρμανί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907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654,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868,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769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3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ταλί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61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98,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6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λλανδί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19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63,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6,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0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,3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ύπρο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27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61,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0,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6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Χώρες EE εκτός ζώνης ευρώ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744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545,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25,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26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,8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κ των οποίω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νωμένο Βασίλει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861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564,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75,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700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ηδί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4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3,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,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7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6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οιπές Χώρε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385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064,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907,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938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κ των οποίω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βετί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9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4,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5,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1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,5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Π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33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92,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8,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8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,3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ωσί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1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5,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6,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1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705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893,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229,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483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,2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305925" cy="3154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592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1473"/>
        <w:gridCol w:w="1399"/>
        <w:gridCol w:w="1768"/>
        <w:gridCol w:w="1434"/>
        <w:gridCol w:w="1778"/>
        <w:gridCol w:w="1106"/>
        <w:gridCol w:w="1788"/>
      </w:tblGrid>
      <w:tr>
        <w:trPr>
          <w:trHeight w:val="255" w:hRule="atLeast"/>
        </w:trPr>
        <w:tc>
          <w:tcPr>
            <w:tcW w:w="1428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ΙΝΑΚΑΣ 5 :Διανυκτερεύσεις ταξιδιωτών στην Ελλάδα ανά χώρα προέλευσης (χιλ. διανυκτερεύσεις)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ανουάριος - Σεπτέμβριος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ώρα Προέλευση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%) Μεταβολή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%) Μεταβολή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%) Μεταβολή 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Χώρες ΕΕ - 27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.014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.072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.811,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791,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,3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Χώρες Ζώνης ευρώ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.424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.174,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.088,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.582,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1,5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κ των οποίων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υστρί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691,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329,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114,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89,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,7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έλγι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236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894,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728,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058,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,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λλί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.586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.277,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593,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942,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,6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ρμανί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.500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.165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.741,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.396,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4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ταλί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.046,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.755,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427,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358,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,7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λλανδί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.811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.145,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282,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645,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,1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ύπρο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.803,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.745,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519,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459,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3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Χώρες EE εκτός ζώνης ευρώ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.59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.898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722,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208,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κ των οποίων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νωμένο Βασίλει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.938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.476,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132,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.174,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ηδί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183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319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908,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567,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,7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οιπές Χώρε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.886,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.819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.561,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.901,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κ των οποίων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βετί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373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642,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040,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778,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,6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Π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.312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.337,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767,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922,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,7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ωσία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941,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.505,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209,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033,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.901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.891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.373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.692,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,0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305925" cy="3086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59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414" w:gutter="57" w:header="0" w:top="284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08:00Z</dcterms:created>
  <dc:creator>Administrator</dc:creator>
  <dc:description/>
  <cp:keywords/>
  <dc:language>en-US</dc:language>
  <cp:lastModifiedBy>kdanou</cp:lastModifiedBy>
  <cp:lastPrinted>2012-12-18T16:18:00Z</cp:lastPrinted>
  <dcterms:modified xsi:type="dcterms:W3CDTF">2013-01-18T10:08:00Z</dcterms:modified>
  <cp:revision>2</cp:revision>
  <dc:subject/>
  <dc:title>18.01.2013 Εξελίξεις στο Ταξιδιωτικό Ισοζύγιο Πληρωμών - Ιαν Σεπτ Παράρτημ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eated">
    <vt:lpwstr>2019-07-06T16:50:05Z</vt:lpwstr>
  </property>
  <property fmtid="{D5CDD505-2E9C-101B-9397-08002B2CF9AE}" pid="3" name="ACreatedBy">
    <vt:lpwstr>sp_AuthSetup</vt:lpwstr>
  </property>
  <property fmtid="{D5CDD505-2E9C-101B-9397-08002B2CF9AE}" pid="4" name="AID">
    <vt:lpwstr>4353.00000000000</vt:lpwstr>
  </property>
  <property fmtid="{D5CDD505-2E9C-101B-9397-08002B2CF9AE}" pid="5" name="AModified">
    <vt:lpwstr>2019-07-20T22:01:29Z</vt:lpwstr>
  </property>
  <property fmtid="{D5CDD505-2E9C-101B-9397-08002B2CF9AE}" pid="6" name="AModifiedBy">
    <vt:lpwstr>Kokkinakis Petros</vt:lpwstr>
  </property>
  <property fmtid="{D5CDD505-2E9C-101B-9397-08002B2CF9AE}" pid="7" name="AVersion">
    <vt:lpwstr>4.0</vt:lpwstr>
  </property>
  <property fmtid="{D5CDD505-2E9C-101B-9397-08002B2CF9AE}" pid="8" name="AlternateText">
    <vt:lpwstr/>
  </property>
  <property fmtid="{D5CDD505-2E9C-101B-9397-08002B2CF9AE}" pid="9" name="CEID">
    <vt:lpwstr>566f5c76-3b1f-4464-969b-bb401621b072</vt:lpwstr>
  </property>
  <property fmtid="{D5CDD505-2E9C-101B-9397-08002B2CF9AE}" pid="10" name="ContentType">
    <vt:lpwstr>Document</vt:lpwstr>
  </property>
  <property fmtid="{D5CDD505-2E9C-101B-9397-08002B2CF9AE}" pid="11" name="ContentTypeId">
    <vt:lpwstr>0x010100EE4250A1BC84804CBF90D8B5F8FFAFA500B5725DDC319E07478994F6C63D6F9BB9</vt:lpwstr>
  </property>
  <property fmtid="{D5CDD505-2E9C-101B-9397-08002B2CF9AE}" pid="12" name="LanguageRef">
    <vt:lpwstr/>
  </property>
  <property fmtid="{D5CDD505-2E9C-101B-9397-08002B2CF9AE}" pid="13" name="OldID">
    <vt:lpwstr>4835</vt:lpwstr>
  </property>
  <property fmtid="{D5CDD505-2E9C-101B-9397-08002B2CF9AE}" pid="14" name="Order">
    <vt:lpwstr>483500.000000000</vt:lpwstr>
  </property>
  <property fmtid="{D5CDD505-2E9C-101B-9397-08002B2CF9AE}" pid="15" name="RoutingEnabled">
    <vt:lpwstr>1</vt:lpwstr>
  </property>
  <property fmtid="{D5CDD505-2E9C-101B-9397-08002B2CF9AE}" pid="16" name="SourceID">
    <vt:lpwstr>1224</vt:lpwstr>
  </property>
  <property fmtid="{D5CDD505-2E9C-101B-9397-08002B2CF9AE}" pid="17" name="TemplateUrl">
    <vt:lpwstr/>
  </property>
  <property fmtid="{D5CDD505-2E9C-101B-9397-08002B2CF9AE}" pid="18" name="URL">
    <vt:lpwstr/>
  </property>
  <property fmtid="{D5CDD505-2E9C-101B-9397-08002B2CF9AE}" pid="19" name="_SharedFileIndex">
    <vt:lpwstr/>
  </property>
  <property fmtid="{D5CDD505-2E9C-101B-9397-08002B2CF9AE}" pid="20" name="_SourceUrl">
    <vt:lpwstr/>
  </property>
  <property fmtid="{D5CDD505-2E9C-101B-9397-08002B2CF9AE}" pid="21" name="xd_ProgID">
    <vt:lpwstr/>
  </property>
</Properties>
</file>