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jc w:val="center"/>
        <w:rPr>
          <w:rFonts w:ascii="Arial" w:hAnsi="Arial" w:cs="Arial"/>
          <w:color w:val="800000"/>
          <w:sz w:val="22"/>
        </w:rPr>
      </w:pPr>
      <w:r>
        <w:rPr>
          <w:rFonts w:cs="Arial" w:ascii="Arial" w:hAnsi="Arial"/>
          <w:color w:val="800000"/>
          <w:sz w:val="22"/>
        </w:rPr>
        <w:drawing>
          <wp:inline distT="0" distB="0" distL="0" distR="0">
            <wp:extent cx="7893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Τ</w:t>
      </w:r>
      <w:r>
        <w:rPr>
          <w:b/>
          <w:sz w:val="28"/>
          <w:szCs w:val="28"/>
        </w:rPr>
        <w:t>ΡΑΠΕΖΑ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ΤΗΣ</w:t>
      </w:r>
      <w:r>
        <w:rPr>
          <w:b/>
          <w:sz w:val="32"/>
          <w:szCs w:val="32"/>
        </w:rPr>
        <w:t xml:space="preserve"> Ε</w:t>
      </w:r>
      <w:r>
        <w:rPr>
          <w:b/>
          <w:sz w:val="28"/>
          <w:szCs w:val="28"/>
        </w:rPr>
        <w:t>ΛΛΑΔΟ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ΕΥΡΩΣΥΣΤΗΜ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 Ν Α Κ Ο Ι Ν Ω Σ 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ΚΗΡΥΞΗ 1/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ην πλήρωση κατόπιν διαγωνισμού, σαράντα τριών (43) θέσεων ειδικού επιστημονικού προσωπικού, για τις ανάγκες του Κεντρικού Καταστήματο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κοινώνεται ότι, από τους υποψηφίους που έλαβαν μέρος στη γραπτή εξέταση της 1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και 14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Δεκεμβρίου 2008, οι παρακάτω, με αλφαβητική σειρά, συγκέντρωσαν την απαιτούμενη βαθμολογία βάσης ανά Κωδικό Θέσης (Παράρτημα 1 της Προκήρυξης) και καλούνται να λάβουν μέρος στην προφορική εξέτασ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ΔΙΚΟΣ ΘΕΣΗΣ Α/1 (2 ΘΕΣΕΙΣ)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6"/>
        <w:gridCol w:w="3996"/>
        <w:gridCol w:w="2678"/>
      </w:tblGrid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Π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ΑΤΡΩΝΥΜΟ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ΠΟΥΛΟΥ ΑΘΑΝΑΣΙ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ΪΟΣ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ΜΠΑΣΗ ΠΑΣΧΑΛΙΝ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ΥΤΤΑΡΗ ΓΕΩΡΓΙ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ΜΕΙΝΩΝΔΑΣ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ΙΖΙΚΑΚΗ ΑΙΚΑΤΕΡΙΝ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ΛΕΞΗΣ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ΤΟΒΑΣ ΘΕΟΧΑΡΗ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ΓΥΡΙΟΣ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ΥΔΡΙΩΤΗ ΒΑΣΙΛΙΚ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ΞΕΝΟΦΩΝΤΑΣ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ΔΙΚΑΡΗ ΜΑΡΙΑ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ΑΥΡΟΣ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ΜΑΪΛΗ ΦΩΤΕΙΝ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ΗΤΡΙΟΣ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ΔΙΚΟΣ ΘΕΣΗΣ Α/2 (2 ΘΕΣΕΙΣ)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6"/>
        <w:gridCol w:w="4048"/>
        <w:gridCol w:w="2700"/>
      </w:tblGrid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Π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ΠΑΝΑΒΑΣ ΔΗΜΗΤΡ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ΑΜΠΑΣΗ ΠΑΣΧΑΛΙΝ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ΖΙΚΑΚΗ ΑΙΚΑΤΕΡΙ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Η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ΒΑΣ ΘΕΟΧΑΡ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ΓΑΝΑ ΑΛΕΞΑΝΔ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ΣΤΑΘ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ΥΣΣΟΣ ΚΩΝΣΤΑΝΤΙ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ΜΑΪΛΗ ΦΩΤΕΙ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ΔΙΚΟΣ Α/3 (1 ΘΕΣΗ)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6"/>
        <w:gridCol w:w="4048"/>
        <w:gridCol w:w="2700"/>
      </w:tblGrid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Π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ΖΙΚΑΚΗ ΑΙΚΑΤΕΡΙ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Η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ΔΙΚΑΡΗ ΜΑΡΙ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ΜΑΪΛΗ ΦΩΤΕΙ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ΦΑΚΙΑΝΑΚΗΣ ΜΙΧΑΗ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ΟΠΟΥΛΟΣ ΠΑΝΑΓΙΩΤ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ΔΙΚΟΣ ΘΕΣΗΣ Β/1 (12 ΘΕΣΕΙΣ)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6"/>
        <w:gridCol w:w="4048"/>
        <w:gridCol w:w="2700"/>
      </w:tblGrid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Π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ΙΝΟΥ ΤΕΡΨΙΘΕ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ΛΟΔΗΜΗΤΡΑΚΗ ΑΝΑΣΤΑΣΙ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Η ΕΥΓΕΝΙ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ΔΙΚΟΣ ΘΕΣΗΣ Β/2 (3 ΘΕΣΕΙΣ)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6"/>
        <w:gridCol w:w="4048"/>
        <w:gridCol w:w="2700"/>
      </w:tblGrid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Π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ΟΓΙΑΝΝΑΚΗΣ ΝΙΚΟΛΑ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ΟΣΤΕΡΓΙΟΣ ΕΛΕΥΘΕΡ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ΚΛΕΖΑΚΟΥ ΤΡΙΑΝΤΑΦΥΛΛΙ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ΜΑΣ ΑΛΕΞΑΝΔΡ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Η ΕΥΓΕΝΙ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ΔΙΚΟΣ ΘΕΣΗΣ Β/3 (5 ΘΕΣΕΙΣ)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6"/>
        <w:gridCol w:w="4048"/>
        <w:gridCol w:w="2700"/>
      </w:tblGrid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Π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ΟΣΤΕΡΓΙΟΣ ΕΛΕΥΘΕΡ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ΙΝΟΥ ΤΕΡΨΙΘΕ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Η ΕΥΓΕΝΙ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ΔΙΚΟΣ ΘΕΣΗΣ Β/4 (6 ΘΕΣΕΙΣ)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6"/>
        <w:gridCol w:w="4048"/>
        <w:gridCol w:w="2700"/>
      </w:tblGrid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Π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ΟΣΤΕΡΓΙΟΣ ΕΛΕΥΘΕΡ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ΙΝΟΥ ΤΕΡΨΙΘΕ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Η ΕΥΓΕΝΙ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ΔΙΚΟΣ ΘΕΣΗΣ Γ/1 (8 ΘΕΣΕΙΣ)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6"/>
        <w:gridCol w:w="4048"/>
        <w:gridCol w:w="2700"/>
      </w:tblGrid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Π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ΛΟΥΜΙΩΤΗΣ ΑΝΤΩΝ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ΑΝΘ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ΛΩΝΑ ΕΙΡΗΝ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ΝΤΩΝΙΟΥ ΚΥΡΙΑΚ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ΣΠΥΡΟΥ ΜΑΡ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ΕΙΔΗ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ΔΙΚΟΣ ΘΕΣΗΣ Δ/1 (1 ΘΕΣΗ)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6"/>
        <w:gridCol w:w="4058"/>
        <w:gridCol w:w="2700"/>
      </w:tblGrid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Π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ΙΟΝΤΖΟΓΛΟΥ ΑΛΕΞΑΝΔΡ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-ΣΠΥΡΙΔΩΝ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ΟΠΟΥΛΟΣ ΚΩΝΣΤΑΝΤΙ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ΧΡΟΝΟΠΟΥΛΟΣ ΚΩΝΣΤΑΝΤΙ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ΔΙΚΟΣ ΘΕΣΗΣ Δ/2 (2 ΘΕΣΕΙΣ)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6"/>
        <w:gridCol w:w="4058"/>
        <w:gridCol w:w="2700"/>
      </w:tblGrid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Π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ΣΒΟΛΗΣ ΑΘΑΝΑΣ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ΤΖΙΔΗΣ ΚΩΝΣΤΑΝΤΙ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ΪΤΖΙΔΗΣ ΘΕΟΦΙΛ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ΤΣΙΟΥΡΗΣ ΒΑΣΙΛΕ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ΡΚΙΑΣ ΘΩΜ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ΑΧΟΣ ΔΗΜΗΤΡ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ΑΗΣ ΑΛΕΞΑΝΔΡ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ΒΕΝΤ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ΟΠΟΥΛΟΣ ΝΙΚΟΛΑ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ΗΡ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ΔΟΝΙΚΟΛΑΚΗΣ ΚΥΠΡΙΑ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ΡΓΥΡΗΣ ΑΝΤΩΝ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ΙΛΛΕΑ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ΝΤΑΦΡΟΝΙΜΟΣ ΓΕΩΡΓ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ΧΡΟΝΟΠΟΥΛΟΣ ΚΩΝΣΤΑΝΤΙ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ΜΟΚΟΒΙΤΗΣ ΑΝΤΩΝ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ΤΩΝΙΔΗΣ ΚΟΣΜ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Η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ΛΙΑΣ ΓΕΩΡΓ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ΗΜΜΕΝΟΣ ΒΑΣΙΛΕ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ΔΙΚΟΣ ΘΕΣΗΣ Δ/3 (1 ΘΕΣΗ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6"/>
        <w:gridCol w:w="4058"/>
        <w:gridCol w:w="2700"/>
      </w:tblGrid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Π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ΩΝΥΜ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ΤΡΩΝΥΜΟ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ΑΚΟΠΟΥΛΟΣ ΙΩΑΝ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ΝΙΔΗΣ ΔΗΜΗΤΡ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ΟΠΟΥΛΟΣ ΓΕΩΡΓ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ΣΕΛΑ ΚΩΝΣΤΑΝΤΙΝ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ΣΤΟΡΗΣ ΔΗΜΗΤΡ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ΑΓΙΟΓΛΟΥ ΗΛΙ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ΟΡΔΑΝΗ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ΑΗΣ ΑΛΕΞΑΝΔΡ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ΒΕΝΤΗ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ΣΣΙΑΣ ΠΕΤΡ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ΟΣ-ΣΤΥΛΙΑΝ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ΧΡΟΝΟΠΟΥΛΟΣ ΚΩΝΣΤΑΝΤΙ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ΙΓΓΟΥΡΗΣ ΙΩΑΝΝΗ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ΑΦΑΛΗΣ ΣΤΑΥΡ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ΗΛΙΑΣ ΓΕΩΡΓΙ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εδομένου ότι δεν καλύπτεται ο απαιτούμενος αριθμός των θέσεων </w:t>
      </w:r>
      <w:r>
        <w:rPr>
          <w:rFonts w:cs="Arial" w:ascii="Arial" w:hAnsi="Arial"/>
          <w:b/>
          <w:sz w:val="22"/>
          <w:szCs w:val="22"/>
        </w:rPr>
        <w:t>Β1, Β3, Β4 και Γ1</w:t>
      </w:r>
      <w:r>
        <w:rPr>
          <w:rFonts w:cs="Arial" w:ascii="Arial" w:hAnsi="Arial"/>
          <w:sz w:val="22"/>
          <w:szCs w:val="22"/>
        </w:rPr>
        <w:t xml:space="preserve"> και προκειμένου να καλυφθούν οι ανάγκες σε εξειδικευμένο προσωπικό, η Διοίκηση της Τράπεζας αποφάσισε να κληθούν στην προφορική εξέταση αποκλειστικά για τις θέσεις αυτές και όσοι συγκέντρωσαν στο γνωστικό αντικείμενο (1) βαθμολογία τουλάχιστον 9 και σε όλα τα γνωστικά αντικείμενα ανά Κωδικό Θέσης μέσο όρο βαθμολογίας τουλάχιστον 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επιπροσθέτως καλούμενοι παρατίθενται κατωτέρω με αλφαβητική σειρ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ΔΙΚΟΣ ΘΕΣΗΣ Β/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6"/>
        <w:gridCol w:w="4060"/>
        <w:gridCol w:w="2688"/>
      </w:tblGrid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.Π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ΟΝΟΜΑΤΕΠΩΝΥΜΟ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ΠΑΤΡΩΝΥΜΟ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ΑΛΙΑΤΣΑΤΟΣ ΣΠΥΡΙΔΩ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ΡΑΣΙΜ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ΝΙΗΛΙΔΗΣ ΙΩΑΝΝΗ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ΣΤΑΣ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ΑΜΠΑΣΗ ΠΑΣΧΑΛΙΝ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ΔΑΚΑΡΗ ΓΕΩΡΓΙ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ΥΡΙΔΩΝ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ΥΡΛΟΣ ΓΕΩΡΓΙΟ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-ΑΘΑΝΑΣ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ΓΑΝΑ ΑΛΕΞΑΝΔΡ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ΣΤΑΘ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ΣΟΥΔΗΣ ΔΗΜΗΤΡΙΟ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ΝΟ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ΩΔΙΚΟΣ ΘΕΣΗΣ Β/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6"/>
        <w:gridCol w:w="4114"/>
        <w:gridCol w:w="2634"/>
      </w:tblGrid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.Π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ΟΝΟΜΑΤΕΠΩΝΥΜ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ΠΑΤΡΩΝΥΜΟ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ΛΕΙΑΔΗΣ ΘΕΟΚΛΗΤΟ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ΑΝΙΗΛΙΔΗΣ ΙΩΑΝΝΗ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ΑΣΤΑΣ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ΞΑΡΧΟΣ ΜΙΧΑΗ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ΛΕΞΑΝΔΡ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ΗΡΑΙΟΣ ΔΗΜΗΤΡΙΟ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ΥΡΙΔΩΝ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ΟΥΔΗΣ ΓΕΩΡΓΙΟ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ΥΡΙΔΩΝ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ΑΜΠΑΣΗ ΠΑΣΧΑΛΙΝ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ΣΚΕΡΗ ΕΛΕΝ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ΛΟΠΟΥΛΟΥ ΑΝΝ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ΥΡΙΔΩΝ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ΝΙΤΗΣ ΘΩΜΑ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ΥΡΛΟΣ ΓΕΩΡΓΙΟ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-ΑΘΑΝΑΣ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ΓΑΝΑ ΑΛΕΞΑΝΔΡ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ΣΤΑΘΙΟ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ΩΔΙΚΟΣ ΘΕΣΗΣ Β/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69"/>
        <w:gridCol w:w="3635"/>
        <w:gridCol w:w="3240"/>
      </w:tblGrid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.Π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ΟΝΟΜΑΤΕΠΩΝΥΜ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ΠΑΤΡΩΝΥΜΟ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ΣΚΕΡΗ ΕΛΕΝ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ΑΜΠΑΣΗ ΠΑΣΧΑΛΙΝ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ΟΥΔΗΣ ΓΕΩΡΓΙ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ΥΡΙΔΩΝ</w:t>
            </w:r>
          </w:p>
        </w:tc>
      </w:tr>
      <w:tr>
        <w:trPr>
          <w:trHeight w:val="2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ΛΕΙΑΔΗΣ ΘΕΟΚΛΗΤΟ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ΙΚΟΛΑΟ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ΚΩΔΙΚΟΣ ΘΕΣΗΣ Γ/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25"/>
        <w:gridCol w:w="3653"/>
        <w:gridCol w:w="3060"/>
      </w:tblGrid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.Π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ΟΝΟΜΑΤΕΠΩΝΥΜ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ΠΑΤΡΩΝΥΜΟ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ΟΥΛΔΗΣ ΑΓΓΕ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ΩΜΑΣ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ΖΗΚΟΣ ΙΩΑΝ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ΙΣΗΣ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ΑΜΠΑΣΗ ΠΑΣΧΑΛΙΝ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ΛΙΟΥ ΝΙΚΟΛΕΤ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ΓΓΕΛΟΣ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ΣΚΕΡΗ ΕΛΕΝ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ΟΣ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ΣΜΑΣ ΔΗΜΗΤΡ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ΙΑΛΙΟΥΤΗ ΓΕΩΡΓΙ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ΡΚΟΥΡΗ ΣΠΥΡΙΔΟΥΛΑ-ΝΑΥΣΙΚ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ΠΟΤΣΑΡΗ ΜΑΡΙ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ΑΛΑΜΠΟΣ-ΑΠΟΣΤΟΛΟΣ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ΚΟΝΟΜΑΚΗ ΕΛΕΝ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ΟΣ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ΟΙΚΟΝΟΜΟΥ ΙΩΑΝ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ΥΡΩΝ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ΠΑΓΕΩΡΓΙΟΥ ΗΡΑΚ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ΤΡΟΠΟΥΛΟΣ ΠΑΝΑΓΙΩΤ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ΗΣΤΟΣ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ΑΠΕΡΑΣ ΣΩΤΗΡΙ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ΗΣΤΟΣ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ΤΑΡΙΔΑ ΕΛΕΝ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Η προφορική εξέταση θα διεξαχθεί στο Κεντρικό Κατάστημα της Τράπεζας (Ελ. Βενιζέλου 21) σε ημερομηνία που θα προσδιορισθεί με νεότερη ανακοίνωση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Αθήνα, 18 Φεβρουαρίου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Από τη Διεύθυνση Διοικητικού</w:t>
      </w:r>
    </w:p>
    <w:sectPr>
      <w:footerReference w:type="default" r:id="rId3"/>
      <w:type w:val="nextPage"/>
      <w:pgSz w:w="11906" w:h="16838"/>
      <w:pgMar w:left="1800" w:right="1800" w:gutter="0" w:header="0" w:top="360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3:00Z</dcterms:created>
  <dc:creator>TAPOSTOLAKI</dc:creator>
  <dc:description/>
  <cp:keywords/>
  <dc:language>en-US</dc:language>
  <cp:lastModifiedBy>Maria Moschona</cp:lastModifiedBy>
  <cp:lastPrinted>2009-02-18T11:59:00Z</cp:lastPrinted>
  <dcterms:modified xsi:type="dcterms:W3CDTF">2009-02-18T10:33:00Z</dcterms:modified>
  <cp:revision>2</cp:revision>
  <dc:subject/>
  <dc:title>18.2.09 Πίνακας υποψηφίων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6:43:27Z</vt:lpwstr>
  </property>
  <property fmtid="{D5CDD505-2E9C-101B-9397-08002B2CF9AE}" pid="3" name="ACreatedBy">
    <vt:lpwstr>sp_AuthSetup</vt:lpwstr>
  </property>
  <property fmtid="{D5CDD505-2E9C-101B-9397-08002B2CF9AE}" pid="4" name="AID">
    <vt:lpwstr>3735.00000000000</vt:lpwstr>
  </property>
  <property fmtid="{D5CDD505-2E9C-101B-9397-08002B2CF9AE}" pid="5" name="AModified">
    <vt:lpwstr>2019-07-20T21:40:26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BoG-Υ.Μ.">
    <vt:lpwstr/>
  </property>
  <property fmtid="{D5CDD505-2E9C-101B-9397-08002B2CF9AE}" pid="10" name="CEID">
    <vt:lpwstr>0a08cbcf-999b-4f46-b1e1-44121d03a27c</vt:lpwstr>
  </property>
  <property fmtid="{D5CDD505-2E9C-101B-9397-08002B2CF9AE}" pid="11" name="ContentType">
    <vt:lpwstr>Document</vt:lpwstr>
  </property>
  <property fmtid="{D5CDD505-2E9C-101B-9397-08002B2CF9AE}" pid="12" name="ContentTypeId">
    <vt:lpwstr>0x010100EE4250A1BC84804CBF90D8B5F8FFAFA500B5725DDC319E07478994F6C63D6F9BB9</vt:lpwstr>
  </property>
  <property fmtid="{D5CDD505-2E9C-101B-9397-08002B2CF9AE}" pid="13" name="LanguageRef">
    <vt:lpwstr/>
  </property>
  <property fmtid="{D5CDD505-2E9C-101B-9397-08002B2CF9AE}" pid="14" name="OldID">
    <vt:lpwstr>4217</vt:lpwstr>
  </property>
  <property fmtid="{D5CDD505-2E9C-101B-9397-08002B2CF9AE}" pid="15" name="Order">
    <vt:lpwstr>421700.000000000</vt:lpwstr>
  </property>
  <property fmtid="{D5CDD505-2E9C-101B-9397-08002B2CF9AE}" pid="16" name="RoutingEnabled">
    <vt:lpwstr>1</vt:lpwstr>
  </property>
  <property fmtid="{D5CDD505-2E9C-101B-9397-08002B2CF9AE}" pid="17" name="SourceID">
    <vt:lpwstr>499</vt:lpwstr>
  </property>
  <property fmtid="{D5CDD505-2E9C-101B-9397-08002B2CF9AE}" pid="18" name="TemplateUrl">
    <vt:lpwstr/>
  </property>
  <property fmtid="{D5CDD505-2E9C-101B-9397-08002B2CF9AE}" pid="19" name="Thematologia">
    <vt:lpwstr/>
  </property>
  <property fmtid="{D5CDD505-2E9C-101B-9397-08002B2CF9AE}" pid="20" name="URL">
    <vt:lpwstr/>
  </property>
  <property fmtid="{D5CDD505-2E9C-101B-9397-08002B2CF9AE}" pid="21" name="_AdHocReviewCycleID">
    <vt:r8>-359808773</vt:r8>
  </property>
  <property fmtid="{D5CDD505-2E9C-101B-9397-08002B2CF9AE}" pid="22" name="_AuthorEmail">
    <vt:lpwstr>sec.humanresources@bankofgreece.gr</vt:lpwstr>
  </property>
  <property fmtid="{D5CDD505-2E9C-101B-9397-08002B2CF9AE}" pid="23" name="_AuthorEmailDisplayName">
    <vt:lpwstr>_Section - Human Resources Management</vt:lpwstr>
  </property>
  <property fmtid="{D5CDD505-2E9C-101B-9397-08002B2CF9AE}" pid="24" name="_EmailSubject">
    <vt:lpwstr>ΠΡΟΦΟΡΙΚΗ ΕΞΕΤΑΣΗ - ΠΡΟΚΗΡΥΞΗ 1/2008</vt:lpwstr>
  </property>
  <property fmtid="{D5CDD505-2E9C-101B-9397-08002B2CF9AE}" pid="25" name="_ReviewingToolsShownOnce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xd_ProgID">
    <vt:lpwstr/>
  </property>
  <property fmtid="{D5CDD505-2E9C-101B-9397-08002B2CF9AE}" pid="29" name="xd_Signature">
    <vt:lpwstr/>
  </property>
  <property fmtid="{D5CDD505-2E9C-101B-9397-08002B2CF9AE}" pid="30" name="Γλώσσα">
    <vt:lpwstr/>
  </property>
</Properties>
</file>