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5595" cy="562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0710" cy="14484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90710" cy="35794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* Συμπεριλαμβάνονται τα ποσά για τις κρουαζιέρες εκτός της Έρευνας Συνόρων, για την οποία η κατανομή ανά εθνικότητα δεν είναι ακόμη διαθέσιμη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05595" cy="3524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90710" cy="17640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05595" cy="5071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90710" cy="33997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ποσά για τις κρουαζιέρες εκτός της Έρευνας Συνόρων, για την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425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90710" cy="33356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ποσά για τις κρουαζιέρες εκτός της Έρευνας Συνόρων, για την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5204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102725" cy="59404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7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82050" cy="11525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00775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949690" cy="59823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69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0245" cy="64776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24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3:00Z</dcterms:created>
  <dc:creator>Administrator</dc:creator>
  <dc:description/>
  <cp:keywords/>
  <dc:language>en-US</dc:language>
  <cp:lastModifiedBy>Danou Kleopatra</cp:lastModifiedBy>
  <cp:lastPrinted>2014-09-30T11:41:00Z</cp:lastPrinted>
  <dcterms:modified xsi:type="dcterms:W3CDTF">2014-10-20T10:53:00Z</dcterms:modified>
  <cp:revision>2</cp:revision>
  <dc:subject/>
  <dc:title>20.10.2014 Εξελίξεις στο Ταξιδιωτικό Ισοζύγιο Πληρωμών Ιανουάριος - Ιούνιος 2014 Παράρτη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53:13Z</vt:lpwstr>
  </property>
  <property fmtid="{D5CDD505-2E9C-101B-9397-08002B2CF9AE}" pid="3" name="ACreatedBy">
    <vt:lpwstr>sp_AuthSetup</vt:lpwstr>
  </property>
  <property fmtid="{D5CDD505-2E9C-101B-9397-08002B2CF9AE}" pid="4" name="AID">
    <vt:lpwstr>4680.00000000000</vt:lpwstr>
  </property>
  <property fmtid="{D5CDD505-2E9C-101B-9397-08002B2CF9AE}" pid="5" name="AModified">
    <vt:lpwstr>2019-07-20T22:14:43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557f40a5-960d-43dc-8a8e-eadb8a2aeb06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5162</vt:lpwstr>
  </property>
  <property fmtid="{D5CDD505-2E9C-101B-9397-08002B2CF9AE}" pid="14" name="Order">
    <vt:lpwstr>516200.000000000</vt:lpwstr>
  </property>
  <property fmtid="{D5CDD505-2E9C-101B-9397-08002B2CF9AE}" pid="15" name="RoutingEnabled">
    <vt:lpwstr>1</vt:lpwstr>
  </property>
  <property fmtid="{D5CDD505-2E9C-101B-9397-08002B2CF9AE}" pid="16" name="SourceID">
    <vt:lpwstr>1634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