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ΤΡΑΠΕΖΑ ΤΗΣ ΕΛΛΑΔΟΣ</w:t>
      </w:r>
    </w:p>
    <w:p>
      <w:pPr>
        <w:pStyle w:val="Normal"/>
        <w:jc w:val="center"/>
        <w:rPr>
          <w:sz w:val="32"/>
          <w:lang w:val="el-GR"/>
        </w:rPr>
      </w:pPr>
      <w:r>
        <w:rPr>
          <w:sz w:val="32"/>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TextBodyIndent"/>
        <w:spacing w:lineRule="auto" w:line="360"/>
        <w:rPr>
          <w:caps/>
          <w:sz w:val="28"/>
          <w:u w:val="none"/>
        </w:rPr>
      </w:pPr>
      <w:r>
        <w:rPr>
          <w:caps/>
          <w:sz w:val="28"/>
          <w:u w:val="none"/>
        </w:rPr>
        <w:t>Η ΕΛΛΗΝΙΚΗ ΟΙΚΟΝΟΜΙΑ:</w:t>
      </w:r>
    </w:p>
    <w:p>
      <w:pPr>
        <w:pStyle w:val="TextBodyIndent"/>
        <w:spacing w:lineRule="auto" w:line="360"/>
        <w:rPr>
          <w:caps/>
          <w:sz w:val="28"/>
          <w:u w:val="none"/>
        </w:rPr>
      </w:pPr>
      <w:r>
        <w:rPr>
          <w:caps/>
          <w:sz w:val="28"/>
          <w:u w:val="none"/>
        </w:rPr>
        <w:t>ΕΞΕΛΙΞΕΙΣ, ΠΡΟΟΠΤΙΚΕΣ ΚΑΙ ΟΙΚΟΝΟΜΙΚΕΣ ΠΟΛΙΤΙΚΕΣ</w:t>
      </w:r>
    </w:p>
    <w:p>
      <w:pPr>
        <w:pStyle w:val="Normal"/>
        <w:jc w:val="center"/>
        <w:rPr>
          <w:sz w:val="28"/>
          <w:lang w:val="el-GR"/>
        </w:rPr>
      </w:pPr>
      <w:r>
        <w:rPr>
          <w:b/>
          <w:caps/>
          <w:sz w:val="28"/>
          <w:lang w:val="el-GR"/>
        </w:rPr>
        <w:t>ΓΙΑ ΤΗΝ ΕΠΙΤΕΥΞΗ ΣΤΑΘΕΡΑ ΥΨΗΛΩΝ ΡΥΘΜΩΝ ΑΝΑΠΤΥΞΗΣ</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Heading1"/>
        <w:rPr>
          <w:sz w:val="28"/>
        </w:rPr>
      </w:pPr>
      <w:r>
        <w:rPr>
          <w:sz w:val="28"/>
        </w:rPr>
        <w:t>ΟΜΙΛΙΑ</w:t>
      </w:r>
    </w:p>
    <w:p>
      <w:pPr>
        <w:pStyle w:val="Normal"/>
        <w:jc w:val="center"/>
        <w:rPr>
          <w:sz w:val="28"/>
          <w:lang w:val="el-GR"/>
        </w:rPr>
      </w:pPr>
      <w:r>
        <w:rPr>
          <w:sz w:val="28"/>
          <w:lang w:val="el-GR"/>
        </w:rPr>
      </w:r>
    </w:p>
    <w:p>
      <w:pPr>
        <w:pStyle w:val="Normal"/>
        <w:jc w:val="center"/>
        <w:rPr>
          <w:sz w:val="28"/>
          <w:lang w:val="el-GR"/>
        </w:rPr>
      </w:pPr>
      <w:r>
        <w:rPr>
          <w:sz w:val="28"/>
          <w:lang w:val="el-GR"/>
        </w:rPr>
        <w:t>ΤΟΥ ΔΙΟΙΚΗΤΗ ΤΗΣ ΤΡΑΠΕΖΑΣ ΤΗΣ ΕΛΛΑΔΟΣ</w:t>
      </w:r>
    </w:p>
    <w:p>
      <w:pPr>
        <w:pStyle w:val="Normal"/>
        <w:jc w:val="center"/>
        <w:rPr>
          <w:sz w:val="28"/>
          <w:lang w:val="el-GR"/>
        </w:rPr>
      </w:pPr>
      <w:r>
        <w:rPr>
          <w:sz w:val="28"/>
          <w:lang w:val="el-GR"/>
        </w:rPr>
      </w:r>
    </w:p>
    <w:p>
      <w:pPr>
        <w:pStyle w:val="Normal"/>
        <w:jc w:val="center"/>
        <w:rPr>
          <w:sz w:val="28"/>
          <w:lang w:val="el-GR"/>
        </w:rPr>
      </w:pPr>
      <w:r>
        <w:rPr>
          <w:sz w:val="28"/>
          <w:lang w:val="el-GR"/>
        </w:rPr>
        <w:t>κ. ΝΙΚΟΛΑΟΥ Χ. ΓΚΑΡΓΚΑΝΑ</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t>ΠΡΟΣ ΤΗΝ ΤΑΚΤΙΚΗ ΓΕΝΙΚΗ</w:t>
      </w:r>
    </w:p>
    <w:p>
      <w:pPr>
        <w:pStyle w:val="Normal"/>
        <w:jc w:val="center"/>
        <w:rPr>
          <w:sz w:val="28"/>
          <w:lang w:val="el-GR"/>
        </w:rPr>
      </w:pPr>
      <w:r>
        <w:rPr>
          <w:sz w:val="28"/>
          <w:lang w:val="el-GR"/>
        </w:rPr>
        <w:t>ΣΥΝΕΛΕΥΣΗ ΤΩΝ ΜΕΤΟΧΩΝ</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lang w:val="el-GR"/>
        </w:rPr>
      </w:pPr>
      <w:r>
        <w:rPr>
          <w:sz w:val="28"/>
          <w:lang w:val="el-GR"/>
        </w:rPr>
        <w:t>25 ΑΠΡΙΛΙΟΥ 2005</w:t>
      </w:r>
      <w:r>
        <w:br w:type="page"/>
      </w:r>
    </w:p>
    <w:p>
      <w:pPr>
        <w:pStyle w:val="TextBody"/>
        <w:spacing w:lineRule="auto" w:line="360"/>
        <w:jc w:val="center"/>
        <w:rPr>
          <w:rFonts w:ascii="Arial" w:hAnsi="Arial" w:cs="Arial"/>
          <w:lang w:val="el-GR"/>
        </w:rPr>
      </w:pPr>
      <w:r>
        <w:rPr>
          <w:rFonts w:cs="Arial" w:ascii="Arial" w:hAnsi="Arial"/>
          <w:lang w:val="el-GR"/>
        </w:rPr>
      </w:r>
    </w:p>
    <w:p>
      <w:pPr>
        <w:pStyle w:val="BodyText2"/>
        <w:spacing w:lineRule="auto" w:line="360"/>
        <w:rPr>
          <w:b w:val="false"/>
          <w:b w:val="false"/>
          <w:caps/>
          <w:u w:val="none"/>
        </w:rPr>
      </w:pPr>
      <w:r>
        <w:rPr>
          <w:b w:val="false"/>
          <w:caps/>
          <w:u w:val="none"/>
        </w:rPr>
        <w:t>Η ΕΛΛΗΝΙΚΗ ΟΙΚΟΝΟΜΙΑ:</w:t>
      </w:r>
    </w:p>
    <w:p>
      <w:pPr>
        <w:pStyle w:val="BodyText2"/>
        <w:spacing w:lineRule="auto" w:line="360"/>
        <w:rPr>
          <w:b w:val="false"/>
          <w:b w:val="false"/>
          <w:caps/>
          <w:u w:val="none"/>
        </w:rPr>
      </w:pPr>
      <w:r>
        <w:rPr>
          <w:b w:val="false"/>
          <w:caps/>
          <w:u w:val="none"/>
        </w:rPr>
        <w:t>ΕΞΕΛΙΞΕΙΣ, ΠΡΟΟΠΤΙΚΕΣ ΚΑΙ ΟΙΚΟΝΟΜΙΚΕΣ ΠΟΛΙΤΙΚΕΣ</w:t>
      </w:r>
    </w:p>
    <w:p>
      <w:pPr>
        <w:pStyle w:val="TextBody"/>
        <w:spacing w:lineRule="auto" w:line="360"/>
        <w:jc w:val="center"/>
        <w:rPr>
          <w:rFonts w:ascii="Arial" w:hAnsi="Arial" w:cs="Arial"/>
          <w:b/>
          <w:b/>
        </w:rPr>
      </w:pPr>
      <w:r>
        <w:rPr>
          <w:rFonts w:cs="Arial" w:ascii="Arial" w:hAnsi="Arial"/>
          <w:caps/>
        </w:rPr>
        <w:t>ΓΙΑ ΤΗΝ ΕΠΙΤΕΥΞΗ ΣΤΑΘΕΡΑ ΥΨΗΛΩΝ ΡΥΘΜΩΝ ΑΝΑΠΤΥΞΗΣ</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Η οικονομική δραστηριότητα, ο πληθωρισμός, η απασχόληση και το ισοζύγιο εξωτερικών πληρωμών το 2004</w:t>
      </w:r>
    </w:p>
    <w:p>
      <w:pPr>
        <w:pStyle w:val="TextBody"/>
        <w:spacing w:lineRule="auto" w:line="360"/>
        <w:jc w:val="both"/>
        <w:rPr/>
      </w:pPr>
      <w:r>
        <w:rPr>
          <w:rFonts w:cs="Arial" w:ascii="Arial" w:hAnsi="Arial"/>
        </w:rPr>
        <w:tab/>
        <w:t xml:space="preserve">Η ελληνική οικονομία συνέχισε να αναπτύσσεται με ταχύ ρυθμό το 2004, αν και σημειώθηκε κάποια επιβράδυνση σε σύγκριση με το 2003. Σύμφωνα με προσωρινές εκτιμήσεις της Εθνικής Στατιστικής Υπηρεσίας της Ελλάδος, το ακαθάριστο εγχώριο προϊόν (ΑΕΠ) αυξήθηκε κατά 4,2% το 2004, υπερβαίνοντας το μέσο όρο της Ευρωπαϊκής Ένωσης επί ένατο κατά σειρά έτος. Στην άνοδο του ΑΕΠ το 2004 συνέβαλαν, από την πλευρά της ζήτησης,  οι ευνοϊκές νομισματικές συνθήκες. Τα πραγματικά επιτόκια παρέμειναν το 2004 σε πολύ χαμηλά επίπεδα, ενισχύοντας έτσι την ιδιωτική κατανάλωση και τις ιδιωτικές επενδύσεις. Επιπλέον, </w:t>
      </w:r>
      <w:r>
        <w:rPr>
          <w:rFonts w:cs="Arial" w:ascii="Arial" w:hAnsi="Arial"/>
          <w:i/>
        </w:rPr>
        <w:t>και</w:t>
      </w:r>
      <w:r>
        <w:rPr>
          <w:rFonts w:cs="Arial" w:ascii="Arial" w:hAnsi="Arial"/>
        </w:rPr>
        <w:t xml:space="preserve"> λόγω της επίδρασης των Ολυμπιακών Αγώνων, οι δημοσιονομικές  εξελίξεις, αν και δεν ήταν επιθυμητές (αφού οδήγησαν σε περαιτέρω αύξηση του δημοσιονομικού ελλείμματος, η οποία θέτει σε κίνδυνο τη μακροοικονομική σταθερότητα), συνέτειναν στη συντήρηση του υψηλού ρυθμού ανόδου της εγχώριας ζήτησης. Επίσης, η μεγάλη αύξηση του όγκου του παγκόσμιου εμπορίου είχε ευνοϊκή επίδραση στις εξαγωγές υπηρεσιών, ιδίως στα έσοδα από τη ναυτιλία, η οποία αντιστάθμισε σε μεγάλο βαθμό την αύξηση των εισαγωγών.  Οι εξαγωγές αγαθών όμως, σύμφωνα με τις εθνικολογιστικές εκτιμήσεις της ΕΣΥΕ, μειώθηκαν ελαφρά, λόγω της σωρευτικής απώλειας ανταγωνιστικότητας των τελευταίων ετών.</w:t>
      </w:r>
    </w:p>
    <w:p>
      <w:pPr>
        <w:pStyle w:val="TextBody"/>
        <w:spacing w:lineRule="auto" w:line="360"/>
        <w:ind w:firstLine="720"/>
        <w:jc w:val="both"/>
        <w:rPr>
          <w:rFonts w:ascii="Arial" w:hAnsi="Arial" w:cs="Arial"/>
        </w:rPr>
      </w:pPr>
      <w:r>
        <w:rPr>
          <w:rFonts w:cs="Arial" w:ascii="Arial" w:hAnsi="Arial"/>
        </w:rPr>
        <w:t>Ο πληθωρισμός, όπως μετρείται με βάση την άνοδο του Εναρμονισμένου Δείκτη Τιμών Καταναλωτή, υποχώρησε σε 3,0% το 2004, από 3,4% το 2003.  Ο πυρήνας όμως του πληθωρισμού (όπως μετρείται με τον ετήσιο ρυθμό μεταβολής του ΕνΔΤΚ χωρίς τις τιμές της ενέργειας και των μη επεξεργασμένων ειδών διατροφής) διαμορφώθηκε σε υψηλότερο επίπεδο από ό,τι το 2003, 3,4% έναντι 3,1%, και η διαφορά του από το αντίστοιχο μέγεθος στη ζώνη του ευρώ διευρύνθηκε. Η επιτάχυνση του πυρήνα του πληθωρισμού το 2004 αντανακλά την ταχύτερη άνοδο του κόστους εργασίας ανά μονάδα προϊόντος στο σύνολο της οικονομίας, τις πιέσεις από την πλευρά της εγχώριας ζήτησης, και τις έμμεσες επιδράσεις των αυξήσεων των τιμών του πετρελαίου.</w:t>
      </w:r>
    </w:p>
    <w:p>
      <w:pPr>
        <w:pStyle w:val="TextBody"/>
        <w:spacing w:lineRule="auto" w:line="360"/>
        <w:jc w:val="both"/>
        <w:rPr>
          <w:rFonts w:ascii="Arial" w:hAnsi="Arial" w:cs="Arial"/>
        </w:rPr>
      </w:pPr>
      <w:r>
        <w:rPr>
          <w:rFonts w:cs="Arial" w:ascii="Arial" w:hAnsi="Arial"/>
        </w:rPr>
        <w:tab/>
        <w:t xml:space="preserve">Η αύξηση της απασχόλησης εκτιμάται ότι ήταν υποτονική, παρά τον υψηλό ρυθμό οικονομικής ανάπτυξης, και το ποσοστό ανεργίας (10,5% κατά μέσον  όρο το 2004) παρέμεινε σημαντικά υψηλότερο από το μέσο όρο της ζώνης του ευρώ και είναι ιδιαίτερα υψηλό μεταξύ των νέων και των γυναικών. </w:t>
      </w:r>
    </w:p>
    <w:p>
      <w:pPr>
        <w:pStyle w:val="TextBody"/>
        <w:spacing w:lineRule="auto" w:line="360"/>
        <w:jc w:val="both"/>
        <w:rPr>
          <w:rFonts w:ascii="Arial" w:hAnsi="Arial" w:cs="Arial"/>
        </w:rPr>
      </w:pPr>
      <w:r>
        <w:rPr>
          <w:rFonts w:cs="Arial" w:ascii="Arial" w:hAnsi="Arial"/>
        </w:rPr>
        <w:tab/>
        <w:t xml:space="preserve">Το έλλειμμα του ισοζυγίου τρεχουσών συναλλαγών το 2004 παρουσίασε σημαντική μείωση και διαμορφώθηκε στο 3,9% του ΑΕΠ, έναντι 5,6% το 2003 και 6,2% κατά μέσον όρο την τετραετία 2000-2003. Η μείωση του ελλείμματος οφείλεται  κυρίως στη μεγάλη άνοδο των εισπράξεων από τη ναυτιλία και στην αύξηση των μεταβιβάσεων από την ΕΕ. Η διαμόρφωση του ελλείμματος σε υψηλά επίπεδα τα τελευταία χρόνια  αντανακλά, σε κάποιο βαθμό, τη διαδικασία πραγματικής σύγκλισης της οικονομίας -- όπως φαίνεται από τη σημαντική αύξηση των ιδιωτικών επενδύσεων -- αλλά και τη χαλάρωση της δημοσιονομικής πολιτικής. Αντανακλά επίσης τις διαρθρωτικές αδυναμίες της ελληνικής οικονομίας και την απώλεια ανταγωνιστικότητας.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Δημοσιονομικές εξελίξεις</w:t>
      </w:r>
    </w:p>
    <w:p>
      <w:pPr>
        <w:pStyle w:val="Normal"/>
        <w:spacing w:lineRule="auto" w:line="360"/>
        <w:ind w:firstLine="720"/>
        <w:jc w:val="both"/>
        <w:rPr>
          <w:lang w:val="el-GR"/>
        </w:rPr>
      </w:pPr>
      <w:r>
        <w:rPr>
          <w:lang w:val="el-GR"/>
        </w:rPr>
        <w:t xml:space="preserve">Όσον αφορά τις δημοσιονομικές εξελίξεις, το έλλειμμα της γενικής κυβέρνησης διευρύνθηκε σε 6,1% του ΑΕΠ το 2004, από 5,2% το 2003. Η μεγάλη υπέρβαση (σε σχέση με την αρχική πρόβλεψη για έλλειμμα μόλις 1,2% του ΑΕΠ) οφείλεται στις αισιόδοξες προβλέψεις του προϋπολογισμού του 2004, στην αναθεώρηση προς τα άνω του ελλείμματος του 2003, η οποία επηρέασε και τα μεγέθη του 2004, στην υστέρηση των εσόδων του προϋπολογισμού, καθώς και στη μεγάλη υπέρβαση των πρωτογενών δαπανών για μισθούς και συντάξεις, για την προετοιμασία και διεξαγωγή των Ολυμπιακών Αγώνων, για επιχορηγήσεις και για αποδόσεις εσόδων τρίτων. Το χρέος της γενικής κυβέρνησης ανήλθε σε 110,5% του ΑΕΠ το 2004, από 109,3% το 2003. </w:t>
      </w:r>
    </w:p>
    <w:p>
      <w:pPr>
        <w:pStyle w:val="TextBody"/>
        <w:spacing w:lineRule="auto" w:line="360"/>
        <w:ind w:firstLine="720"/>
        <w:jc w:val="both"/>
        <w:rPr/>
      </w:pPr>
      <w:r>
        <w:rPr>
          <w:rFonts w:cs="Arial" w:ascii="Arial" w:hAnsi="Arial"/>
        </w:rPr>
        <w:t>Το Μάρτιο του τρέχοντος έτους το Υπουργείο Οικονομίας και Οικονομικών υπέβαλε το αναθεωρημένο Επικαιροποιημένο Πρόγραμμα Σταθερότητας και Ανάπτυξης (ΕΠΣΑ) για την περίοδο 2004-2007, όπως προβλεπόταν στην απόφαση του Συμβουλίου Υπουργών Οικονομίας και Οικονομικών (</w:t>
      </w:r>
      <w:r>
        <w:rPr>
          <w:rFonts w:cs="Arial" w:ascii="Arial" w:hAnsi="Arial"/>
          <w:caps/>
        </w:rPr>
        <w:t>Ecofin</w:t>
      </w:r>
      <w:r>
        <w:rPr>
          <w:rFonts w:cs="Arial" w:ascii="Arial" w:hAnsi="Arial"/>
        </w:rPr>
        <w:t>) η οποία καλούσε την Ελλάδα να λάβει τα απαραίτητα μέτρα ώστε να εξαλειφθεί το υπερβολικό έλλειμμα το αργότερο μέχρι το 2006. Για να στηρίξει την εφαρμογή του προγράμματος αυτού, η κυβέρνηση εξήγγειλε στις 29 Μαρτίου 2005 δέσμη πρόσθετων μέτρων, τα οποία περιλαμβάνουν αύξηση της έμμεσης φορολογίας, και επιβεβαίωσε τη δέσμευσή της να μειώσει το δημοσιονομικό έλλειμμα  κάτω από το όριο του 3% το 2006.</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Νομισματικές εξελίξεις</w:t>
      </w:r>
    </w:p>
    <w:p>
      <w:pPr>
        <w:pStyle w:val="TextBody"/>
        <w:spacing w:lineRule="auto" w:line="360"/>
        <w:jc w:val="both"/>
        <w:rPr>
          <w:rFonts w:ascii="Arial" w:hAnsi="Arial" w:cs="Arial"/>
        </w:rPr>
      </w:pPr>
      <w:r>
        <w:rPr>
          <w:rFonts w:cs="Arial" w:ascii="Arial" w:hAnsi="Arial"/>
        </w:rPr>
        <w:tab/>
        <w:t xml:space="preserve">Όσον αφορά τις νομισματικές εξελίξεις, τα βασικά επιτόκια της ΕΚΤ παρέμειναν αμετάβλητα σε όλη τη διάρκεια του 2004 και το πρώτο τετράμηνο του 2005 στα ιστορικώς χαμηλά επίπεδα που είχαν διαμορφωθεί  μετά την τελευταία μείωσή τους στις 6 Ιουνίου 2003. Η απόφαση του Διοικητικού Συμβουλίου της ΕΚΤ να διατηρήσει σταθερά τα επιτόκιά της στηρίζεται στην εκτίμηση ότι, παρά τις βραχυπρόθεσμες επιδράσεις της υψηλής τιμής του πετρελαίου στο επίπεδο των τιμών, δεν υπάρχουν ενδείξεις για ενίσχυση των πληθωριστικών πιέσεων μεσοπρόθεσμα και οι οικονομικές συνθήκες στη ζώνη του ευρώ συνολικά παραμένουν συνεπείς  με τη σταθερότητα των τιμών. Ωστόσο, το Διοικητικό Συμβούλιο της ΕΚΤ έχει επανειλημμένα τονίσει την ανάγκη για επαγρύπνηση όσον αφορά εξελίξεις που θα συνεπάγονταν ενίσχυση των πληθωριστικών πιέσεων, κυρίως κινδύνους που συνδέονται με το ενδεχόμενο περαιτέρω ανόδου της τιμής του πετρελαίου, καθώς και με την υπερβάλλουσα ρευστότητα στη ζώνη του ευρώ. </w:t>
      </w:r>
    </w:p>
    <w:p>
      <w:pPr>
        <w:pStyle w:val="TextBody"/>
        <w:spacing w:lineRule="auto" w:line="360"/>
        <w:jc w:val="both"/>
        <w:rPr>
          <w:rFonts w:ascii="Arial" w:hAnsi="Arial" w:cs="Arial"/>
        </w:rPr>
      </w:pPr>
      <w:r>
        <w:rPr>
          <w:rFonts w:cs="Arial" w:ascii="Arial" w:hAnsi="Arial"/>
        </w:rPr>
        <w:tab/>
        <w:t>Ο ρυθμός ανόδου του Μ3 στην Ελλάδα ήταν υψηλότερος από τον ετήσιο ρυθμό ανόδου του αντίστοιχου μεγέθους στη ζώνη του ευρώ. Αυτό συνδέεται εν μέρει με τον υψηλότερο ρυθμό αύξησης του ονομαστικού ΑΕΠ στην Ελλάδα. Επίσης, η συνολική πιστωτική επέκταση στην Ελλάδα ενισχύθηκε σημαντικά, καθώς οι δανειακές ανάγκες της κεντρικής κυβέρνησης ήταν κατά πολύ υψηλότερες το 2004 από ό,τι το 2003. Αντίθετα η πιστωτική επέκταση προς τις επιχειρήσεις και τα νοικοκυριά παρουσίασε μικρή επιβράδυνση. Ειδικότερα, ο ετήσιος ρυθμός αύξησης της χρηματοδότησης των επιχειρήσεων επιβραδύνθηκε σε 8,6% το τελευταίο τρίμηνο του 2004, από 11,0% το αντίστοιχο τρίμηνο του 2003. Ο ετήσιος ρυθμός αύξησης της χρηματοδότησης των νοικοκυριών παρέμεινε ουσιαστικά αμετάβλητος σε υψηλά επίπεδα, καθώς διαμορφώθηκε στο 28,0% το τέταρτο τρίμηνο του 2004. Συγκεκριμένα, ο ρυθμός αύξησης των στεγαστικών δανείων επιβραδύνθηκε στο 23,8% το τέταρτο τρίμηνο του 2004, από 27,1% το αντίστοιχο τρίμηνο του 2003. Ο ετήσιος ρυθμός αύξησης των καταναλωτικών δανείων όμως, μετά τη σχετική κάμψη του  τη διετία 2002-2003, έφθασε στο 37,9% το τελευταίο τρίμηνο του 2004, από 24,8% το αντίστοιχο  τρίμηνο του 2003. Το πρώτο τρίμηνο του 2005 ο ρυθμός αύξησης των στεγαστικών δανείων επιταχύνθηκε και διαμορφώθηκε το Μάρτιο σε  25,8%, ενώ ο ρυθμός αύξησης των καταναλωτικών δανείων παρουσίασε αισθητή υποχώρηση, παραμένοντας όμως σε υψηλό επίπεδο, 33,9% το Μάρτιο.</w:t>
      </w:r>
    </w:p>
    <w:p>
      <w:pPr>
        <w:pStyle w:val="TextBody"/>
        <w:spacing w:lineRule="auto" w:line="360"/>
        <w:jc w:val="both"/>
        <w:rPr>
          <w:rFonts w:ascii="Arial" w:hAnsi="Arial" w:cs="Arial"/>
        </w:rPr>
      </w:pPr>
      <w:r>
        <w:rPr>
          <w:rFonts w:cs="Arial" w:ascii="Arial" w:hAnsi="Arial"/>
        </w:rPr>
        <w:tab/>
        <w:t xml:space="preserve">Τα επιτόκια των τραπεζικών καταθέσεων κατά το 2004 δεν παρουσίασαν σημαντική μεταβολή. Μεγαλύτερες μεταβολές σημειώθηκαν στα επιτόκια των νέων τραπεζικών δανείων, ιδίως στα επιτόκια των δανείων προς τα νοικοκυριά, στα οποία παρατηρήθηκαν σημαντικές μειώσεις, ενώ οριακές ήταν οι μεταβολές των επιτοκίων των επιχειρηματικών δανείων.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Σταθερότητα του χρηματοπιστωτικού συστήματος</w:t>
      </w:r>
    </w:p>
    <w:p>
      <w:pPr>
        <w:pStyle w:val="TextBody"/>
        <w:spacing w:lineRule="auto" w:line="360"/>
        <w:jc w:val="both"/>
        <w:rPr>
          <w:rFonts w:ascii="Arial" w:hAnsi="Arial" w:cs="Arial"/>
        </w:rPr>
      </w:pPr>
      <w:r>
        <w:rPr>
          <w:rFonts w:cs="Arial" w:ascii="Arial" w:hAnsi="Arial"/>
        </w:rPr>
        <w:tab/>
        <w:t>Ο χρηματοπιστωτικός τομέας στην Ελλάδα έχει απελευθερωθεί πλήρως και η αποδοτικότητά του έχει βελτιωθεί σημαντικά από τις αρχές της δεκαετίας του ’90, ενώ παράλληλα έχει διασφαλιστεί η σταθερότητά του. Ο δείκτης κεφαλαιακής επάρκειας για το σύνολο των ελληνικών εμπορικών τραπεζών αυξήθηκε σε 13,5 % το 2004 από 12,8% το 2003 ενώ ο αντίστοιχος δείκτης σε επίπεδο τραπεζικών ομίλων διαμορφώθηκε σε 12,8% από 12,0%. Η υψηλή κεφαλαιακή επάρκεια των τραπεζών διασφαλίζει, με τα σημερινά δεδομένα, τη σταθερότητα του τραπεζικού συστήματος. Όμως θα πρέπει να ληφθούν υπόψη η επίδραση επί των ιδίων κεφαλαίων των τραπεζών από την εφαρμογή των Διεθνών Λογιστικών Προτύπων, καθώς και του νέου εποπτικού πλαισίου ("Βασιλεία ΙΙ") από 31.12.2006 και μετά. Το συνολικό αποτέλεσμα των επιδράσεων αυτών δεν είναι δυνατόν να εκτιμηθεί ακόμη. Ενόψει των αβεβαιοτήτων αυτών, η Τράπεζα της Ελλάδος έχει συστήσει στις τράπεζες να ενισχύσουν περαιτέρω τα ίδια κεφάλαιά τους. Επίσης, λόγω της ταχείας πιστωτικής επέκτασης προς τα νοικοκυριά υπό την πίεση του ανταγωνισμού, η οποία ενδέχεται να αυξήσει τον πιστωτικό κίνδυνο στο μέλλον, ιδίως σε περίπτωση επιβράδυνσης του ρυθμού ανόδου του εθνικού εισοδήματος, η Τράπεζα της Ελλάδος έχει αυξήσει τις απαιτούμενες ελάχιστες προβλέψεις  για τα καταναλωτικά δάνεια που εμφανίζουν σημαντική καθυστέρηση και έχει επισημάνει ότι επιβάλλεται  οι τράπεζες, κατά τη χορήγηση δανείων,  να λαμβάνουν υπόψη το ενδεχόμενο αυτό, ώστε να περιορίσουν τον πιστωτικό κίνδυνο. Επισημαίνεται όμως ότι αυτές οι γενικής εφαρμογής ρυθμίσεις δεν υποκαθιστούν την υποχρέωση κάθε τράπεζας να προβαίνει στο σχηματισμό των αναγκαίων προβλέψεων, να επαναξιολογεί σε τακτά χρονικά διαστήματα τα πιστοδοτικά της κριτήρια και να βελτιώνει τα συστήματα μέτρησης και διαχείρισης του πιστωτικού κινδύνου που αναλαμβάνει με τη χρηματοδότηση των επιχειρήσεων και των νοικοκυριών. Επίσης, τα νοικοκυριά πρέπει να σταθμίζουν προσεκτικά τις εισοδηματικές προοπτικές τους πριν δανειστούν, ώστε να μην αναλαμβάνουν υπερβολικά βάρη.</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Οι προοπτικές της ελληνικής οικονομίας το 2005</w:t>
      </w:r>
    </w:p>
    <w:p>
      <w:pPr>
        <w:pStyle w:val="Normal"/>
        <w:spacing w:lineRule="auto" w:line="360"/>
        <w:ind w:firstLine="720"/>
        <w:jc w:val="both"/>
        <w:rPr>
          <w:b/>
          <w:b/>
          <w:lang w:val="el-GR"/>
        </w:rPr>
      </w:pPr>
      <w:r>
        <w:rPr>
          <w:lang w:val="el-GR"/>
        </w:rPr>
        <w:t xml:space="preserve">Σύμφωνα με τις εκτιμήσεις της Τράπεζας της Ελλάδος, ο ρυθμός οικονομικής ανάπτυξης υποχώρησε το δεύτερο εξάμηνο του 2004 και τους πρώτους μήνες του 2005. Το γεγονός αυτό αντανακλά αφενός την επάνοδο της εγχώριας ζήτησης σε διατηρήσιμους ρυθμούς αύξησης, μετά την εξάλειψη της ευεργετικής επίδρασης που άσκησαν οι δαπάνες που συνδέονταν με τους Ολυμπιακούς Αγώνες, και αφετέρου την αρνητική επίδραση από την άνοδο των τιμών του πετρελαίου. Όσον αφορά το τρέχον έτος, προβλέπεται ότι ο ρυθμός αύξησης του ΑΕΠ θα επιβραδυνθεί. Η επιβαλλόμενη εφαρμογή περιοριστικής δημοσιονομικής πολιτικής, η οποία περιλαμβάνει μείωση των δημόσιων επενδύσεων και περιστολή των τρεχουσών  δαπανών, αναμένεται ότι θα περιορίσει την άνοδο της συνολικής ζήτησης. Επιβράδυνση αναμένεται να σημειωθεί και στην αύξηση της ιδιωτικής κατανάλωσης, καθώς προβλέπεται επιτάχυνση του πληθωρισμού κατά το τρέχον έτος. Οι επιχειρηματικές  επενδύσεις προβλέπεται ότι θα αυξηθούν με σχετικά ικανοποιητικό ρυθμό (λόγω των ευνοϊκών συνθηκών χρηματοδότησης των επιχειρήσεων, καθώς και λόγω των αναμενόμενων θετικών επιδράσεων του αναπτυξιακού και φορολογικού νόμου), ενώ προβλέπεται μόνο μικρή αύξηση των επενδύσεων σε κατοικίες, οι οποίες ήταν στάσιμες το 2004.  Οι εξαγωγές αγαθών και υπηρεσιών προβλέπεται ότι θα εμφανίσουν ικανοποιητική αύξηση, στην οποία θα συμβάλουν κυρίως οι εξαγωγές υπηρεσιών (τουρισμός και μεταφορές), ενώ ο ρυθμός ανόδου του συνόλου των  εισαγωγών αναμένεται να υποχωρήσει σε σχέση με το υψηλό επίπεδο του 2004. Οι προοπτικές της παγκόσμιας οικονομίας παραμένουν θετικές για το 2005, αν και προβλέπεται μικρή επιβράδυνση του ρυθμού ανόδου της οικονομικής δραστηριότητας. Σύμφωνα με τις πρόσφατες προβλέψεις του Διεθνούς Νομισματικού Ταμείου (Απρίλιος 2005), το παγκόσμιο ΑΕΠ θα αυξηθεί κατά 4,3% το 2005, έναντι 5,1% το 2004, αν και υπάρχουν σημαντικά στοιχεία αβεβαιότητας που συνδέονται με τις εξελίξεις στην αγορά πετρελαίου και με τις παγκόσμιες μακροοικονομικές ανισορροπίες. Συνεπώς, με βάση όλες τις τελευταίες διαθέσιμες πληροφορίες και εκτιμήσεις, η Τράπεζα της Ελλάδος αναμένει ότι ο ρυθμός αύξησης του ΑΕΠ θα υποχωρήσει εφέτος, αλλά θα παραμείνει υψηλός (γύρω στο 3%) και θα εξακολουθήσει να υπερβαίνει κατά πολύ τον προβλεπόμενο ρυθμό ανάπτυξης στη ζώνη του ευρώ. Η ανάκαμψη της οικονομικής δραστηριότητος στη ζώνη του ευρώ αναμένεται να συνεχιστεί το 2005, αλλά το ΑΕΠ προβλέπεται να αυξηθεί με ρυθμό χαμηλότερο από ό,τι το 2004 (1,6% σύμφωνα με την Ευρωπαϊκή Επιτροπή, 1,2% έως 2% σύμφωνα με τις μακροοικονομικές προβολές των εμπειρογνωμόνων της ΕΚΤ). </w:t>
      </w:r>
    </w:p>
    <w:p>
      <w:pPr>
        <w:pStyle w:val="TextBody"/>
        <w:spacing w:lineRule="auto" w:line="360"/>
        <w:jc w:val="both"/>
        <w:rPr>
          <w:rFonts w:ascii="Arial" w:hAnsi="Arial" w:cs="Arial"/>
        </w:rPr>
      </w:pPr>
      <w:r>
        <w:rPr>
          <w:rFonts w:cs="Arial" w:ascii="Arial" w:hAnsi="Arial"/>
        </w:rPr>
        <w:tab/>
        <w:t>Η πρόβλεψη για τον πληθωρισμό χαρακτηρίζεται από σημαντικά στοιχεία  αβεβαιότητας. Αν ληφθούν υπόψη η αύξηση των έμμεσων φόρων, η διατήρηση των τιμών του πετρελαίου σε υψηλά επίπεδα και η μικρή επιτάχυνση του ρυθμού ανόδου του κόστους εργασίας ανά μονάδα προϊόντος στον επιχειρηματικό τομέα, για το 2005  προβλέπεται ότι ο μέσος ετήσιος πληθωρισμός θα διαμορφωθεί γύρω στο 4%. Ο πληθωρισμός αναμένεται να υποχωρήσει εκ νέου όταν εξαλειφθεί η επίδραση της αύξησης των έμμεσων φόρων (δηλαδή  από τον Απρίλιο του 2006). Ωστόσο,  πρέπει να υπογραμμιστεί ότι η προοπτική αυτή θα εξαρτηθεί από τη μελλοντική εξέλιξη  της διεθνούς τιμής του πετρελαίου και το μέγεθος της επίδρασης των αυξήσεων των έμμεσων φόρων. Επομένως, δεν μπορεί να αποκλειστεί η πιθανότητα να είναι ο πληθωρισμός υψηλότερος από ό,τι τώρα προβλέπεται. Προκειμένου λοιπόν να ελαχιστοποιηθούν οι πληθωριστικές επιπτώσεις των δύο αυτών παραγόντων, είναι απαραίτητο οι κοινωνικοί εταίροι να αντιμετωπίσουν τις εξελίξεις με υπευθυνότητα και ψυχραιμία. Στην πράξη αυτό σημαίνει ότι είναι υψίστης σημασίας να αποφευχθεί η "ενσωμάτωση" του προσωρινά υψηλότερου πληθωρισμού τόσο στις αυξήσεις των μισθών όσο και στην τιμολογιακή πολιτική των επιχειρήσεων. Στη ζώνη του ευρώ ο ρυθμός του πληθωρισμού αναμένεται να υποχωρήσει κάτω από 2% στη διάρκεια του 2005, με την προϋπόθεση ότι δεν θα υπάρξουν άλλες εξωγενείς διαταραχές.</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Οικονομικές πολιτικές για την επίτευξη σταθερά υψηλών ρυθμών ανάπτυξης</w:t>
      </w:r>
    </w:p>
    <w:p>
      <w:pPr>
        <w:pStyle w:val="TextBody"/>
        <w:spacing w:lineRule="auto" w:line="360"/>
        <w:jc w:val="both"/>
        <w:rPr>
          <w:rFonts w:ascii="Arial" w:hAnsi="Arial" w:cs="Arial"/>
          <w:i/>
          <w:i/>
        </w:rPr>
      </w:pPr>
      <w:r>
        <w:rPr>
          <w:rFonts w:cs="Arial" w:ascii="Arial" w:hAnsi="Arial"/>
          <w:i/>
        </w:rPr>
        <w:t>Προκλήσεις για την οικονομική πολιτική</w:t>
      </w:r>
    </w:p>
    <w:p>
      <w:pPr>
        <w:pStyle w:val="TextBody"/>
        <w:spacing w:lineRule="auto" w:line="360"/>
        <w:jc w:val="both"/>
        <w:rPr/>
      </w:pPr>
      <w:r>
        <w:rPr>
          <w:rFonts w:cs="Arial" w:ascii="Arial" w:hAnsi="Arial"/>
        </w:rPr>
        <w:tab/>
        <w:t xml:space="preserve">Η ελληνική οικονομία βρίσκεται σε κρίσιμη καμπή. Όπως ήδη αναφέρθηκε, μετά από ταχεία ανάπτυξη επί σειρά ετών, προβλέπεται ότι ο ρυθμός αύξησης του ΑΕΠ θα επιβραδυνθεί εφέτος. Το αν αυτή η επιβράδυνση θα είναι προσωρινή ή θα αποτελέσει την απαρχή μιας περιόδου χαμηλότερων ρυθμών ανάπτυξης θα εξαρτηθεί από ορισμένους παράγοντες. Πρωτίστως, θα εξαρτηθεί από το αν μπορεί να επιτευχθεί ο μετασχηματισμός της ελληνικής οικονομίας, από μια οικονομία της οποίας η ανάπτυξη βασίζεται κυρίως στην εγχώρια ζήτηση, όπως συμβαίνει τα τελευταία χρόνια, σε μια οικονομία όπου η πλευρά της προσφοράς ανταποκρίνεται πιο αποτελεσματικά στις οικονομικές συνθήκες και  μπορεί να αντιμετωπίζει με όλο και μεγαλύτερη επιτυχία τον ανταγωνισμό στις παγκόσμιες αγορές, έτσι ώστε ο εξωτερικός τομέας να αναδειχθεί σε  βασικό προωθητικό παράγοντα ανάπτυξης. Η Έκθεση της Τράπεζας της Ελλάδος υποστηρίζει ότι ο μετασχηματισμός αυτός είναι </w:t>
      </w:r>
      <w:r>
        <w:rPr>
          <w:rFonts w:cs="Arial" w:ascii="Arial" w:hAnsi="Arial"/>
          <w:i/>
        </w:rPr>
        <w:t xml:space="preserve">και </w:t>
      </w:r>
      <w:r>
        <w:rPr>
          <w:rFonts w:cs="Arial" w:ascii="Arial" w:hAnsi="Arial"/>
        </w:rPr>
        <w:t xml:space="preserve">αναγκαίος </w:t>
      </w:r>
      <w:r>
        <w:rPr>
          <w:rFonts w:cs="Arial" w:ascii="Arial" w:hAnsi="Arial"/>
          <w:i/>
        </w:rPr>
        <w:t xml:space="preserve">και </w:t>
      </w:r>
      <w:r>
        <w:rPr>
          <w:rFonts w:cs="Arial" w:ascii="Arial" w:hAnsi="Arial"/>
        </w:rPr>
        <w:t>εφικτός και περιγράφει την πορεία που, αν ακολουθηθεί, μπορεί να οδηγήσει σε μια νέα, δυναμική και ανταγωνιστική οικονομία.</w:t>
      </w:r>
    </w:p>
    <w:p>
      <w:pPr>
        <w:pStyle w:val="TextBody"/>
        <w:spacing w:lineRule="auto" w:line="360"/>
        <w:ind w:firstLine="720"/>
        <w:jc w:val="both"/>
        <w:rPr>
          <w:rFonts w:ascii="Arial" w:hAnsi="Arial" w:cs="Arial"/>
        </w:rPr>
      </w:pPr>
      <w:r>
        <w:rPr>
          <w:rFonts w:cs="Arial" w:ascii="Arial" w:hAnsi="Arial"/>
        </w:rPr>
        <w:t xml:space="preserve">Παρά  τις αναπτυξιακές επιδόσεις της ελληνικής οικονομίας, δεν έχουν ακόμη αντιμετωπιστεί επαρκώς και αποτελεσματικά οι μακροχρόνιες διαρθρωτικές αδυναμίες της. Έτσι η ελληνική οικονομία υστερεί σημαντικά έναντι των περισσότερο ανεπτυγμένων οικονομιών της ΕΕ. Ο πληθωρισμός και ο ρυθμός ανόδου του κόστους εργασίας ανά μονάδα προϊόντος υπερβαίνουν διαρκώς τους αντιστοίχους μέσους όρους στη ζώνη του ευρώ, με αποτέλεσμα να διαβρώνεται η διεθνής ανταγωνιστικότητα της ελληνικής οικονομίας. Οι δημοσιονομικές ανισορροπίες έχουν προσλάβει μεγάλες διαστάσεις. Τα διαρθρωτικά προβλήματα στις αγορές προϊόντων και εργασίας έχουν κάπως περιοριστεί, αλλά δεν έχουν βεβαίως εξαλειφθεί, διατηρώντας έτσι την παραγωγικότητα και το ποσοστό απασχόλησης σε σχετικώς χαμηλά επίπεδα. Τελικό αποτέλεσμα είναι ότι η Ελλάδα, παρά την πρόοδο που έχει συντελεστεί ως προς την πραγματική σύγκλιση, εξακολουθεί να υστερεί σημαντικά έναντι των περισσότερο ανεπτυγμένων οικονομιών της ΕΕ όσον αφορά το βιοτικό επίπεδο.  Το κατά κεφαλήν ΑΕΠ (σε μονάδες ισοδύναμης αγοραστικής δύναμης) ήταν το 2004 κατά 24% χαμηλότερο από το μέσον όρο στην ΕΕ των 15. Επίσης, η κατανομή του εισοδήματος είναι περισσότερο άνιση από ό,τι στην ΕΕ των  15, όπως φαίνεται από το γεγονός ότι τόσο το ποσοστό ανεργίας όσο και οι βασικοί δείκτες φτώχειας και ανισότητας υπερβαίνουν τους μέσους όρους για την ΕΕ των 15. </w:t>
      </w:r>
    </w:p>
    <w:p>
      <w:pPr>
        <w:pStyle w:val="TextBody"/>
        <w:spacing w:lineRule="auto" w:line="360"/>
        <w:jc w:val="both"/>
        <w:rPr/>
      </w:pPr>
      <w:r>
        <w:rPr>
          <w:rFonts w:eastAsia="Arial" w:cs="Arial" w:ascii="Arial" w:hAnsi="Arial"/>
        </w:rPr>
        <w:t xml:space="preserve"> </w:t>
      </w:r>
      <w:r>
        <w:rPr>
          <w:rFonts w:cs="Arial" w:ascii="Arial" w:hAnsi="Arial"/>
        </w:rPr>
        <w:tab/>
        <w:t xml:space="preserve">Βεβαίως, πρέπει να επισημανθεί ότι </w:t>
      </w:r>
      <w:r>
        <w:rPr/>
        <w:t>ό</w:t>
      </w:r>
      <w:r>
        <w:rPr>
          <w:rFonts w:cs="Arial" w:ascii="Arial" w:hAnsi="Arial"/>
        </w:rPr>
        <w:t>σον αφορά την εφαρμογή μεταρρυθμίσεων στην ελληνική οικονομία, έχει επιτευχθεί σημαντική πρόοδος τα τελευταία χρόνια, ιδίως μετά την υιοθέτηση της στρατηγικής της Λισσαβώνας το 2000. Έχουν ληφθεί μέτρα για την εφαρμογή μεταρρυθμίσεων στις αγορές προϊόντων και τις χρηματοπιστωτικές αγορές, την ιδιωτικοποίηση κρατικών επιχειρήσεων, το άνοιγμα αγορών στον ανταγωνισμό και τη βελτίωση της λειτουργίας της αγοράς εργασίας. Είναι  όμως γεγονός ότι η έκταση των μεταρρυθμίσεων στην ελληνική οικονομία δεν είναι ανάλογη με το μέγεθος των προκλήσεων τις οποίες  αυτή αντιμετωπίζει. Η παγκόσμια οικονομία βρίσκεται σε διαδικασία ριζικού μετασχηματισμού, καθώς συντελούνται βαθιές αλλαγές στην τεχνολογία και στα πρότυπα της παραγωγής και των εμπορικών συναλλαγών. Επιπλέον, λόγω της αυξανόμενης ενσωμάτωσης των αναδυόμενων οικονομιών στην παγκόσμια οικονομία, η Ευρώπη και ιδιαίτερα η Ελλάδα αντιμετωπίζουν όλο και περισσότερο, και σε μόνιμη βάση, την πίεση του διεθνούς ανταγωνισμού. Οι οικονομίες των νέων και των υποψήφιων μελών της ΕΕ, καθώς και των αναδυόμενων οικονομιών της ΝΑ Ασίας -- οι οποίες ως επί το πλείστον χαρακτηρίζονται από χαμηλό εργατικό κόστος, χαμηλούς συντελεστές φορολογίας των επιχειρήσεων και του εισοδήματος από εργασία και γενικά περιβάλλον φιλικό προς την επιχειρηματικότητα -- είναι ιδιαίτερα ανταγωνιστικές στις διεθνείς αγορές προϊόντων αλλά και ως προς την προσέλκυση ξένων άμεσων επενδύσεων. Παράλληλα, οι ραγδαία αναπτυσσόμενες αγορές τους προσφέρουν εξαγωγικές και επενδυτικές ευκαιρίες για την Ελλάδα, όπως και για άλλες χώρες.</w:t>
      </w:r>
    </w:p>
    <w:p>
      <w:pPr>
        <w:pStyle w:val="TextBody"/>
        <w:spacing w:lineRule="auto" w:line="360"/>
        <w:jc w:val="both"/>
        <w:rPr/>
      </w:pPr>
      <w:r>
        <w:rPr>
          <w:rFonts w:cs="Arial" w:ascii="Arial" w:hAnsi="Arial"/>
        </w:rPr>
        <w:tab/>
        <w:t xml:space="preserve">Με δεδομένη τη σημαντική υστέρηση του κατά κεφαλήν ΑΕΠ της Ελλάδος έναντι του μέσου όρου της ΕΕ των 15, είναι φανερό ότι η επίτευξη της πραγματικής σύγκλισης θα απαιτήσει σταθερά </w:t>
      </w:r>
      <w:r>
        <w:rPr>
          <w:rFonts w:cs="Arial" w:ascii="Arial" w:hAnsi="Arial"/>
          <w:i/>
        </w:rPr>
        <w:t>υψηλότερους</w:t>
      </w:r>
      <w:r>
        <w:rPr>
          <w:rFonts w:cs="Arial" w:ascii="Arial" w:hAnsi="Arial"/>
        </w:rPr>
        <w:t xml:space="preserve"> ρυθμούς οικονομικής ανάπτυξης επί σειρά ετών. Βασική προϋπόθεση για αυτό είναι  η μακροοικονομική σταθερότητα, κατά κύριο λόγο η αποκατάσταση της δημοσιονομικής σταθερότητας και η διασφάλιση χαμηλού πληθωρισμού. Παράλληλα απαιτείται σημαντική  αύξηση της παραγωγικής ικανότητας (του παραγωγικού δυναμικού) της οικονομίας μέσω επενδύσεων και πιο αποτελεσματικής αξιοποίησης των συντελεστών παραγωγής.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rPr>
      </w:pPr>
      <w:r>
        <w:rPr>
          <w:rFonts w:cs="Arial" w:ascii="Arial" w:hAnsi="Arial"/>
          <w:i/>
        </w:rPr>
        <w:t>Πολιτικές για μακροοικονομική σταθερότητα</w:t>
      </w:r>
    </w:p>
    <w:p>
      <w:pPr>
        <w:pStyle w:val="TextBody"/>
        <w:spacing w:lineRule="auto" w:line="360"/>
        <w:jc w:val="both"/>
        <w:rPr>
          <w:rFonts w:ascii="Arial" w:hAnsi="Arial" w:cs="Arial"/>
          <w:i/>
          <w:i/>
        </w:rPr>
      </w:pPr>
      <w:r>
        <w:rPr>
          <w:rFonts w:cs="Arial" w:ascii="Arial" w:hAnsi="Arial"/>
        </w:rPr>
        <w:tab/>
        <w:t xml:space="preserve">Στην παρούσα συγκυρία, υψίστη προτεραιότητα για τη διασφάλιση μακροοικονομικής σταθερότητας έχει η δημοσιονομική προσαρμογή στο πλαίσιο του αναθεωρημένου Επικαιροποιημένου Προγράμματος Σταθερότητας και Ανάπτυξης. Η δημοσιονομική προσαρμογή μπορεί να στηρίξει τη διατηρήσιμη ανάπτυξη, συμβάλλοντας στην εξασφάλιση χαμηλού πληθωρισμού, μειώνοντας το δημόσιο χρέος και τονώνοντας την εμπιστοσύνη των νοικοκυριών και των επιχειρήσεων. Η διασφάλιση της   σταθερότητας των τιμών έχει ζωτική σημασία για τη βελτίωση της ανταγωνιστικότητας της ελληνικής οικονομίας ως προς τις τιμές και επομένως για τις αναπτυξιακές προοπτικές. Σε μια νομισματική ένωση, οι χώρες στις οποίες παρατηρούνται αυξήσεις τιμών και κόστους εργασίας ανά μονάδα προϊόντος συστηματικά υψηλότερες από το μέσο όρο τείνουν να αντιμετωπίζουν χρόνια προβλήματα χαμηλής απασχόλησης και ανάπτυξης. Καθώς σήμερα δεν υπάρχει πλέον η δυνατότητα άσκησης ανεξάρτητης νομισματικής πολιτικής, θα πρέπει να αναζητηθούν εναλλακτικές πολιτικές προσαρμογής. Αυτός είναι ένας ακόμη λόγος για τον οποίο πρέπει να τεθούν υπό έλεγχο τα δημόσια οικονομικά. </w:t>
      </w:r>
    </w:p>
    <w:p>
      <w:pPr>
        <w:pStyle w:val="TextBody"/>
        <w:spacing w:lineRule="auto" w:line="360"/>
        <w:jc w:val="both"/>
        <w:rPr/>
      </w:pPr>
      <w:r>
        <w:rPr>
          <w:rFonts w:cs="Arial" w:ascii="Arial" w:hAnsi="Arial"/>
        </w:rPr>
        <w:tab/>
        <w:t>Βεβαίως, η δημοσιονομική πολιτική είναι ένα αναγκαίο μέσο προσαρμογής, αλλά δεν επαρκεί για την αποτελεσματική μείωση του πληθωρισμού. Γι' αυτό η προσπάθεια για τη μείωση του πληθωρισμού θα πρέπει να συνοδεύεται από μισθολογικές αυξήσεις συμβατές με την επίτευξη της σταθερότητας των τιμών. Όπως έχει προταθεί και σε προηγούμενες εκθέσεις της Τράπεζας της Ελλάδος, ο ρυθμός ανόδου των ονομαστικών αποδοχών θα πρέπει να συγκλίνει σταδιακά προς το άθροισμα του ρυθμού ανόδου της παραγωγικότητας στην Ελλάδα και του μέσου πληθωρισμού στη ζώνη του ευρώ (και όχι στην Ελλάδα), έως ότου ουσιαστικά εξαλειφθεί η διαφορά πληθωρισμού μεταξύ της Ελλάδος και της ζώνης του ευρώ και επιτευχθεί η σταθερότητα των τιμών.   Παράλληλα, είναι απαραίτητο να ενισχυθεί ο ανταγωνισμός, ώστε η αύξηση των κερδών να συγκρατηθεί σε κανονικά επίπεδα. Τέλος, η  εφαρμογή καλά σχεδιασμένων διαρθρωτικών μεταρρυθμίσεων, ιδίως μέτρων που στοχεύουν στην εξάλειψη των δυσκαμψιών των ονομαστικών μισθών και των τιμών, μπορεί επίσης να διευκολύνει τις προσαρμογές τους που είναι απαραίτητες για να αντιμετωπιστεί η απώλεια ανταγωνιστικότητας.</w:t>
      </w:r>
      <w:r>
        <w:rPr>
          <w:rFonts w:cs="Arial" w:ascii="Arial" w:hAnsi="Arial"/>
          <w:i/>
        </w:rPr>
        <w:t xml:space="preserve"> </w:t>
      </w:r>
    </w:p>
    <w:p>
      <w:pPr>
        <w:pStyle w:val="TextBody"/>
        <w:spacing w:lineRule="auto" w:line="360"/>
        <w:jc w:val="both"/>
        <w:rPr>
          <w:rFonts w:ascii="Arial" w:hAnsi="Arial" w:cs="Arial"/>
          <w:i/>
          <w:i/>
        </w:rPr>
      </w:pPr>
      <w:r>
        <w:rPr>
          <w:rFonts w:cs="Arial" w:ascii="Arial" w:hAnsi="Arial"/>
          <w:i/>
        </w:rPr>
      </w:r>
    </w:p>
    <w:p>
      <w:pPr>
        <w:pStyle w:val="TextBody"/>
        <w:spacing w:lineRule="auto" w:line="360"/>
        <w:jc w:val="both"/>
        <w:rPr>
          <w:rFonts w:ascii="Arial" w:hAnsi="Arial" w:cs="Arial"/>
          <w:i/>
          <w:i/>
        </w:rPr>
      </w:pPr>
      <w:r>
        <w:rPr>
          <w:rFonts w:cs="Arial" w:ascii="Arial" w:hAnsi="Arial"/>
          <w:i/>
        </w:rPr>
        <w:t xml:space="preserve">Προκλήσεις και στόχοι της δημοσιονομικής πολιτικής—σύστημα συντάξεων </w:t>
      </w:r>
    </w:p>
    <w:p>
      <w:pPr>
        <w:pStyle w:val="TextBody"/>
        <w:spacing w:lineRule="auto" w:line="360"/>
        <w:jc w:val="both"/>
        <w:rPr>
          <w:rFonts w:ascii="Arial" w:hAnsi="Arial" w:cs="Arial"/>
        </w:rPr>
      </w:pPr>
      <w:r>
        <w:rPr>
          <w:rFonts w:cs="Arial" w:ascii="Arial" w:hAnsi="Arial"/>
        </w:rPr>
        <w:tab/>
        <w:t xml:space="preserve">Το μέγεθος των δημοσιονομικών ανισορροπιών καταδεικνύεται από τα πολύ υψηλά επίπεδα του ελλείμματος και του χρέους της γενικής κυβέρνησης, που είναι τα υψηλότερα στη ζώνη του ευρώ και στην Ευρωπαϊκή Ένωση των 25. Επιπλέον, οι επιδράσεις της γήρανσης του πληθυσμού στις δαπάνες για συντάξεις και υγειονομική περίθαλψη προβλέπεται να λάβουν μεγάλες και αυξανόμενες διαστάσεις μετά το 2015 και να είναι αναλογικά οι μεγαλύτερες (ως ποσοστό του ΑΕΠ) στη ζώνη του ευρώ. Αν οι δημοσιονομικές ανισορροπίες δεν αντιμετωπιστούν έγκαιρα και αποφασιστικά, θα υπονομευθούν η πιστοληπτική ικανότητα του δημόσιου τομέα και η μακροοικονομική σταθερότητα. Θα υπάρξουν επίσης δυσμενείς συνέπειες για τη βιωσιμότητα των συστημάτων κοινωνικής ασφάλισης και υγείας, συγκεκριμένα για την ικανότητά τους να καλύπτουν τις δαπάνες συντάξεων και υγείας, καθώς και για την ποιότητα των υπηρεσιών που παρέχει ο δημόσιος τομέας. </w:t>
      </w:r>
    </w:p>
    <w:p>
      <w:pPr>
        <w:pStyle w:val="TextBody"/>
        <w:spacing w:lineRule="auto" w:line="360"/>
        <w:jc w:val="both"/>
        <w:rPr>
          <w:rFonts w:ascii="Arial" w:hAnsi="Arial" w:cs="Arial"/>
        </w:rPr>
      </w:pPr>
      <w:r>
        <w:rPr>
          <w:rFonts w:cs="Arial" w:ascii="Arial" w:hAnsi="Arial"/>
        </w:rPr>
        <w:tab/>
        <w:t xml:space="preserve">Το αναθεωρημένο Επικαιροποιημένο Πρόγραμμα Σταθερότητας και Ανάπτυξης για την περίοδο 2004-2007 είναι ένα θετικό πρώτο βήμα στη μακρά και δύσκολη διαδικασία της δημοσιονομικής εξυγίανσης. Η εφαρμογή του προγράμματος θα απαιτήσει  μεγάλες και αποφασιστικές  προσπάθειες ώστε να επιτευχθούν οι στόχοι για τη σταδιακή μείωση του ελλείμματος και να τηρηθεί  η δέσμευση της κυβέρνησης για διόρθωση της "κατάστασης υπερβολικού ελλείμματος" μέχρι το 2006, σύμφωνα με την απόφαση του Συμβουλίου Υπουργών Οικονομίας και Οικονομικών της 17ης Φεβρουαρίου 2005.      </w:t>
      </w:r>
    </w:p>
    <w:p>
      <w:pPr>
        <w:pStyle w:val="TextBody"/>
        <w:spacing w:lineRule="auto" w:line="360"/>
        <w:jc w:val="both"/>
        <w:rPr>
          <w:rFonts w:ascii="Arial" w:hAnsi="Arial" w:cs="Arial"/>
        </w:rPr>
      </w:pPr>
      <w:r>
        <w:rPr>
          <w:rFonts w:cs="Arial" w:ascii="Arial" w:hAnsi="Arial"/>
        </w:rPr>
        <w:tab/>
        <w:t xml:space="preserve">Πιο μακροχρόνια, ο στόχος της δημοσιονομικής πολιτικής θα πρέπει να είναι η επίτευξη ισοσκελισμένης η πλεονασματικής θέσης ώστε το χρέος σταδιακά να προσεγγίσει διατηρήσιμα επίπεδα, δηλαδή να είναι το πολύ ίσο με 60% του ΑΕΠ, όπως προβλέπει η Συνθήκη για την Ευρωπαϊκή Ένωση. Πέρα από μεγάλη μείωση του δημοσιονομικού ελλείμματος το 2005-2006, θα απαιτηθεί μόνιμη περαιτέρω βελτίωση της δημοσιονομικής θέσης, με την επίτευξη υψηλών πρωτογενών πλεονασμάτων μέσω διαρθρωτικών μεταβολών στις δημόσιες δαπάνες και τα έσοδα. Κατά κύριο λόγο θα απαιτηθούν αυστηρός έλεγχος και επαναξιολόγηση των προτεραιοτήτων των τρεχουσών δαπανών, διεύρυνση της φορολογικής βάσης, και περιορισμός της φοροδιαφυγής. Μόνο έτσι η μείωση των ελλειμμάτων θα είναι συμβατή με τη χρηματοδότηση επαρκών δημόσιων επενδύσεων σε υποδομές και ανθρώπινο κεφάλαιο καθώς και με περαιτέρω μείωση των συντελεστών της άμεσης φορολογίας, η οποία είναι επιθυμητή τόσο επειδή οι υψηλοί φορολογικοί συντελεστές λειτουργούν ως οικονομικά αντικίνητρα  όσο και επειδή επικρατεί έντονος φορολογικός ανταγωνισμός μεταξύ των χωρών της Ευρωπαϊκής Ένωσης. </w:t>
      </w:r>
    </w:p>
    <w:p>
      <w:pPr>
        <w:pStyle w:val="TextBody"/>
        <w:spacing w:lineRule="auto" w:line="360"/>
        <w:jc w:val="both"/>
        <w:rPr>
          <w:rFonts w:ascii="Arial" w:hAnsi="Arial" w:cs="Arial"/>
        </w:rPr>
      </w:pPr>
      <w:r>
        <w:rPr>
          <w:rFonts w:cs="Arial" w:ascii="Arial" w:hAnsi="Arial"/>
        </w:rPr>
        <w:tab/>
        <w:t>Η Ελλάδα αντιμετωπίζει, περισσότερο από κάθε άλλη ευρωπαϊκή χώρα, μια σημαντική δημογραφική πρόκληση. Στην Ελλάδα παρατηρείται γήρανση του πληθυσμού, η γεννητικότητα είναι ανεπαρκής και το εργατικό δυναμικό βρίσκεται μπροστά σε μια προοπτική συρρίκνωσης, με αποτέλεσμα να προβλέπεται ότι στο μέλλον θα υπάρχουν όλο και λιγότερα άτομα σε ηλικία απασχόλησης για να υποστηρίζουν όλο και περισσότερα άτομα που έχουν υπερβεί την ηλικία αυτή. Επειδή η γήρανση του πληθυσμού έχει σοβαρές συνέπειες για τις μακροπρόθεσμες προοπτικές ανάπτυξης, απαιτείται επειγόντως δράση για την αντιμετώπιση της πρόκλησης αυτής.</w:t>
      </w:r>
    </w:p>
    <w:p>
      <w:pPr>
        <w:pStyle w:val="TextBody"/>
        <w:spacing w:lineRule="auto" w:line="360"/>
        <w:ind w:firstLine="720"/>
        <w:jc w:val="both"/>
        <w:rPr/>
      </w:pPr>
      <w:r>
        <w:rPr>
          <w:rFonts w:cs="Arial" w:ascii="Arial" w:hAnsi="Arial"/>
        </w:rPr>
        <w:t xml:space="preserve">Οι αυξανόμενες δαπάνες λόγω της γήρανσης του πληθυσμού θα πρέπει να ληφθούν υπόψη κατά τον προσδιορισμό του μεσοπρόθεσμου στόχου της δημοσιονομικής πολιτικής. Σύμφωνα με διαθέσιμες προβολές,  οι συνολικές δαπάνες για συντάξεις γήρατος  θα αυξηθούν  – σε σύγκριση με το 2005 -- κατά 4,9 εκατοστιαίες μονάδες του ΑΕΠ μέχρι το 2030 και κατά 10,2 εκατοστιαίες μονάδες μέχρι το 2050. Είναι προφανές ότι οι επιπτώσεις της γήρανσης του πληθυσμού στις δημόσιες δαπάνες δεν μπορούν να αντιμετωπιστούν μόνο με μέτρα δημοσιονομικής πολιτικής -- δηλαδή με φορολογικές αυξήσεις και περικοπές άλλων δαπανών -- καθώς αυτό θα υπονομεύσει την οικονομική ανάπτυξη και θα συνεπάγεται αδυναμία παροχής στοιχειωδών δημόσιων υπηρεσιών. Σύμφωνα εξάλλου με πρόσφατη έκθεση του ΟΗΕ, η εισροή μεταναστών με ρυθμούς όπως αυτοί που παρατηρούνται τα τελευταία χρόνια μπορεί μεν να </w:t>
      </w:r>
      <w:r>
        <w:rPr>
          <w:rFonts w:cs="Arial" w:ascii="Arial" w:hAnsi="Arial"/>
          <w:i/>
        </w:rPr>
        <w:t xml:space="preserve">συμβάλει </w:t>
      </w:r>
      <w:r>
        <w:rPr>
          <w:rFonts w:cs="Arial" w:ascii="Arial" w:hAnsi="Arial"/>
        </w:rPr>
        <w:t xml:space="preserve">στη μερική αντιμετώπιση των συνεπειών της γήρανσης του πληθυσμού για τα ασφαλιστικά συστήματα, αλλά δεν μπορεί να </w:t>
      </w:r>
      <w:r>
        <w:rPr>
          <w:rFonts w:cs="Arial" w:ascii="Arial" w:hAnsi="Arial"/>
          <w:i/>
        </w:rPr>
        <w:t xml:space="preserve">εξασφαλίσει </w:t>
      </w:r>
      <w:r>
        <w:rPr>
          <w:rFonts w:cs="Arial" w:ascii="Arial" w:hAnsi="Arial"/>
        </w:rPr>
        <w:t>την οικονομική τους βιωσιμότητα. Για τους λόγους αυτούς, εκτός από την άμεση λήψη μέτρων για την αντιμετώπιση της γήρανσης του πληθυσμού, είναι αναγκαία μια σφαιρική προσέγγιση που θα συνδυάζει:</w:t>
      </w:r>
    </w:p>
    <w:p>
      <w:pPr>
        <w:pStyle w:val="TextBody"/>
        <w:spacing w:lineRule="auto" w:line="360"/>
        <w:jc w:val="both"/>
        <w:rPr>
          <w:rFonts w:ascii="Arial" w:hAnsi="Arial" w:cs="Arial"/>
        </w:rPr>
      </w:pPr>
      <w:r>
        <w:rPr>
          <w:rFonts w:cs="Arial" w:ascii="Arial" w:hAnsi="Arial"/>
        </w:rPr>
        <w:tab/>
        <w:t xml:space="preserve">Πρώτον, δημοσιονομική προσαρμογή για αύξηση των πρωτογενών πλεονασμάτων, μείωση του δημόσιου χρέους και εξοικονόμηση δαπανών για πληρωμές τόκων. </w:t>
      </w:r>
    </w:p>
    <w:p>
      <w:pPr>
        <w:pStyle w:val="TextBody"/>
        <w:spacing w:lineRule="auto" w:line="360"/>
        <w:jc w:val="both"/>
        <w:rPr>
          <w:rFonts w:ascii="Arial" w:hAnsi="Arial" w:cs="Arial"/>
        </w:rPr>
      </w:pPr>
      <w:r>
        <w:rPr>
          <w:rFonts w:cs="Arial" w:ascii="Arial" w:hAnsi="Arial"/>
        </w:rPr>
        <w:tab/>
        <w:t>Δεύτερον, μέτρα πολιτικής για τη μείωση του ποσοστού ανεργίας και την αύξηση του ποσοστού απασχόλησης, μεταξύ άλλων με την ενθάρρυνση της συμμετοχής των νέων, των γυναικών και των μεταναστών στην απασχόληση, αλλά και μέσω της αύξησης της μέσης πραγματικής ηλικίας αποχώρησης από την εργασία.</w:t>
      </w:r>
    </w:p>
    <w:p>
      <w:pPr>
        <w:pStyle w:val="TextBody"/>
        <w:spacing w:lineRule="auto" w:line="360"/>
        <w:jc w:val="both"/>
        <w:rPr>
          <w:rFonts w:ascii="Arial" w:hAnsi="Arial" w:cs="Arial"/>
        </w:rPr>
      </w:pPr>
      <w:r>
        <w:rPr>
          <w:rFonts w:cs="Arial" w:ascii="Arial" w:hAnsi="Arial"/>
        </w:rPr>
        <w:tab/>
        <w:t xml:space="preserve">Τρίτον, έγκαιρη μεταρρύθμιση του συστήματος κοινωνικής ασφάλισης. </w:t>
      </w:r>
    </w:p>
    <w:p>
      <w:pPr>
        <w:pStyle w:val="TextBody"/>
        <w:spacing w:lineRule="auto" w:line="360"/>
        <w:jc w:val="both"/>
        <w:rPr>
          <w:rFonts w:ascii="Arial" w:hAnsi="Arial" w:cs="Arial"/>
        </w:rPr>
      </w:pPr>
      <w:r>
        <w:rPr>
          <w:rFonts w:cs="Arial" w:ascii="Arial" w:hAnsi="Arial"/>
        </w:rPr>
        <w:tab/>
        <w:t xml:space="preserve">Γι' αυτό έχει ιδιαίτερη σημασία η απόφαση της κυβέρνησης να αρχίσει το συντομότερο ο διάλογος με τους κοινωνικούς εταίρους για τη μεταρρύθμιση του συστήματος κοινωνικής ασφάλισης. Οι προσπάθειες της τελευταίας 15ετίας για τη μεταρρύθμιση του συστήματος συντάξεων ήταν μόνο εν μέρει αποτελεσματικές. Με τις μεταρρυθμίσεις αυτές κερδήθηκε σημαντικός χρόνος και βελτιώθηκε η οργανωτική δομή του συστήματος, αλλά δεν αντιμετωπίστηκαν οι μονιμότερες πιέσεις στις δαπάνες. Με δεδομένη τη σοβαρή αναλογιστική ανισορροπία του συστήματος συντάξεων, η οποία θα επιδεινωθεί από τις πιέσεις που θα ασκήσει η γήρανση του πληθυσμού στις δαπάνες ιατροφαρμακευτικής περίθαλψης, η Ελλάδα δεν έχει την πολυτέλεια να αναβάλει για άλλη μια φορά τη μεταρρύθμιση του συστήματος συντάξεων. Εάν δεν εφαρμοστούν διαρθρωτικές μεταρρυθμίσεις σύντομα, η ανάγκη να καλυφθούν οι μελλοντικές δαπάνες για τις συντάξεις, χωρίς να απαιτηθεί μείωση του μέσου επιπέδου των συντάξεων, θα καταστήσει ουσιαστικά  αναπόφευκτη μακροπρόθεσμα την επιβολή επαχθών αυξήσεων της φορολογίας ή των εισφορών κοινωνικής ασφάλισης, με πρόσθετες δυσμενείς συνέπειες για τη διεθνή ανταγωνιστικότητα και για την ανάπτυξη.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i/>
          <w:i/>
        </w:rPr>
      </w:pPr>
      <w:r>
        <w:rPr>
          <w:rFonts w:cs="Arial" w:ascii="Arial" w:hAnsi="Arial"/>
          <w:i/>
        </w:rPr>
        <w:t>Οικονομικές μεταρρυθμίσεις για την ενίσχυση του αναπτυξιακού δυναμικού της Ελλάδος</w:t>
      </w:r>
    </w:p>
    <w:p>
      <w:pPr>
        <w:pStyle w:val="TextBody"/>
        <w:spacing w:lineRule="auto" w:line="360"/>
        <w:jc w:val="both"/>
        <w:rPr>
          <w:rFonts w:ascii="Arial" w:hAnsi="Arial" w:cs="Arial"/>
        </w:rPr>
      </w:pPr>
      <w:r>
        <w:rPr>
          <w:rFonts w:cs="Arial" w:ascii="Arial" w:hAnsi="Arial"/>
        </w:rPr>
        <w:tab/>
        <w:t>Όπως ήδη αναφέρθηκε, μια πρόκληση για την οικονομική πολιτική της Ελλάδος που υπάρχει εδώ και αρκετά χρόνια είναι να καλυφθεί η απόσταση από το μέσο βιοτικό επίπεδο των πιο ανεπτυγμένων χωρών της ΕΕ. Για να επιτευχθεί ο στρατηγικός στόχος της Ελλάδος, που είναι η επιτάχυνση των ρυθμών ανάπτυξης, είναι απαραίτητο να ενισχυθεί η διεθνής ανταγωνιστικότητα της χώρας τα επόμενα χρόνια. Αυτό θα καταστεί δυνατό μόνο με την εφαρμογή μεταρρυθμίσεων που θα αποσκοπούν στην ενίσχυση των βασικών παραγόντων που συντελούν στη διεύρυνση του παραγωγικού δυναμικού και στην οικονομική ανάπτυξη, δηλ. της ανόδου της παραγωγικότητας και της αύξησης της απασχόλησης.</w:t>
      </w:r>
    </w:p>
    <w:p>
      <w:pPr>
        <w:pStyle w:val="TextBody"/>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lang w:val="el-GR"/>
        </w:rPr>
      </w:pPr>
      <w:r>
        <w:rPr>
          <w:rFonts w:cs="Arial"/>
          <w:lang w:val="el-GR"/>
        </w:rPr>
      </w:r>
    </w:p>
    <w:p>
      <w:pPr>
        <w:pStyle w:val="TextBody"/>
        <w:spacing w:lineRule="auto" w:line="360"/>
        <w:jc w:val="both"/>
        <w:rPr>
          <w:rFonts w:ascii="Arial" w:hAnsi="Arial" w:cs="Arial"/>
          <w:i/>
          <w:i/>
        </w:rPr>
      </w:pPr>
      <w:r>
        <w:rPr>
          <w:rFonts w:cs="Arial" w:ascii="Arial" w:hAnsi="Arial"/>
          <w:i/>
        </w:rPr>
        <w:t>Οικονομικές μεταρρυθμίσεις για την ενίσχυση των ρυθμών αύξησης της παραγωγικότητας</w:t>
      </w:r>
    </w:p>
    <w:p>
      <w:pPr>
        <w:pStyle w:val="Normal"/>
        <w:spacing w:lineRule="auto" w:line="360"/>
        <w:ind w:firstLine="720"/>
        <w:jc w:val="both"/>
        <w:rPr/>
      </w:pPr>
      <w:r>
        <w:rPr>
          <w:lang w:val="el-GR"/>
        </w:rPr>
        <w:t xml:space="preserve">Ως προς την </w:t>
      </w:r>
      <w:r>
        <w:rPr>
          <w:i/>
          <w:lang w:val="el-GR"/>
        </w:rPr>
        <w:t>παραγωγικότητα</w:t>
      </w:r>
      <w:r>
        <w:rPr>
          <w:lang w:val="el-GR"/>
        </w:rPr>
        <w:t xml:space="preserve">, χρειάζονται τολμηρές αλλαγές για την ενδυνάμωση των κύριων παραγόντων που ευνοούν την αύξησή της. Η επιτάχυνση των ρυθμών ανόδου της παραγωγικότητας της εργασίας από τα μέσα της δεκαετίας του ’90 και εξής οφείλεται κυρίως στην αύξηση του λόγου κεφαλαίου-εργασίας και στη βελτίωση της συνολικής παραγωγικότητας των συντελεστών παραγωγής. Η διαπίστωση αυτή – σε συνδυασμό με το γεγονός ότι η Ελλάδα εξακολουθεί να υστερεί έναντι των πιο ανεπτυγμένων οικονομιών της ΕΕ ως προς τα </w:t>
      </w:r>
      <w:r>
        <w:rPr>
          <w:i/>
          <w:lang w:val="el-GR"/>
        </w:rPr>
        <w:t xml:space="preserve">επίπεδα </w:t>
      </w:r>
      <w:r>
        <w:rPr>
          <w:lang w:val="el-GR"/>
        </w:rPr>
        <w:t>του λόγου κεφαλαίου-εργασίας και της συνολικής παραγωγικότητας -- επιβεβαιώνει την ανάγκη να γίνουν οι επιχειρήσεις δυναμικότερες και να αυξήσουν ακόμη περισσότερο τις επενδύσεις τους. Αυτό μπορεί να επιτευχθεί με την εφαρμογή μιας</w:t>
      </w:r>
      <w:r>
        <w:rPr>
          <w:b/>
          <w:lang w:val="el-GR"/>
        </w:rPr>
        <w:t xml:space="preserve"> </w:t>
      </w:r>
      <w:r>
        <w:rPr>
          <w:lang w:val="el-GR"/>
        </w:rPr>
        <w:t xml:space="preserve">στρατηγικής μεταρρυθμίσεων που θα αποσκοπεί στη βελτίωση του επιχειρηματικού κλίματος: Πρώτον, με την προώθηση του ανταγωνισμού, την απλούστευση του ρυθμιστικού και ειδικότερα του φορολογικού περιβάλλοντος, την παροχή κινήτρων και την εξάλειψη των φραγμών στην επιχειρηματικότητα και ιδιαίτερα στην ίδρυση νέων επιχειρήσεων. Δεύτερον, με τη διευκόλυνση της μετάβασης σε μια οικονομία βασισμένη στη γνώση, την ενθάρρυνση της χρήσης τεχνολογιών πληροφορικής και επικοινωνιών και την τόνωση των επενδύσεων σε ανθρώπινο κεφάλαιο και σε έρευνα και ανάπτυξη. Ορισμένα μέτρα πολιτικής στις κατευθύνσεις αυτές περιλαμβάνονται στο φορολογικό νόμο και στον αναπτυξιακό νόμο που ψηφίστηκαν στα τέλη του περασμένου έτους. </w:t>
      </w:r>
    </w:p>
    <w:p>
      <w:pPr>
        <w:pStyle w:val="Normal"/>
        <w:spacing w:lineRule="auto" w:line="360"/>
        <w:ind w:firstLine="720"/>
        <w:jc w:val="both"/>
        <w:rPr>
          <w:lang w:val="el-GR"/>
        </w:rPr>
      </w:pPr>
      <w:r>
        <w:rPr>
          <w:lang w:val="el-GR"/>
        </w:rPr>
        <w:t xml:space="preserve">Η ενίσχυση του ανταγωνισμού στις αγορές προϊόντων μπορεί να παρακινήσει τις επιχειρήσεις να βελτιώσουν την αποδοτικότητα και να εισαγάγουν περισσότερες καινοτομίες. Όπως δείχνει η μέχρι τώρα πορεία των διαρθρωτικών μεταρρυθμίσεων στη χώρα μας, στους κλάδους που απελευθερώθηκαν (π.χ. στο χρηματοπιστωτικό τομέα, τις τηλεπικοινωνίες, τα ταχυδρομεία) υπήρξαν σαφή οφέλη για τους καταναλωτές και για την οικονομία. Παρά την πρόοδο αυτή, υπάρχουν περιθώρια περαιτέρω ενίσχυσης του ανταγωνισμού τόσο σε αυτούς τους τομείς όσο και σε άλλους. Επίσης, χρειάζεται μεγαλύτερη πρόοδος στις ιδιωτικοποιήσεις. Ακόμη, πρέπει να ενισχυθεί περαιτέρω ο ρόλος της Επιτροπής Ανταγωνισμού. Με ένα πρόσφατο νομοσχέδιο επιδιώκονται ο εκσυγχρονισμός του θεσμικού πλαισίου για τον ανταγωνισμό  και η προσαρμογή του  στο κοινοτικό δίκαιο, καθώς και η αναβάθμιση της Επιτροπής Ανταγωνισμού, όσον αφορά τόσο τη θεσμική κατοχύρωση και ανεξαρτησία της όσο και τις αρμοδιότητες, τις ελεγκτικές εξουσίες και τις κανονιστικές παρεμβάσεις με τις οποίες επιφορτίζεται. Έτσι, η νομοθεσία για τον  ανταγωνισμό και την ανεξαρτησία της Επιτροπής Ανταγωνισμού, όπως θα διαμορφωθεί μετά την ψήφιση του νέου νομοσχεδίου, φαίνεται ότι δεν θα υστερεί πλέον έναντι των άλλων ευρωπαϊκών χωρών. </w:t>
      </w:r>
    </w:p>
    <w:p>
      <w:pPr>
        <w:pStyle w:val="Normal"/>
        <w:spacing w:lineRule="auto" w:line="360"/>
        <w:ind w:firstLine="720"/>
        <w:jc w:val="both"/>
        <w:rPr>
          <w:lang w:val="el-GR"/>
        </w:rPr>
      </w:pPr>
      <w:r>
        <w:rPr>
          <w:lang w:val="el-GR"/>
        </w:rPr>
        <w:t>Όσον αφορά τις δαπάνες για έρευνα και ανάπτυξη ως ποσοστό του ΑΕΠ, η Ελλάδα κατατάσσεται στην τελευταία θέση μεταξύ των 15 πιο ανεπτυγμένων χωρών της ΕΕ. Επίσης, η Ελλάδα εξακολουθεί να υστερεί στον τομέα της χρήσης των τεχνολογιών πληροφορικής και επικοινωνιών, αν και οι σχετικές επενδύσεις και η χρήση προσωπικών υπολογιστών και του Διαδικτύου αυξήθηκαν σημαντικά την τελευταία δεκαπενταετία. Είναι λοιπόν απαραίτητο να ενθαρρυνθεί η χρήση των τεχνολογιών αυτών, καθώς παίζουν σημαντικό ρόλο στην άνοδο της παραγωγικότητας της εργασίας.</w:t>
      </w:r>
    </w:p>
    <w:p>
      <w:pPr>
        <w:pStyle w:val="BodyTextIndent2"/>
        <w:rPr>
          <w:b/>
          <w:b/>
        </w:rPr>
      </w:pPr>
      <w:r>
        <w:rPr/>
        <w:t>Η αναπτυξιακή πολιτική πρέπει παράλληλα να έχει στόχο την αναβάθμιση του ανθρώπινου κεφαλαίου. Λόγω των ραγδαίων τεχνολογικών αλλαγών, οι δεξιότητες των εργαζομένων πρέπει να προσαρμόζονται συχνά κατά τη διάρκεια του εργασιακού βίου. Εξάλλου, τα μέτρα για την αναβάθμιση του ανθρώπινου κεφαλαίου θα δημιουργήσουν επίσης τις συνθήκες για την εισαγωγή καινοτομιών. Τέλος, ο εκσυγχρονισμός της δημόσιας διοίκησης, ώστε αυτή να γίνει φιλικότερη γενικά προς τους πολίτες, αλλά και ειδικότερα προς τις επιχειρήσεις – ελληνικές και ξένες – και τους εργαζομένους, μπορεί και αυτός να συμβάλει αποφασιστικά στην ανάπτυξη.</w:t>
      </w:r>
    </w:p>
    <w:p>
      <w:pPr>
        <w:pStyle w:val="Normal"/>
        <w:spacing w:lineRule="auto" w:line="360"/>
        <w:ind w:firstLine="720"/>
        <w:jc w:val="both"/>
        <w:rPr>
          <w:b/>
          <w:b/>
          <w:lang w:val="el-GR"/>
        </w:rPr>
      </w:pPr>
      <w:r>
        <w:rPr>
          <w:b/>
          <w:lang w:val="el-GR"/>
        </w:rPr>
      </w:r>
    </w:p>
    <w:p>
      <w:pPr>
        <w:pStyle w:val="TextBody"/>
        <w:spacing w:lineRule="auto" w:line="360"/>
        <w:jc w:val="both"/>
        <w:rPr>
          <w:rFonts w:ascii="Arial" w:hAnsi="Arial" w:cs="Arial"/>
          <w:i/>
          <w:i/>
        </w:rPr>
      </w:pPr>
      <w:r>
        <w:rPr>
          <w:rFonts w:cs="Arial" w:ascii="Arial" w:hAnsi="Arial"/>
          <w:i/>
        </w:rPr>
        <w:t>Οικονομικές μεταρρυθμίσεις για την αύξηση του ποσοστού απασχόλησης</w:t>
      </w:r>
    </w:p>
    <w:p>
      <w:pPr>
        <w:pStyle w:val="Normal"/>
        <w:autoSpaceDE w:val="false"/>
        <w:spacing w:lineRule="auto" w:line="360"/>
        <w:jc w:val="both"/>
        <w:rPr/>
      </w:pPr>
      <w:r>
        <w:rPr>
          <w:lang w:val="el-GR"/>
        </w:rPr>
        <w:tab/>
        <w:t xml:space="preserve">Ως προς την </w:t>
      </w:r>
      <w:r>
        <w:rPr>
          <w:i/>
          <w:lang w:val="el-GR"/>
        </w:rPr>
        <w:t>απασχόληση</w:t>
      </w:r>
      <w:r>
        <w:rPr>
          <w:lang w:val="el-GR"/>
        </w:rPr>
        <w:t xml:space="preserve">, η καταπολέμηση των αιτιών της ανεργίας και των χαμηλών ποσοστών απασχόλησης και συμμετοχής στο εργατικό δυναμικό έχει καίρια σημασία για τη στρατηγική που θα ακολουθηθεί με σκοπό τη βελτίωση των αναπτυξιακών επιδόσεων της Ελλάδος. </w:t>
      </w:r>
    </w:p>
    <w:p>
      <w:pPr>
        <w:pStyle w:val="Normal"/>
        <w:autoSpaceDE w:val="false"/>
        <w:spacing w:lineRule="auto" w:line="360"/>
        <w:jc w:val="both"/>
        <w:rPr>
          <w:lang w:val="el-GR"/>
        </w:rPr>
      </w:pPr>
      <w:r>
        <w:rPr>
          <w:lang w:val="el-GR"/>
        </w:rPr>
        <w:tab/>
        <w:t xml:space="preserve">Μεταξύ των κύριων προτεραιοτήτων της πολιτικής για την αύξηση του ποσοστού απασχόλησης είναι οι εξής: </w:t>
      </w:r>
    </w:p>
    <w:p>
      <w:pPr>
        <w:pStyle w:val="Normal"/>
        <w:autoSpaceDE w:val="false"/>
        <w:spacing w:lineRule="auto" w:line="360"/>
        <w:jc w:val="both"/>
        <w:rPr>
          <w:lang w:val="el-GR"/>
        </w:rPr>
      </w:pPr>
      <w:r>
        <w:rPr>
          <w:lang w:val="el-GR"/>
        </w:rPr>
        <w:t xml:space="preserve">-- Η άρση των φραγμών για την είσοδο των νέων στην αγορά εργασίας στην οποία μπορεί να συμβάλει  η καλύτερη ανταπόκριση των  συστημάτων εκπαίδευσης και επαγγελματικής κατάρτισης – ιδίως όσον αφορά τις δεξιότητες που παρέχουν – στις ανάγκες της αγοράς εργασίας. </w:t>
      </w:r>
    </w:p>
    <w:p>
      <w:pPr>
        <w:pStyle w:val="Normal"/>
        <w:autoSpaceDE w:val="false"/>
        <w:spacing w:lineRule="auto" w:line="360"/>
        <w:jc w:val="both"/>
        <w:rPr>
          <w:lang w:val="el-GR"/>
        </w:rPr>
      </w:pPr>
      <w:r>
        <w:rPr>
          <w:lang w:val="el-GR"/>
        </w:rPr>
        <w:t xml:space="preserve">-- Η  προσέλκυση περισσότερων γυναικών, καθώς και ατόμων μεγαλύτερης ηλικίας, στην αγορά εργασίας (π.χ. με τη βελτίωση των συστημάτων φροντίδας των παιδιών, την προώθηση των ίσων ευκαιριών απασχόλησης ανδρών και γυναικών και τον περιορισμό της πρόωρης συνταξιοδότησης). </w:t>
      </w:r>
    </w:p>
    <w:p>
      <w:pPr>
        <w:pStyle w:val="Normal"/>
        <w:autoSpaceDE w:val="false"/>
        <w:spacing w:lineRule="auto" w:line="360"/>
        <w:jc w:val="both"/>
        <w:rPr>
          <w:lang w:val="el-GR"/>
        </w:rPr>
      </w:pPr>
      <w:r>
        <w:rPr>
          <w:lang w:val="el-GR"/>
        </w:rPr>
        <w:t>-- Η ενθάρρυνση της κοινωνικής ένταξης ορισμένων πληθυσμιακών ομάδων, με τη μετατροπή της άτυπης-αδήλωτης εργασίας, π.χ. των μεταναστών, σε νόμιμη απασχόληση.</w:t>
      </w:r>
    </w:p>
    <w:p>
      <w:pPr>
        <w:pStyle w:val="Normal"/>
        <w:autoSpaceDE w:val="false"/>
        <w:spacing w:lineRule="auto" w:line="360"/>
        <w:jc w:val="both"/>
        <w:rPr>
          <w:lang w:val="el-GR"/>
        </w:rPr>
      </w:pPr>
      <w:r>
        <w:rPr>
          <w:lang w:val="el-GR"/>
        </w:rPr>
        <w:t>-- Η βελτίωση της αποτελεσματικότητας των ενεργητικών πολιτικών για την αγορά εργασίας, καθώς και της λειτουργίας των δημόσιων και ιδιωτικών φορέων που διευκολύνουν την αντιστοίχιση προσφοράς και ζήτησης εργασίας.</w:t>
      </w:r>
    </w:p>
    <w:p>
      <w:pPr>
        <w:pStyle w:val="Normal"/>
        <w:autoSpaceDE w:val="false"/>
        <w:spacing w:lineRule="auto" w:line="360"/>
        <w:jc w:val="both"/>
        <w:rPr>
          <w:lang w:val="el-GR"/>
        </w:rPr>
      </w:pPr>
      <w:r>
        <w:rPr>
          <w:lang w:val="el-GR"/>
        </w:rPr>
        <w:t xml:space="preserve">--  Η μείωση των φορολογικών αντικινήτρων για την απασχόληση και η επανεξέταση  της νομοθεσίας για την προστασία της απασχόλησης, έτσι ώστε να εξασφαλιστεί ότι θα παρέχονται επαρκή περιθώρια προσαρμοστικότητας τόσο στις επιχειρήσεις όσο και στους εργαζομένους, ιδιαίτερα σε περιόδους οικονομικών αλλαγών. Στην κατεύθυνση αυτή, είναι δυνατόν να συμβάλουν νέες μορφές οργάνωσης της εργασίας και μεγαλύτερη ποικιλία συμβατικών ρυθμίσεων για τους εργαζομένους και τις επιχειρήσεις, υπό την προϋπόθεση ότι αυτές θα   συνδυάζουν την ευελιξία με την ασφάλεια. </w:t>
      </w:r>
    </w:p>
    <w:p>
      <w:pPr>
        <w:pStyle w:val="Normal"/>
        <w:spacing w:lineRule="auto" w:line="360"/>
        <w:jc w:val="both"/>
        <w:rPr>
          <w:lang w:val="el-GR"/>
        </w:rPr>
      </w:pPr>
      <w:r>
        <w:rPr>
          <w:lang w:val="el-GR"/>
        </w:rPr>
        <w:t xml:space="preserve">-- Γενικότερα, η εξάλειψη των φραγμών στην κινητικότητα των εργαζομένων και η αύξηση της δυνατότητάς τους να ανταποκρίνονται στις απαιτήσεις των νέων τεχνολογιών, π.χ. με την ενίσχυση της διά βίου μάθησης. </w:t>
      </w:r>
    </w:p>
    <w:p>
      <w:pPr>
        <w:pStyle w:val="Normal"/>
        <w:spacing w:lineRule="auto" w:line="360"/>
        <w:jc w:val="both"/>
        <w:rPr>
          <w:lang w:val="el-GR"/>
        </w:rPr>
      </w:pPr>
      <w:r>
        <w:rPr>
          <w:lang w:val="el-GR"/>
        </w:rPr>
        <w:tab/>
        <w:t>Η ανάγκη να πραγματοποιηθούν οι μεταρρυθμίσεις αυτές είναι επιτακτική. Λόγω των δημογραφικών αλλαγών, είναι επείγουσα ανάγκη να επιταχυνθεί ο ρυθμός αύξησης της απασχόλησης, ενώ η ένταση του διεθνούς ανταγωνισμού και οι τεχνολογικές αλλαγές καθιστούν αναγκαία την αύξηση της προσαρμοστικότητας στην αγορά εργασίας. Ο κύριος στόχος των μεταρρυθμίσεων στην αγορά εργασίας είναι να διευκολυνθούν οι εργαζόμενοι των τομέων που βρίσκονται σε κάμψη (και αντιμετωπίζουν συρρίκνωση των μεριδίων αγοράς τους λόγω του διεθνούς ανταγωνισμού) να βρουν θέσεις εργασίας σε νέους και αναπτυσσόμενους τομείς στους οποίους η Ελλάδα διαθέτει ανταγωνιστικό πλεονέκτημα. Στο πλαίσιο αυτό, θα πρέπει να εξασφαλιστεί ότι οι εργαζόμενοι θα έχουν τις ευκαιρίες πρόσβασης στα προγράμματα κατάρτισης που τους είναι αναγκαία για την αναβάθμιση των δεξιοτήτων τους. Ταυτόχρονα, προκειμένου να ελαχιστοποιηθούν οι δυσμενείς επιπτώσεις του διεθνούς ανταγωνισμού, πρέπει να ακολουθηθεί μια πολιτική που θα παρέχει ίσες ευκαιρίες σε όλους και προστασία στους πιο ευάλωτους. Όπως ήδη αναφέρθηκε, το ποσοστό φτώχειας είναι σχετικά υψηλό και η ανισοκατανομή του εισοδήματος εντονότερη από ό,τι στην ΕΕ των 15. Το πρόβλημα της φτώχειας, στο βαθμό που συνδέεται με την ανεργία, είναι δυνατόν να αντιμετωπιστεί με τις διαρθρωτικές μεταρρυθμίσεις που συμβάλλουν στη δημιουργία νέων θέσεων εργασίας και στην αύξηση του κατά κεφαλήν ΑΕΠ. Στο βαθμό όμως που η φτώχεια αφορά κοινωνικά αδύναμους πολίτες, θα πρέπει να υπάρξει κρατική στήριξη, βάσει μιας καλά σχεδιασμένης κοινωνικής πολιτικής με μακροπρόθεσμη στόχευση. Πρέπει μάλιστα η δημοσιονομική προσαρμογή να λάβει υπόψη την ανάγκη για μια τέτοια ενεργητική κοινωνική πολιτική.</w:t>
      </w:r>
    </w:p>
    <w:p>
      <w:pPr>
        <w:pStyle w:val="BodyTextIndent2"/>
        <w:rPr>
          <w:lang w:val="el-GR"/>
        </w:rPr>
      </w:pPr>
      <w:r>
        <w:rPr>
          <w:lang w:val="el-GR"/>
        </w:rPr>
      </w:r>
    </w:p>
    <w:p>
      <w:pPr>
        <w:pStyle w:val="BodyTextIndent2"/>
        <w:rPr>
          <w:b/>
          <w:b/>
        </w:rPr>
      </w:pPr>
      <w:r>
        <w:rPr>
          <w:b/>
        </w:rPr>
        <w:t>Συμπεράσματα</w:t>
      </w:r>
    </w:p>
    <w:p>
      <w:pPr>
        <w:pStyle w:val="BodyTextIndent2"/>
        <w:rPr>
          <w:b/>
          <w:b/>
        </w:rPr>
      </w:pPr>
      <w:r>
        <w:rPr>
          <w:b/>
        </w:rPr>
      </w:r>
    </w:p>
    <w:p>
      <w:pPr>
        <w:pStyle w:val="BodyTextIndent2"/>
        <w:ind w:hanging="0"/>
        <w:rPr/>
      </w:pPr>
      <w:r>
        <w:rPr/>
        <w:tab/>
        <w:t>Η επανενεργοποίηση της Στρατηγικής της Λισσαβώνας συνεπάγεται για την Ελλάδα, όπως και για τις άλλες χώρες της ΕΕ, μια υποχρέωση – που είναι ταυτόχρονα και ευκαιρία: να υιοθετήσει ένα εθνικό σχέδιο δράσης για την ανάπτυξη και την απασχόληση βασισμένο στις πρόσφατες προτάσεις της Ευρωπαϊκής Επιτροπής που εγκρίθηκαν από το Ευρωπαϊκό Συμβούλιο των Βρυξελλών το Μάρτιο του τρέχοντος έτους. Το πρόγραμμα αυτό πρέπει να καθορίζει τις μεταρρυθμίσεις και τους στόχους που αρμόζουν στις ανάγκες της Ελλάδος και πρέπει να συζητηθεί τόσο από το Κοινοβούλιο όσο και από τους κοινωνικούς εταίρους. Ο ρόλος των κοινωνικών εταίρων είναι ζωτικός, εφόσον η στήριξη από αυτούς έχει κρίσιμη σημασία για τις μεταρρυθμίσεις στην αγορά εργασίας. Ένα ισορροπημένο  πρόγραμμα μεταρρυθμίσεων πρέπει να λαμβάνει υπόψη του σημαντικά ζητήματα που απασχολούν την κοινωνία. Οι προσαρμογές έχουν κόστος που είναι συχνά επώδυνο, αν και η πείρα δείχνει ότι το κόστος της προσαρμογής μπορεί να μειωθεί ή να απορροφηθεί  με κατάλληλες πολιτικές στήριξης, στις οποίες περιλαμβάνονται και οι ενεργητικές πολιτικές για την αγορά εργασίας. Επίσης, οι διαρθρωτικές μεταρρυθμίσεις είναι συχνά δύσκολες επειδή προσκρούουν σε κατεστημένα συμφέροντα. Γι' αυτό ακριβώς είναι αναγκαίος ένας δημόσιος διάλογος, που θα χαρακτηρίζεται από διαφάνεια και πλατιά ενημέρωση, ώστε να οικοδομηθεί και να διατηρηθεί η ευρεία κοινωνική στήριξη των μεταρρυθμίσεων.</w:t>
      </w:r>
    </w:p>
    <w:p>
      <w:pPr>
        <w:pStyle w:val="BodyTextIndent2"/>
        <w:ind w:hanging="0"/>
        <w:rPr/>
      </w:pPr>
      <w:r>
        <w:rPr/>
      </w:r>
    </w:p>
    <w:p>
      <w:pPr>
        <w:pStyle w:val="TextBody"/>
        <w:spacing w:lineRule="auto" w:line="360"/>
        <w:jc w:val="both"/>
        <w:rPr>
          <w:rFonts w:ascii="Arial" w:hAnsi="Arial" w:cs="Arial"/>
        </w:rPr>
      </w:pPr>
      <w:r>
        <w:rPr>
          <w:rFonts w:cs="Arial" w:ascii="Arial" w:hAnsi="Arial"/>
        </w:rPr>
        <w:tab/>
        <w:t xml:space="preserve">Η παρούσα κατάσταση  δεν είναι δυνατόν να διατηρηθεί για πολύ. Ο κόσμος σήμερα έχει αλλάξει ριζικά και αυτό οφείλεται στην επίδραση πολλών παραγόντων, όπως η  τεχνολογία, οι διεθνείς εμπορικές συναλλαγές, η παγκοσμιοποίηση, η ένταξη των νέων χωρών στην Ευρωπαϊκή Ένωση, οι δημογραφικές εξελίξεις. Η Ελλάδα πρέπει να προσαρμοστεί δυναμικά στις νέες συνθήκες. Γι' αυτό δεν έχει άλλη επιλογή παρά να εφαρμόσει μεταρρυθμίσεις, ώστε να επιτύχει διατηρήσιμη οικονομική ανάπτυξη, περαιτέρω βελτίωση του βιοτικού  επιπέδου της και πλήρη απασχόληση. </w:t>
      </w:r>
    </w:p>
    <w:p>
      <w:pPr>
        <w:pStyle w:val="Normal"/>
        <w:rPr>
          <w:rFonts w:ascii="Arial" w:hAnsi="Arial" w:cs="Arial"/>
          <w:lang w:val="el-GR"/>
        </w:rPr>
      </w:pPr>
      <w:r>
        <w:rPr>
          <w:rFonts w:cs="Arial"/>
          <w:lang w:val="el-GR"/>
        </w:rPr>
      </w:r>
    </w:p>
    <w:sectPr>
      <w:headerReference w:type="default" r:id="rId2"/>
      <w:headerReference w:type="first" r:id="rId3"/>
      <w:type w:val="nextPage"/>
      <w:pgSz w:w="11906" w:h="16838"/>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u w:val="single"/>
      <w:lang w:val="el-GR"/>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l-G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lang w:val="el-GR"/>
    </w:rPr>
  </w:style>
  <w:style w:type="paragraph" w:styleId="TextBody">
    <w:name w:val="Body Text"/>
    <w:basedOn w:val="Normal"/>
    <w:pPr>
      <w:spacing w:before="0" w:after="120"/>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val="el-GR"/>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l-GR"/>
    </w:rPr>
  </w:style>
  <w:style w:type="paragraph" w:styleId="BodyText2">
    <w:name w:val="Body Text 2"/>
    <w:basedOn w:val="Normal"/>
    <w:qFormat/>
    <w:pPr>
      <w:jc w:val="center"/>
    </w:pPr>
    <w:rPr>
      <w:b/>
      <w:u w:val="single"/>
      <w:lang w:val="el-GR"/>
    </w:rPr>
  </w:style>
  <w:style w:type="paragraph" w:styleId="TextBodyIndent">
    <w:name w:val="Body Text Indent"/>
    <w:basedOn w:val="Normal"/>
    <w:pPr>
      <w:jc w:val="center"/>
    </w:pPr>
    <w:rPr>
      <w:b/>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18:00Z</dcterms:created>
  <dc:creator>ISAMPETHAI</dc:creator>
  <dc:description/>
  <dc:language>en-US</dc:language>
  <cp:lastModifiedBy>KDANOU</cp:lastModifiedBy>
  <cp:lastPrinted>2005-04-23T16:56:00Z</cp:lastPrinted>
  <dcterms:modified xsi:type="dcterms:W3CDTF">2005-04-25T06:24:00Z</dcterms:modified>
  <cp:revision>3</cp:revision>
  <dc:subject/>
  <dc:title>Ομιλία Δοικητή στην Ετήσια Γενική Συνέλευση των Μετόχ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36Z</vt:lpwstr>
  </property>
  <property fmtid="{D5CDD505-2E9C-101B-9397-08002B2CF9AE}" pid="3" name="ACreatedBy">
    <vt:lpwstr>sp_AuthSetup</vt:lpwstr>
  </property>
  <property fmtid="{D5CDD505-2E9C-101B-9397-08002B2CF9AE}" pid="4" name="AID">
    <vt:lpwstr>3748.00000000000</vt:lpwstr>
  </property>
  <property fmtid="{D5CDD505-2E9C-101B-9397-08002B2CF9AE}" pid="5" name="AModified">
    <vt:lpwstr>2019-07-20T21:40:5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c99b08e8-980b-4f4b-a2e4-1c1d1a58c743</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30</vt:lpwstr>
  </property>
  <property fmtid="{D5CDD505-2E9C-101B-9397-08002B2CF9AE}" pid="15" name="Order">
    <vt:lpwstr>423000.000000000</vt:lpwstr>
  </property>
  <property fmtid="{D5CDD505-2E9C-101B-9397-08002B2CF9AE}" pid="16" name="RoutingEnabled">
    <vt:lpwstr>1</vt:lpwstr>
  </property>
  <property fmtid="{D5CDD505-2E9C-101B-9397-08002B2CF9AE}" pid="17" name="SourceID">
    <vt:lpwstr>512</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AdHocReviewCycleID">
    <vt:r8>1115063309</vt:r8>
  </property>
  <property fmtid="{D5CDD505-2E9C-101B-9397-08002B2CF9AE}" pid="22" name="_AuthorEmail">
    <vt:lpwstr>PRESS@bankofgreece.gr</vt:lpwstr>
  </property>
  <property fmtid="{D5CDD505-2E9C-101B-9397-08002B2CF9AE}" pid="23" name="_AuthorEmailDisplayName">
    <vt:lpwstr>Press</vt:lpwstr>
  </property>
  <property fmtid="{D5CDD505-2E9C-101B-9397-08002B2CF9AE}" pid="24" name="_EmailSubject">
    <vt:lpwstr>Ομιλία του Διοικητή</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y fmtid="{D5CDD505-2E9C-101B-9397-08002B2CF9AE}" pid="28" name="xd_Signature">
    <vt:lpwstr/>
  </property>
  <property fmtid="{D5CDD505-2E9C-101B-9397-08002B2CF9AE}" pid="29" name="Γλώσσα">
    <vt:lpwstr/>
  </property>
</Properties>
</file>