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Η ΕΤΗΣΙΑ ΕΚΘΕΣΗ ΤΟΥ ΔΙΟΙΚΗΤΗ ΤΗΣ ΤΡΑΠΕΖΑΣ ΤΗΣ ΕΛΛΑΔΟΣ </w:t>
      </w:r>
    </w:p>
    <w:p>
      <w:pPr>
        <w:pStyle w:val="Normal"/>
        <w:spacing w:lineRule="auto" w:line="360"/>
        <w:jc w:val="center"/>
        <w:rPr>
          <w:rFonts w:ascii="Arial" w:hAnsi="Arial" w:cs="Arial"/>
          <w:b/>
          <w:b/>
          <w:u w:val="single"/>
        </w:rPr>
      </w:pPr>
      <w:r>
        <w:rPr>
          <w:rFonts w:cs="Arial" w:ascii="Arial" w:hAnsi="Arial"/>
          <w:b/>
          <w:u w:val="single"/>
        </w:rPr>
        <w:t>ΠΟΥ ΠΑΡΟΥΣΙΑΣΤΗΚΕ ΣΤΗΝ ΕΤΗΣΙΑ  ΓΕΝΙΚΗ ΣΥΝΕΛΕΥΣΗ ΤΩΝ ΜΕΤΟΧΩΝ – 22.4.2008</w:t>
      </w:r>
    </w:p>
    <w:p>
      <w:pPr>
        <w:pStyle w:val="Normal"/>
        <w:spacing w:lineRule="auto" w:line="360"/>
        <w:jc w:val="center"/>
        <w:rPr>
          <w:rFonts w:ascii="Arial" w:hAnsi="Arial" w:cs="Arial"/>
          <w:b/>
          <w:b/>
          <w:caps/>
          <w:u w:val="single"/>
        </w:rPr>
      </w:pPr>
      <w:r>
        <w:rPr>
          <w:rFonts w:cs="Arial" w:ascii="Arial" w:hAnsi="Arial"/>
          <w:b/>
          <w:caps/>
          <w:u w:val="single"/>
        </w:rPr>
      </w:r>
    </w:p>
    <w:p>
      <w:pPr>
        <w:pStyle w:val="Normal"/>
        <w:spacing w:lineRule="auto" w:line="360"/>
        <w:jc w:val="center"/>
        <w:rPr>
          <w:rFonts w:ascii="Arial" w:hAnsi="Arial" w:cs="Arial"/>
          <w:caps/>
        </w:rPr>
      </w:pPr>
      <w:r>
        <w:rPr>
          <w:rFonts w:cs="Arial" w:ascii="Arial" w:hAnsi="Arial"/>
          <w:caps/>
        </w:rPr>
        <w:t xml:space="preserve">η ελληνικη οικονομια: εξελιξεισ, Προοπτικες </w:t>
      </w:r>
    </w:p>
    <w:p>
      <w:pPr>
        <w:pStyle w:val="Normal"/>
        <w:spacing w:lineRule="auto" w:line="360"/>
        <w:jc w:val="center"/>
        <w:rPr>
          <w:rFonts w:ascii="Arial" w:hAnsi="Arial" w:cs="Arial"/>
          <w:caps/>
        </w:rPr>
      </w:pPr>
      <w:r>
        <w:rPr>
          <w:rFonts w:cs="Arial" w:ascii="Arial" w:hAnsi="Arial"/>
          <w:caps/>
        </w:rPr>
        <w:t>και προκλησεισ οικονομικης πολιτικης</w:t>
      </w:r>
    </w:p>
    <w:p>
      <w:pPr>
        <w:pStyle w:val="TextBodyIndent"/>
        <w:rPr>
          <w:rFonts w:ascii="Arial" w:hAnsi="Arial" w:cs="Arial"/>
          <w:caps/>
        </w:rPr>
      </w:pPr>
      <w:r>
        <w:rPr>
          <w:rFonts w:cs="Arial"/>
          <w:caps/>
        </w:rPr>
      </w:r>
    </w:p>
    <w:p>
      <w:pPr>
        <w:pStyle w:val="TextBodyIndent"/>
        <w:rPr>
          <w:b/>
          <w:b/>
        </w:rPr>
      </w:pPr>
      <w:r>
        <w:rPr>
          <w:b/>
        </w:rPr>
        <w:t>Τα κύρια χαρακτηριστικά των οικονομικών εξελίξεων και προοπτικών</w:t>
      </w:r>
    </w:p>
    <w:p>
      <w:pPr>
        <w:pStyle w:val="TextBodyIndent"/>
        <w:rPr/>
      </w:pPr>
      <w:r>
        <w:rPr/>
        <w:t xml:space="preserve">Τα κύρια χαρακτηριστικά των οικονομικών εξελίξεων το 2007 ήταν η διεθνής χρηματοπιστωτική αναταραχή και η άνοδος των τιμών του πετρελαίου και των τροφίμων. Τα φαινόμενα αυτά εκδηλώθηκαν το δεύτερο εξάμηνο του έτους και συνεχίζονται το 2008, οδηγώντας σε ένταση των πληθωριστικών πιέσεων και επιβράδυνση του ρυθμού ανόδου της οικονομικής δραστηριότητας. </w:t>
      </w:r>
    </w:p>
    <w:p>
      <w:pPr>
        <w:pStyle w:val="Web"/>
        <w:spacing w:lineRule="auto" w:line="360" w:before="0" w:after="0"/>
        <w:ind w:firstLine="720"/>
        <w:jc w:val="both"/>
        <w:rPr>
          <w:rFonts w:ascii="Arial" w:hAnsi="Arial" w:cs="Arial"/>
        </w:rPr>
      </w:pPr>
      <w:r>
        <w:rPr>
          <w:rFonts w:cs="Arial" w:ascii="Arial" w:hAnsi="Arial"/>
        </w:rPr>
        <w:t>Όπως ήταν αναμενόμενο, αυτές οι διεθνείς οικονομικές εξελίξεις επηρέασαν δυσμενώς τον πληθωρισμό και το ρυθμό ανάπτυξης της ελληνικής οικονομίας. Ο ετήσιος ρυθμός ανόδου του ακαθάριστου εγχώριου προϊόντος (ΑΕΠ) σημείωσε αισθητή επιβράδυνση το δεύτερο εξάμηνο του 2007, η οποία αναμένεται να συνεχιστεί και το 2008. Η μεγάλη αβεβαιότητα παγκοσμίως αυξάνει την πιθανότητα να συμβεί αυτό. Παράλληλα, ο πληθωρισμός επιταχύνθηκε τους τελευταίους μήνες, αντανακλώντας κυρίως την αύξηση του εισαγόμενου πληθωρισμού και, σε μικρότερο βαθμό, του κόστους παραγωγής.</w:t>
      </w:r>
    </w:p>
    <w:p>
      <w:pPr>
        <w:pStyle w:val="Normal"/>
        <w:spacing w:lineRule="auto" w:line="360"/>
        <w:ind w:firstLine="720"/>
        <w:jc w:val="both"/>
        <w:rPr>
          <w:rFonts w:ascii="Arial" w:hAnsi="Arial" w:cs="Arial"/>
        </w:rPr>
      </w:pPr>
      <w:r>
        <w:rPr>
          <w:rFonts w:cs="Arial" w:ascii="Arial" w:hAnsi="Arial"/>
        </w:rPr>
        <w:t>Η επίπτωση της διεθνούς χρηματοπιστωτικής αναταραχής στο ελληνικό τραπεζικό σύστημα ήταν κατά το 2007 περιορισμένη και κυρίως έμμεση. Η αποδοτικότητα και η κεφαλαιακή επάρκεια των ελληνικών τραπεζών διατηρήθηκαν σε ικανοποιητικό επίπεδο το 2007. Ωστόσο, δεν υπάρχουν περιθώρια για εφησυχασμό. Η συνέχιση της αναταραχής στις χρηματοπιστωτικές αγορές διεθνώς, η ταχεία πιστωτική επέκταση στην Ελλάδα και η ολοένα μεγαλύτερη διείσδυση των ελληνικών τραπεζών σε νέες αγορές στη Νοτιοανατολική Ευρώπη αυξάνουν τους κινδύνους για τις τράπεζες. Για το λόγο αυτό, είναι επιβεβλημένη η αποτελεσματική διαχείριση των κινδύνων αυτών.</w:t>
      </w:r>
    </w:p>
    <w:p>
      <w:pPr>
        <w:pStyle w:val="Normal"/>
        <w:spacing w:lineRule="auto" w:line="360"/>
        <w:ind w:firstLine="720"/>
        <w:jc w:val="both"/>
        <w:rPr>
          <w:rFonts w:ascii="Arial" w:hAnsi="Arial" w:cs="Arial"/>
        </w:rPr>
      </w:pPr>
      <w:r>
        <w:rPr>
          <w:rFonts w:cs="Arial" w:ascii="Arial" w:hAnsi="Arial"/>
        </w:rPr>
        <w:t xml:space="preserve">Οι μακροοικονομικές ανισορροπίες εξακολουθούν να αποτελούν πρόβλημα για την ελληνική οικονομία. Το έλλειμμα του ισοζυγίου τρεχουσών συναλλαγών διευρύνθηκε περαιτέρω το 2007 και διαμορφώθηκε σε πολύ υψηλό επίπεδο ως ποσοστό του ΑΕΠ, αντανακλώντας τη σημαντική υστέρηση της εγχώριας αποταμίευσης, που είναι σχετικά χαμηλή, έναντι των εγχώριων επενδύσεων, που είναι σχετικά υψηλές. Ενώ το έλλειμμα της γενικής κυβέρνησης ως ποσοστό του ΑΕΠ διαμορφώθηκε επί δεύτερο κατά σειρά έτος κάτω του 3%, οι ανισορροπίες παραμένουν μεγάλες, όπως φαίνεται από το ύψος του δημόσιου χρέους. </w:t>
      </w:r>
    </w:p>
    <w:p>
      <w:pPr>
        <w:pStyle w:val="Web"/>
        <w:spacing w:lineRule="auto" w:line="360" w:before="0" w:after="0"/>
        <w:ind w:firstLine="720"/>
        <w:jc w:val="both"/>
        <w:rPr>
          <w:rFonts w:ascii="Arial" w:hAnsi="Arial" w:cs="Arial"/>
        </w:rPr>
      </w:pPr>
      <w:r>
        <w:rPr>
          <w:rFonts w:cs="Arial" w:ascii="Arial" w:hAnsi="Arial"/>
        </w:rPr>
        <w:t>Προκειμένου να ελαχιστοποιηθούν οι αρνητικές επιπτώσεις από τη συνεχιζόμενη κρίση στις διεθνείς χρηματοπιστωτικές αγορές, είναι απαραίτητο να ενισχυθεί η ανθεκτικότητα της ελληνικής οικονομίας στους εξωτερικούς κραδασμούς. Αυτό συνεπάγεται ότι είναι σημαντικό να συνεχιστεί η δημοσιονομική εξυγίανση και να ενταθούν οι προσπάθειες για την αύξηση της εθνικής αποταμίευσης, την ενίσχυση του ρυθμού ανόδου της παραγωγικότητας και τη συγκράτηση του κόστους παραγωγής, προκειμένου να βελτιωθεί η διεθνής ανταγωνιστικότητα της οικονομίας.</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b/>
          <w:b/>
        </w:rPr>
      </w:pPr>
      <w:r>
        <w:rPr>
          <w:rFonts w:cs="Arial" w:ascii="Arial" w:hAnsi="Arial"/>
          <w:b/>
        </w:rPr>
        <w:t>Το διεθνές και το ευρωπαϊκό οικονομικό περιβάλλον</w:t>
      </w:r>
    </w:p>
    <w:p>
      <w:pPr>
        <w:pStyle w:val="Web"/>
        <w:spacing w:lineRule="auto" w:line="360" w:before="0" w:after="0"/>
        <w:ind w:firstLine="720"/>
        <w:jc w:val="both"/>
        <w:rPr>
          <w:rFonts w:ascii="Arial" w:hAnsi="Arial" w:cs="Arial"/>
        </w:rPr>
      </w:pPr>
      <w:r>
        <w:rPr>
          <w:rFonts w:cs="Arial" w:ascii="Arial" w:hAnsi="Arial"/>
        </w:rPr>
        <w:t>Η διεθνής χρηματοπιστωτική αναταραχή άρχισε στην αγορά στεγαστικών δανείων προς νοικοκυριά χαμηλής πιστοληπτικής ικανότητας των ΗΠΑ. Η αύξηση των επισφαλειών στην αγορά αυτή οδήγησε σε διαταραχή της ομαλής λειτουργίας διαφόρων τομέων των χρηματαγορών, ιδίως στην αγορά βραχυπρόθεσμων χρεογράφων που είναι εξασφαλισμένα με περιουσιακά στοιχεία. Ο περιορισμός της ρευστότητας στην αγορά αυτή οδήγησε σε μεγάλες ζημίες και σε απαξίωση στοιχείων του ενεργητικού αρκετών χρηματοπιστωτικών ιδρυμάτων που είχαν σημαντική έκθεση σε σύνθετα επενδυτικά προϊόντα των οποίων η αποτίμηση γινόταν ολοένα και περισσότερο αβέβαιη. Γενικότερα, διεθνώς βρίσκεται σε εξέλιξη μια διαδικασία μείωσης των πιστώσεων και της έκθεσης των τραπεζών προς άλλες εταιρίες του χρηματοπιστωτικού τομέα και οι προοπτικές του διεθνούς χρηματοπιστωτικού συστήματος εξακολουθούν να χαρακτηρίζονται από αβεβαιότητα. Η τρέχουσα διαδικασία σημαντικής διόρθωσης στην αγορά έχει δώσει το έναυσμα για να εξεταστούν σε βάθος οι πρακτικές, οι κανόνες και οι διαδικασίες σε όλους τους τομείς που επηρεάζουν τη λειτουργία των διεθνών χρηματοπιστωτικών αγορών και τη συμπεριφορά όλων όσοι συμμετέχουν στις αγορές αυτές.</w:t>
      </w:r>
    </w:p>
    <w:p>
      <w:pPr>
        <w:pStyle w:val="Web"/>
        <w:spacing w:lineRule="auto" w:line="360" w:before="0" w:after="0"/>
        <w:ind w:firstLine="720"/>
        <w:jc w:val="both"/>
        <w:rPr>
          <w:rFonts w:ascii="Arial" w:hAnsi="Arial" w:cs="Arial"/>
        </w:rPr>
      </w:pPr>
      <w:r>
        <w:rPr>
          <w:rFonts w:cs="Arial" w:ascii="Arial" w:hAnsi="Arial"/>
        </w:rPr>
        <w:t>Ενώ η παγκόσμια οικονομία συνέχισε να επεκτείνεται με υψηλό ρυθμό το 2007, η επίδραση της χρηματοπιστωτικής αναταραχής αναμένεται να συμβάλει σε επιβράδυνση του ρυθμού ανόδου της στο 3,7% το 2008, όπως προβλέπει το Διεθνές Νομισματικό Ταμείο, από 4,9% το 2007. Η επιβράδυνση αυτή αναμένεται να επηρεάσει και τη ζώνη του ευρώ, όπου, σύμφωνα με τις τελευταίες προβολές των εμπειρογνωμόνων της ΕΚΤ (που έγιναν στις αρχές Μαρτίου του 2008), ο ετήσιος ρυθμός ανόδου του ΑΕΠ θα διαμορφωθεί μεταξύ 1,3% και 2,1% το 2008, έναντι 2,6% το 2007. Οι πιθανότητες να είναι χαμηλότεροι οι ρυθμοί ανάπτυξης διεθνώς έχουν σαφώς αυξηθεί. Πέραν του γεγονότος ότι η χρηματοπιστωτική αναταραχή επεκτείνεται και σε άλλες αγορές, η αβεβαιότητα διατηρείται σε υψηλά επίπεδα. Η ταχεία οικονομική ανάπτυξη των τελευταίων ετών συνοδεύθηκε από ολοένα μεγαλύτερες παγκόσμιες ανισορροπίες, καθώς τα χαμηλά επίπεδα των επιτοκίων στις ΗΠΑ ενθάρρυναν την αύξηση της ιδιωτικής καταναλωτικής δαπάνης και τη χαλάρωση των πιστοδοτικών κριτηρίων. Τα προβλήματα στην αγορά στεγαστικών δανείων προς νοικοκυριά χαμηλής πιστοληπτικής ικανότητας μπορούν απλά να ερμηνευθούν ως μία εκδήλωση των βαθύτερων προβλημάτων της παγκόσμιας οικονομίας, τα οποία θα ήταν δυνατόν να θέσουν σε κίνδυνο τις αναπτυξιακές προοπτικές μακροπρόθεσμα.</w:t>
      </w:r>
    </w:p>
    <w:p>
      <w:pPr>
        <w:pStyle w:val="Web"/>
        <w:spacing w:lineRule="auto" w:line="360" w:before="0" w:after="0"/>
        <w:ind w:firstLine="720"/>
        <w:jc w:val="both"/>
        <w:rPr>
          <w:rFonts w:ascii="Arial" w:hAnsi="Arial" w:cs="Arial"/>
        </w:rPr>
      </w:pPr>
      <w:r>
        <w:rPr>
          <w:rFonts w:cs="Arial" w:ascii="Arial" w:hAnsi="Arial"/>
        </w:rPr>
        <w:t>Παράλληλα, ο πληθωρισμός επιταχύνεται, καθώς οι τιμές του πετρελαίου και των τροφίμων αυξήθηκαν περαιτέρω και απότομα το πρώτο τρίμηνο του τρέχοντος έτους. Στη ζώνη του ευρώ ο ρυθμός πληθωρισμού έφθασε το 3,6% το Μάρτιο και μάλλον θα παραμείνει σε υψηλά επίπεδα τους επόμενους μήνες, ενώ θα υποχωρήσει σταδιακά αργότερα.</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b/>
          <w:b/>
        </w:rPr>
      </w:pPr>
      <w:r>
        <w:rPr>
          <w:rFonts w:cs="Arial" w:ascii="Arial" w:hAnsi="Arial"/>
          <w:b/>
        </w:rPr>
        <w:t>Οι μακροοικονομικές εξελίξεις στην Ελλάδα το 2007 και οι προοπτικές για το 2008</w:t>
      </w:r>
    </w:p>
    <w:p>
      <w:pPr>
        <w:pStyle w:val="Web"/>
        <w:spacing w:lineRule="auto" w:line="360" w:before="0" w:after="0"/>
        <w:ind w:firstLine="720"/>
        <w:jc w:val="both"/>
        <w:rPr>
          <w:rFonts w:ascii="Arial" w:hAnsi="Arial" w:cs="Arial"/>
          <w:i/>
          <w:i/>
        </w:rPr>
      </w:pPr>
      <w:r>
        <w:rPr>
          <w:rFonts w:cs="Arial" w:ascii="Arial" w:hAnsi="Arial"/>
          <w:i/>
        </w:rPr>
        <w:t>Οικονομική δραστηριότητα</w:t>
      </w:r>
    </w:p>
    <w:p>
      <w:pPr>
        <w:pStyle w:val="Web"/>
        <w:spacing w:lineRule="auto" w:line="360" w:before="0" w:after="0"/>
        <w:ind w:firstLine="720"/>
        <w:jc w:val="both"/>
        <w:rPr>
          <w:rFonts w:ascii="Arial" w:hAnsi="Arial" w:cs="Arial"/>
        </w:rPr>
      </w:pPr>
      <w:r>
        <w:rPr>
          <w:rFonts w:cs="Arial" w:ascii="Arial" w:hAnsi="Arial"/>
        </w:rPr>
        <w:t>Η επίδραση αυτών των διεθνών εξελίξεων στην ελληνική οικονομία υπήρξε περιορισμένη το 2007. Το ΑΕΠ αυξήθηκε κατά 4,0% το 2007, έναντι 4,2% το 2006. Έτσι, ο ρυθμός ανόδου του ΑΕΠ στην Ελλάδα το 2007 και πάλι υπερέβη σημαντικά τον αντίστοιχο ρυθμό της ζώνης του ευρώ ως συνόλου, στηριζόμενος, όπως και τα προηγούμενα έτη, από την αύξηση της εγχώριας ζήτησης (τόσο της ιδιωτικής κατανάλωσης όσο και των επενδύσεων), αλλά επιβραδύνθηκε το δεύτερο εξάμηνο. Σύμφωνα με τις προβλέψεις που έγιναν στην Τράπεζα της Ελλάδος στις αρχές του τρέχοντος έτους και δημοσιεύθηκαν το Φεβρουάριο, ο μέσος ετήσιος ρυθμός ανόδου του ΑΕΠ αναμενόταν να διαμορφωθεί γύρω στο 3,7% το 2008. Ωστόσο, ο ρυθμός ανάπτυξης της ελληνικής οικονομίας είναι πιθανό να είναι χαμηλότερος, στο βαθμό που η επιβράδυνση του ρυθμού ανόδου της παγκόσμιας οικονομικής δραστηριότητας και της εξωτερικής ζήτησης θα είναι εντονότερη από ό,τι είχε υποτεθεί, η αύξηση των διεθνών τιμών του πετρελαίου και των τροφίμων μεγαλύτερη και το κόστος χρηματοδότησης αυξημένο. Βεβαίως, ο ρυθμός ανόδου της ελληνικής οικονομίας θα συνεχίσει να υπερβαίνει το ρυθμό ανόδου της οικονομίας της ζώνης του ευρώ ως συνόλου.</w:t>
      </w:r>
    </w:p>
    <w:p>
      <w:pPr>
        <w:pStyle w:val="Heading3"/>
        <w:ind w:firstLine="720"/>
        <w:rPr>
          <w:rFonts w:ascii="Arial" w:hAnsi="Arial" w:cs="Arial"/>
        </w:rPr>
      </w:pPr>
      <w:r>
        <w:rPr>
          <w:rFonts w:cs="Arial"/>
        </w:rPr>
      </w:r>
    </w:p>
    <w:p>
      <w:pPr>
        <w:pStyle w:val="Heading3"/>
        <w:ind w:firstLine="720"/>
        <w:rPr/>
      </w:pPr>
      <w:r>
        <w:rPr/>
        <w:t>Απασχόληση και ανεργία</w:t>
      </w:r>
    </w:p>
    <w:p>
      <w:pPr>
        <w:pStyle w:val="Normal"/>
        <w:spacing w:lineRule="auto" w:line="360"/>
        <w:ind w:firstLine="720"/>
        <w:jc w:val="both"/>
        <w:rPr>
          <w:rFonts w:ascii="Arial" w:hAnsi="Arial" w:cs="Arial"/>
          <w:color w:val="000000"/>
        </w:rPr>
      </w:pPr>
      <w:r>
        <w:rPr>
          <w:rFonts w:cs="Arial" w:ascii="Arial" w:hAnsi="Arial"/>
          <w:color w:val="000000"/>
        </w:rPr>
        <w:t>Η αύξηση της οικονομικής δραστηριότητας το 2007 συνοδεύθηκε από αύξηση της απασχόλησης κατά 1,3% και μείωση του ποσοστού ανεργίας περίπου κατά μισή εκατοστιαία μονάδα, στο 8,3%. Παρ’ όλα αυτά, φαίνεται ότι η ελληνική οικονομία χαρακτηρίζεται ακόμη από μικρότερη δυνατότητα δημιουργίας θέσεων εργασίας σε σύγκριση με άλλες χώρες της ζώνης του ευρώ. Η απόκλιση αυτή ενδεχομένως οφείλεται στη συνεχιζόμενη αναδιάρθρωση της ελληνικής οικονομίας, με κυριότερο χαρακτηριστικό τη συρρίκνωση της αγροτικής οικονομίας και τη συνακόλουθη απώλεια μεγάλου αριθμού θέσεων εργασίας, στα στοιχεία δυσκαμψίας στην αγορά εργασίας (με χαρακτηριστικό παράδειγμα την περιορισμένη χρήση της μερικής απασχόλησης), καθώς και σε ορισμένες αναντιστοιχίες μεταξύ της ζήτησης και της προσφοράς στην αγορά εργασίας. Οι παράγοντες αυτοί συμβάλλουν ώστε το ποσοστό απασχόλησης, ιδίως των γυναικών, να εξακολουθεί να είναι αρκετά χαμηλότερο από το μέσο όρο των 15 πιο ανεπτυγμένων χωρών της Ευρωπαϊκής Ένωσης.</w:t>
      </w:r>
    </w:p>
    <w:p>
      <w:pPr>
        <w:pStyle w:val="BodyText2"/>
        <w:spacing w:lineRule="auto" w:line="360"/>
        <w:ind w:firstLine="720"/>
        <w:jc w:val="both"/>
        <w:rPr>
          <w:rFonts w:ascii="Arial" w:hAnsi="Arial" w:cs="Arial"/>
          <w:b w:val="false"/>
          <w:b w:val="false"/>
          <w:i/>
          <w:i/>
          <w:color w:val="000000"/>
        </w:rPr>
      </w:pPr>
      <w:r>
        <w:rPr>
          <w:rFonts w:cs="Arial"/>
          <w:b w:val="false"/>
          <w:i/>
          <w:color w:val="000000"/>
        </w:rPr>
      </w:r>
    </w:p>
    <w:p>
      <w:pPr>
        <w:pStyle w:val="BodyText2"/>
        <w:spacing w:lineRule="auto" w:line="360"/>
        <w:ind w:firstLine="720"/>
        <w:jc w:val="both"/>
        <w:rPr>
          <w:b w:val="false"/>
          <w:b w:val="false"/>
          <w:i/>
          <w:i/>
        </w:rPr>
      </w:pPr>
      <w:r>
        <w:rPr>
          <w:b w:val="false"/>
          <w:i/>
        </w:rPr>
        <w:t>Πληθωρισμός και διεθνής ανταγωνιστικότητα ως προς τις τιμές</w:t>
      </w:r>
    </w:p>
    <w:p>
      <w:pPr>
        <w:pStyle w:val="BodyText2"/>
        <w:spacing w:lineRule="auto" w:line="360"/>
        <w:ind w:firstLine="720"/>
        <w:jc w:val="both"/>
        <w:rPr/>
      </w:pPr>
      <w:r>
        <w:rPr>
          <w:b w:val="false"/>
        </w:rPr>
        <w:t>Το 2007 ο μέσος ετήσιος</w:t>
      </w:r>
      <w:r>
        <w:rPr>
          <w:b w:val="false"/>
          <w:i/>
        </w:rPr>
        <w:t xml:space="preserve"> </w:t>
      </w:r>
      <w:r>
        <w:rPr>
          <w:b w:val="false"/>
        </w:rPr>
        <w:t xml:space="preserve">πληθωρισμός υποχώρησε στο 3,0%. Το γεγονός </w:t>
      </w:r>
      <w:r>
        <w:rPr>
          <w:b w:val="false"/>
          <w:shd w:fill="FFFFFF" w:val="clear"/>
        </w:rPr>
        <w:t xml:space="preserve">αυτό </w:t>
      </w:r>
      <w:r>
        <w:rPr>
          <w:b w:val="false"/>
        </w:rPr>
        <w:t>οφείλεται κυρίως στην εξέλιξη της τιμής των καυσίμων, η οποία στη συνέχεια αντιστράφηκε, καθώς και στην επιβράδυνση (έως το Σεπτέμβριο) του ετήσιου ρυθμού ανόδου των τιμών των επεξεργασμένων ειδών διατροφής. Όμως, το τελευταίο τρίμηνο του 2007 και το πρώτο τρίμηνο του 2008 ο πληθωρισμός αυξήθηκε σημαντικά και το Μάρτιο διαμορφώθηκε στο 4,4%. Εκτιμάται ότι ο πληθωρισμός θα παραμείνει σε υψηλά επίπεδα τους αμέσως προσεχείς μήνες, κυρίως λόγω της απότομης αύξησης του εισαγόμενου πληθωρισμού, ενώ στη συνέχεια αναμένεται ότι θα υποχωρήσει σταδιακά. Σύμφωνα με τις προβλέψεις που έγιναν στην Τράπεζα της Ελλάδος στις αρχές του χρόνου και δημοσιεύθηκαν το Φεβρουάριο, ο μέσος ετήσιος πληθωρισμός αναμενόταν να διαμορφωθεί στο 3,4% το 2008. Ωστόσο, ορισμένοι κίνδυνοι που είχαν τότε επισημανθεί, κυρίως όσον αφορά την εξέλιξη της διεθνούς τιμής του πετρελαίου αλλά και του κόστους εργασίας ανά μονάδα προϊόντος, φαίνεται ότι τώρα πραγματοποιούνται. Για το λόγο αυτό ο πληθωρισμός θα είναι τελικά υψηλότερος από ό,τι είχε προβλεφθεί και εκτιμάται ότι θα διαμορφωθεί γύρω στο 4%. Οι προβλέψεις αυτές εμπεριέχουν σημαντικά στοιχεία αβεβαιότητας όσον αφορά τις διεθνείς εξελίξεις, ενώ ιδιαίτερη σημασία θα έχουν και τα αποτελέσματα των συλλογικών διαπραγματεύσεων για τους μισθούς. Σημειωτέον ότι η νέα Εθνική Γενική Συλλογική Σύμβαση Εργασίας προβλέπει μέση ετήσια αύξηση των κατώτατων αποδοχών κατά 6,2% το 2008 και 5,7% το 2009, ενώ η σύμβαση της προηγούμενης διετίας προέβλεπε μέση ετήσια αύξηση 6,2% για το 2006 και 5,4% για το 2007. Επομένως, η αύξηση που προβλέπεται για εφέτος είναι μεγαλύτερη εκείνης του 2007.</w:t>
      </w:r>
    </w:p>
    <w:p>
      <w:pPr>
        <w:pStyle w:val="BodyText2"/>
        <w:spacing w:lineRule="auto" w:line="360"/>
        <w:ind w:firstLine="720"/>
        <w:jc w:val="both"/>
        <w:rPr>
          <w:b w:val="false"/>
          <w:b w:val="false"/>
        </w:rPr>
      </w:pPr>
      <w:r>
        <w:rPr>
          <w:b w:val="false"/>
        </w:rPr>
        <w:t xml:space="preserve">Η απόκλιση του πληθωρισμού στην Ελλάδα από το αντίστοιχο μέγεθος στη ζώνη του ευρώ ως σύνολο παραμένει μεγάλη, με αποτέλεσμα να συνεχίζεται η υποχώρηση της διεθνούς ανταγωνιστικότητας της ελληνικής οικονομίας ως προς τις τιμές. Η εμμονή της διαφοράς πληθωρισμού μεταξύ Ελλάδος και ζώνης του ευρώ οφείλεται τόσο σε μακροοικονομικούς παράγοντες, που συνδέονται με τις εξελίξεις της συνολικής ζήτησης και του κόστους παραγωγής, όσο και στο ότι ορισμένες αγορές δεν λειτουργούν αποτελεσματικά, καθώς δεν είναι ικανοποιητικές οι συνθήκες ανταγωνισμού.   </w:t>
      </w:r>
    </w:p>
    <w:p>
      <w:pPr>
        <w:pStyle w:val="BodyText2"/>
        <w:spacing w:lineRule="auto" w:line="360"/>
        <w:ind w:firstLine="720"/>
        <w:jc w:val="both"/>
        <w:rPr>
          <w:b w:val="false"/>
          <w:b w:val="false"/>
        </w:rPr>
      </w:pPr>
      <w:r>
        <w:rPr>
          <w:b w:val="false"/>
        </w:rPr>
      </w:r>
    </w:p>
    <w:p>
      <w:pPr>
        <w:pStyle w:val="BodyText2"/>
        <w:spacing w:lineRule="auto" w:line="360"/>
        <w:ind w:firstLine="720"/>
        <w:jc w:val="both"/>
        <w:rPr>
          <w:b w:val="false"/>
          <w:b w:val="false"/>
          <w:i/>
          <w:i/>
        </w:rPr>
      </w:pPr>
      <w:r>
        <w:rPr>
          <w:b w:val="false"/>
          <w:i/>
        </w:rPr>
        <w:t>Ισοζύγιο εξωτερικών συναλλαγών</w:t>
      </w:r>
    </w:p>
    <w:p>
      <w:pPr>
        <w:pStyle w:val="BodyText2"/>
        <w:spacing w:lineRule="auto" w:line="360"/>
        <w:ind w:firstLine="720"/>
        <w:jc w:val="both"/>
        <w:rPr/>
      </w:pPr>
      <w:r>
        <w:rPr>
          <w:b w:val="false"/>
        </w:rPr>
        <w:t>Η επιδείνωση της ανταγωνιστικότητας ως προς τις τιμές και η χαμηλή διαρθρωτική ανταγωνιστικότητα είναι μεταξύ των παραγόντων που εξηγούν τη συνεχιζόμενη αύξηση του ελλείμματος του ισοζυγίου τρεχουσών συναλλαγών (από 11,1% του ΑΕΠ το 2006 σε 14,1% το 2007). Στο υψηλό και διευρυνόμενο έλλειμμα του ισοζυγίου τρεχουσών συναλλαγών συμβάλλουν επίσης οι υψηλοί ρυθμοί αύξησης της ιδιωτικής κατανάλωσης, που είναι η άλλη όψη της χαμηλής ιδιωτικής αποταμίευσης.</w:t>
      </w:r>
      <w:r>
        <w:rPr>
          <w:rStyle w:val="FootnoteCharacters"/>
          <w:b/>
        </w:rPr>
        <w:t xml:space="preserve"> </w:t>
      </w:r>
      <w:r>
        <w:rPr>
          <w:b w:val="false"/>
        </w:rPr>
        <w:t xml:space="preserve">Η επίπτωση των υψηλών εμπορικών ελλειμμάτων στο καθαρό εξωτερικό χρέος της ελληνικής οικονομίας αντανακλάται στην αύξηση των καθαρών πληρωμών για τόκους, η οποία συνεπάγεται περαιτέρω διεύρυνση του ελλείμματος του ισοζυγίου τρεχουσών συναλλαγών. </w:t>
      </w:r>
      <w:r>
        <w:rPr>
          <w:b w:val="false"/>
          <w:color w:val="000000"/>
        </w:rPr>
        <w:t xml:space="preserve">Οι </w:t>
      </w:r>
      <w:r>
        <w:rPr>
          <w:b w:val="false"/>
        </w:rPr>
        <w:t>προοπτικές μείωσης του ελλείμματος του ισοζυγίου τρεχουσών συναλλαγών δεν είναι ιδιαίτερα ευοίωνες και το έλλειμμα εκτιμάται ότι θα παραμείνει περίπου σταθερό ως ποσοστό του ΑΕΠ το 2008, ενώ ενδέχεται και να αυξηθεί.</w:t>
      </w:r>
    </w:p>
    <w:p>
      <w:pPr>
        <w:pStyle w:val="BodyText2"/>
        <w:spacing w:lineRule="auto" w:line="360"/>
        <w:ind w:firstLine="720"/>
        <w:jc w:val="both"/>
        <w:rPr>
          <w:b w:val="false"/>
          <w:b w:val="false"/>
        </w:rPr>
      </w:pPr>
      <w:r>
        <w:rPr>
          <w:b w:val="false"/>
        </w:rPr>
      </w:r>
    </w:p>
    <w:p>
      <w:pPr>
        <w:pStyle w:val="BodyText2"/>
        <w:spacing w:lineRule="auto" w:line="360"/>
        <w:ind w:firstLine="720"/>
        <w:jc w:val="both"/>
        <w:rPr>
          <w:b w:val="false"/>
          <w:b w:val="false"/>
          <w:i/>
          <w:i/>
        </w:rPr>
      </w:pPr>
      <w:r>
        <w:rPr>
          <w:b w:val="false"/>
          <w:i/>
        </w:rPr>
        <w:t>Δημοσιονομικές εξελίξεις κι προοπτικές</w:t>
      </w:r>
    </w:p>
    <w:p>
      <w:pPr>
        <w:pStyle w:val="BodyText2"/>
        <w:spacing w:lineRule="auto" w:line="360"/>
        <w:ind w:firstLine="720"/>
        <w:jc w:val="both"/>
        <w:rPr/>
      </w:pPr>
      <w:r>
        <w:rPr>
          <w:b w:val="false"/>
        </w:rPr>
        <w:t>Όσον αφορά τα δημοσιονομικά μεγέθη, το</w:t>
      </w:r>
      <w:r>
        <w:rPr/>
        <w:t xml:space="preserve"> </w:t>
      </w:r>
      <w:r>
        <w:rPr>
          <w:b w:val="false"/>
        </w:rPr>
        <w:t>έλλειμμα της γενικής κυβέρνησης έφθασε στο 2,8% του ΑΕΠ το 2007, έναντι 2,6% το 2006, κυρίως λόγω έκτακτων παραγόντων. Το ενοποιημένο χρέος της γενικής κυβέρνησης υποχώρησε ελαφρά μόνο, από 95,3% σε 94,5% του ΑΕΠ, και παραμένει το δεύτερο σε μέγεθος μεταξύ των 27 χωρών της ΕΕ.</w:t>
      </w:r>
    </w:p>
    <w:p>
      <w:pPr>
        <w:pStyle w:val="TextBody"/>
        <w:ind w:firstLine="720"/>
        <w:rPr/>
      </w:pPr>
      <w:r>
        <w:rPr/>
        <w:t>Σύμφωνα με το Επικαιροποιημένο Πρόγραμμα Σταθερότητας και Ανάπτυξης 2007-2010, η κατεύθυνση της δημοσιονομικής πολιτικής το 2008 θα είναι περιοριστική. Το έλλειμμα της γενικής κυβέρνησης προβλέπεται να μειωθεί σε 1,6% του ΑΕΠ και το δημόσιο χρέος σε 91,0%. Παρ’ όλα αυτά, ο ρυθμός μείωσης του χρέους παραμένει βραδύς, αν μάλιστα ληφθεί υπόψη η αναμενόμενη αύξηση των δαπανών τα επόμενα χρόνια λόγω της γήρανσης του πληθυσμού.</w:t>
      </w:r>
    </w:p>
    <w:p>
      <w:pPr>
        <w:pStyle w:val="TextBody"/>
        <w:ind w:firstLine="720"/>
        <w:rPr/>
      </w:pPr>
      <w:r>
        <w:rPr/>
      </w:r>
    </w:p>
    <w:p>
      <w:pPr>
        <w:pStyle w:val="TextBody"/>
        <w:ind w:firstLine="720"/>
        <w:rPr>
          <w:b/>
          <w:b/>
        </w:rPr>
      </w:pPr>
      <w:r>
        <w:rPr>
          <w:b/>
        </w:rPr>
        <w:t>Νομισματική πολιτική, επιτόκια και πιστωτική επέκταση</w:t>
      </w:r>
    </w:p>
    <w:p>
      <w:pPr>
        <w:pStyle w:val="BodyTextIndent2"/>
        <w:rPr/>
      </w:pPr>
      <w:r>
        <w:rPr/>
        <w:t>Στη ζώνη του ευρώ οι κίνδυνοι για τη βραχυπρόθεσμη προοπτική του πληθωρισμού έχουν αυξηθεί, τα πιο πρόσφατα στοιχεία για τα μακροοικονομικά μεγέθη υποδηλώνουν ότι η άνοδος του ΑΕΠ συνεχίζεται αλλά με επιβραδυνόμενο ρυθμό, ενώ η αβεβαιότητα λόγω της αναταραχής στις χρηματοπιστωτικές αγορές παραμένει υψηλή. Λαμβάνοντας υπόψη αυτά τα δεδομένα, η Ευρωπαϊκή Κεντρική Τράπεζα έχει διατηρήσει τα επιτόκια αμετάβλητα από τον Ιούνιο του 2007. Στην τελευταία του συνεδρίαση στις 10 Απριλίου 2008, το Διοικητικό Συμβούλιο της ΕΚΤ επιβεβαίωσε ότι, όπως προκύπτει από την ανάλυση των πιο πρόσφατων στοιχείων, επικρατούν κίνδυνοι για τη σταθερότητα των τιμών μεσοπρόθεσμα. Καθώς η σταθερότητα των τιμών είναι η κύρια επιδίωξη της ΕΚΤ, σύμφωνα με την εντολή που έχει, το Διοικητικό Συμβούλιο έκρινε ότι αποτελεί ύψιστη προτεραιότητά του η σταθεροποίηση των μεσοπρόθεσμων και μακροπρόθεσμων προσδοκιών για τον πληθωρισμό και για το λόγο αυτό διατήρησε αμετάβλητα τα επιτόκια. Έτσι το ελάχιστο επιτόκιο προσφοράς στις πράξεις κύριας αναχρηματοδότησης παραμένει στο 4%. Το Διοικητικό Συμβούλιο επίσης υπογράμμισε ότι η τρέχουσα κατεύθυνση της νομισματικής πολιτικής θα συμβάλει στην επίτευξη αυτής της επιδίωξης και επανέλαβε την ισχυρή δέσμευσή του να αποτρέψει τους κινδύνους για τη σταθερότητα των τιμών μεσοπρόθεσμα.</w:t>
      </w:r>
    </w:p>
    <w:p>
      <w:pPr>
        <w:pStyle w:val="BodyText2"/>
        <w:spacing w:lineRule="auto" w:line="360"/>
        <w:ind w:firstLine="720"/>
        <w:jc w:val="both"/>
        <w:rPr>
          <w:b w:val="false"/>
          <w:b w:val="false"/>
        </w:rPr>
      </w:pPr>
      <w:r>
        <w:rPr>
          <w:b w:val="false"/>
        </w:rPr>
        <w:t xml:space="preserve">Οι αυξήσεις του ελάχιστου επιτοκίου των πράξεων κύριας αναχρηματοδότησης της ΕΚΤ, αλλά και η άνοδος των επιτοκίων της αγοράς χρήματος, επηρέασαν αυξητικά τα επιτόκια καταθέσεων και χορηγήσεων στην Ελλάδα (αν και η αύξηση ήταν γενικά μικρότερη από ό,τι στη ζώνη του ευρώ ως σύνολο). Ωστόσο, ο ρυθμός αύξησης της συνολικής χρηματοδότησης της οικονομίας, αν και επιβραδύνθηκε στη διάρκεια  του 2007, παρέμεινε σε σχετικώς υψηλά επίπεδα (13,1% το τέταρτο τρίμηνο), αντανακλώντας τον υψηλό ρυθμό χρηματοδότησης τόσο των επιχειρήσεων όσο και των νοικοκυριών, ενώ ο ρυθμός χρηματοδότησης της κυβέρνησης ήταν αρνητικός σε όλη τη διάρκεια του 2007. Οι  εξελίξεις αυτές υποδηλώνουν ότι οι εντάσεις στις διεθνείς χρηματοπιστωτικές αγορές που εμφανίστηκαν το τρίτο τρίμηνο του 2007 δεν επηρέασαν την προσφορά τραπεζικής χρηματοδότησης προς τον εγχώριο ιδιωτικό τομέα έως το τέλος του έτους. </w:t>
      </w:r>
    </w:p>
    <w:p>
      <w:pPr>
        <w:pStyle w:val="BodyText2"/>
        <w:spacing w:lineRule="auto" w:line="360"/>
        <w:ind w:firstLine="720"/>
        <w:jc w:val="both"/>
        <w:rPr>
          <w:b w:val="false"/>
          <w:b w:val="false"/>
        </w:rPr>
      </w:pPr>
      <w:r>
        <w:rPr>
          <w:b w:val="false"/>
        </w:rPr>
      </w:r>
    </w:p>
    <w:p>
      <w:pPr>
        <w:pStyle w:val="BodyText2"/>
        <w:spacing w:lineRule="auto" w:line="360"/>
        <w:ind w:firstLine="720"/>
        <w:jc w:val="both"/>
        <w:rPr/>
      </w:pPr>
      <w:r>
        <w:rPr/>
        <w:t>Σταθερότητα του τραπεζικού συστήματος</w:t>
      </w:r>
    </w:p>
    <w:p>
      <w:pPr>
        <w:pStyle w:val="BodyText2"/>
        <w:spacing w:lineRule="auto" w:line="360"/>
        <w:ind w:firstLine="720"/>
        <w:jc w:val="both"/>
        <w:rPr>
          <w:b w:val="false"/>
          <w:b w:val="false"/>
        </w:rPr>
      </w:pPr>
      <w:r>
        <w:rPr>
          <w:b w:val="false"/>
        </w:rPr>
        <w:t>Παρά τη συνεχιζόμενη διεθνή χρηματοπιστωτική αναταραχή, το ελληνικό πιστωτικό σύστημα χαρακτηρίζεται από υψηλό βαθμό σταθερότητας, μεταξύ άλλων επειδή η αποδοτικότητα και  η κεφαλαιακή επάρκεια των τραπεζών διατηρήθηκαν σε ικανοποιητικά επίπεδα. Ο Δείκτης Κεφαλαιακής Επάρκειας των ελληνικών τραπεζικών ομίλων διαμορφώθηκε στο 11,2% στο τέλος του 2007 και εξακολουθεί να παρέχει ικανοποιητικό περιθώριο για τη διασφάλιση της σταθερότητας του τραπεζικού συστήματος. Το γεγονός ότι οι ελληνικές τράπεζες είχαν ελάχιστη έκθεση σε επενδυτικά προϊόντα που συνδέονται με τα στεγαστικά δάνεια προς νοικοκυριά χαμηλής πιστοληπτικής ικανότητας των ΗΠΑ εξηγεί σε μεγάλο βαθμό γιατί η επίπτωση της διεθνούς αναταραχής ήταν περιορισμένη και έμμεση.</w:t>
      </w:r>
    </w:p>
    <w:p>
      <w:pPr>
        <w:pStyle w:val="Normal"/>
        <w:spacing w:lineRule="auto" w:line="360"/>
        <w:ind w:firstLine="720"/>
        <w:jc w:val="both"/>
        <w:rPr>
          <w:rFonts w:ascii="Arial" w:hAnsi="Arial" w:cs="Arial"/>
        </w:rPr>
      </w:pPr>
      <w:r>
        <w:rPr>
          <w:rFonts w:cs="Arial" w:ascii="Arial" w:hAnsi="Arial"/>
        </w:rPr>
        <w:t>Ωστόσο, δεν πρέπει να παραβλέπεται το γεγονός ότι η αναταραχή στο διεθνές χρηματοπιστωτικό σύστημα έχει αποκτήσει μία δυναμική μέσω των αυτοτροφοδοτούμενων και συσχετιζόμενων μορφών κινδύνου. Ως εκ τούτου οι επιπτώσεις της δεν αφορούν μόνο το βαθμό  της άμεσης έκθεσης κάθε μεμονωμένης τράπεζας, αλλά και τον ενδεχόμενο συστημικό χαρακτήρα τους. Παράλληλα, η ένταση του ανταγωνισμού στην ελληνική τραπεζική αγορά και το αυξημένο κόστος χρηματοδότησης των τραπεζών οδήγησαν το 2007 σε μικρή μείωση του καθαρού επιτοκιακού περιθωρίου σε σχέση με το 2006 (σε επίπεδο τραπεζών). Όμως, οι τράπεζες δεν θα πρέπει να επιχειρήσουν να αντισταθμίσουν τη μείωση αυτή με περαιτέρω πιστωτική επέκταση, ιδίως προς δανειολήπτες χαμηλής πιστοληπτικής ικανότητας. Αν και ο λόγος των δανείων σε καθυστέρηση προς το σύνολο των δανείων μειώθηκε περαιτέρω σε 4,5% στο τέλος του 2007, από 5,4% στο τέλος του 2006, παραμένει σημαντικά υψηλότερος από το μέσο όρο της ΕΕ.</w:t>
      </w:r>
    </w:p>
    <w:p>
      <w:pPr>
        <w:pStyle w:val="Normal"/>
        <w:spacing w:lineRule="auto" w:line="360"/>
        <w:ind w:firstLine="720"/>
        <w:jc w:val="both"/>
        <w:rPr>
          <w:rFonts w:ascii="Arial" w:hAnsi="Arial" w:cs="Arial"/>
        </w:rPr>
      </w:pPr>
      <w:r>
        <w:rPr>
          <w:rFonts w:cs="Arial" w:ascii="Arial" w:hAnsi="Arial"/>
        </w:rPr>
        <w:t xml:space="preserve">Οι εξελίξεις  αυτές  καθιστούν ακόμη περισσότερο επίκαιρες τις επισημάνσεις που έχουν επανειλημμένα γίνει από την Τράπεζα της Ελλάδος. Ειδικότερα, οι τράπεζες πρέπει να βελτιώσουν περαιτέρω την ποιότητα του δανειακού τους χαρτοφυλακίου, εφαρμόζοντας αυστηρότερα κριτήρια κατά την επιλογή των δανειοληπτών. Σε αυτό  θα συμβάλει και η εφαρμογή του νέου εποπτικού πλαισίου "Βασιλεία ΙΙ". Εξάλλου, τα νοικοκυριά πρέπει, πριν προσφύγουν σε δανεισμό, να συνεκτιμούν προσεκτικά τις δυνατότητές τους για την εξυπηρέτηση των δανειακών τους υποχρεώσεων.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Προοπτικές ανάπτυξης, διαρθρωτικές αδυναμίες και μακροοικονομικές ανισορροπίες</w:t>
      </w:r>
    </w:p>
    <w:p>
      <w:pPr>
        <w:pStyle w:val="Normal"/>
        <w:spacing w:lineRule="auto" w:line="360"/>
        <w:ind w:firstLine="720"/>
        <w:jc w:val="both"/>
        <w:rPr>
          <w:rFonts w:ascii="Arial" w:hAnsi="Arial" w:cs="Arial"/>
        </w:rPr>
      </w:pPr>
      <w:r>
        <w:rPr>
          <w:rFonts w:cs="Arial" w:ascii="Arial" w:hAnsi="Arial"/>
        </w:rPr>
        <w:t>Χάρη στους υψηλούς ρυθμούς ανόδου του ΑΕΠ κατά την τελευταία δωδεκαετία, υπήρξε σημαντική  πρόοδος όσον αφορά την πραγματική σύγκλιση της ελληνικής οικονομίας προς τις πιο ανεπτυγμένες οικονομίες της Ευρωπαϊκής Ένωσης. Ωστόσο, η Ελλάδα εξακολουθεί να υστερεί όσον αφορά τα επίπεδα ανάπτυξης και κοινωνικής ευημερίας, καθώς το κατά κεφαλήν ΑΕΠ (σε μονάδες ισοδύναμης αγοραστικής δύναμης) υπολείπεται του μέσου όρου των 15 πιο ανεπτυγμένων χωρών της ΕΕ κατά 11,6%, λόγω της υστέρησης της παραγωγικότητας (μετρούμενης ανά ώρα εργασίας) και των χαμηλότερων ποσοστών απασχόλησης. Επιπλέον, υπάρχουν σοβαρές μακροοικονομικές ανισορροπίες και διαρθρωτικές αδυναμίες, που αντανακλώνται στον σχετικά υψηλό πληθωρισμό, στο υψηλό έλλειμμα του ισοζυγίου τρεχουσών συναλλαγών, που έχει οδηγήσει σε σημαντική αύξηση του εξωτερικού χρέους της χώρας, και στο υψηλό δημόσιο χρέος. Τέλος, η προβλεπόμενη γήρανση του πληθυσμού, η διαδικασία της παγκοσμιοποίησης και, πιο άμεσα, η επιβράδυνση του παγκόσμιου ρυθμού ανάπτυξης αποτελούν προκλήσεις για την ελληνική οικονομία, η οποία θα είναι δύσκολο να διατηρήσει  υψηλούς ρυθμούς ανάπτυξης στο μέλλον εάν δεν ενταθούν οι προσπάθειες για την αντιμετώπιση των διαρθρωτικών αδυναμιών της οικονομίας.</w:t>
      </w:r>
    </w:p>
    <w:p>
      <w:pPr>
        <w:pStyle w:val="Normal"/>
        <w:spacing w:lineRule="auto" w:line="360"/>
        <w:ind w:firstLine="720"/>
        <w:jc w:val="both"/>
        <w:rPr>
          <w:rFonts w:ascii="Arial" w:hAnsi="Arial" w:cs="Arial"/>
        </w:rPr>
      </w:pPr>
      <w:r>
        <w:rPr>
          <w:rFonts w:cs="Arial" w:ascii="Arial" w:hAnsi="Arial"/>
        </w:rPr>
        <w:t>Ο μέσος ετήσιος ρυθμός ανόδου σχεδόν 4% που επιτεύχθηκε την τελευταία δωδεκαετία βασίστηκε κατά κύριο λόγο στην ενίσχυση της εγχώριας ζήτησης. Η κατανάλωση και οι επενδύσεις του ιδιωτικού τομέα τονώθηκαν από τη μείωση των επιτοκίων μετά την ένταξη της Ελλάδος στη ζώνη του ευρώ, αλλά και από την ταχεία πιστωτική επέκταση. Τα σχετικώς υψηλά, αν και γενικώς μειούμενα τα τελευταία έτη, δημοσιονομικά ελλείμματα επίσης συνέβαλαν στην ενίσχυση της συνολικής ζήτησης, αλλά και στην περαιτέρω συσσώρευση δημόσιου χρέους. Το παραγωγικό δυναμικό, το οποίο αυξήθηκε, έχει ανταποκριθεί, αλλά όχι σε επαρκή βαθμό, στην άνοδο της ζήτησης, με αποτέλεσμα να δημιουργηθούν συνθήκες υπερβάλλουσας ζήτησης.</w:t>
      </w:r>
    </w:p>
    <w:p>
      <w:pPr>
        <w:pStyle w:val="Normal"/>
        <w:spacing w:lineRule="auto" w:line="360"/>
        <w:ind w:firstLine="720"/>
        <w:jc w:val="both"/>
        <w:rPr>
          <w:rFonts w:ascii="Arial" w:hAnsi="Arial" w:cs="Arial"/>
        </w:rPr>
      </w:pPr>
      <w:r>
        <w:rPr>
          <w:rFonts w:cs="Arial" w:ascii="Arial" w:hAnsi="Arial"/>
        </w:rPr>
        <w:t>Η ανάπτυξη που στηρίζεται στην ενίσχυση της ζήτησης έχει και αυτή, όπως είναι φυσικό, τα όρια της. Καθώς βασίζεται στη συσσώρευση ιδιωτικού και δημόσιου χρέους για τη χρηματοδότηση της κατανάλωσης, αναπόφευκτα ένα όλο και μεγαλύτερο μερίδιο του ΑΕΠ πρέπει να απορροφάται για την εξόφληση αυτού του χρέους. Κατά συνέπεια, μόνο ένας μετασχηματισμός της οικονομίας που θα την καταστήσει παραγωγικότερη και πιο εξωστρεφή μπορεί να εξασφαλίσει τη διατήρηση υψηλών ρυθμών ανάπτυξης. Ο μετασχηματισμός αυτός θα πρέπει να στηρίζεται σε τρεις άξονες: πρώτον, τη συνέχιση της δημοσιονομικής εξυγίανσης, δεύτερον, την υιοθέτηση μισθολογικών και τιμολογιακών πολιτικών που θα είναι συμβατές με τη σταθερότητα των τιμών και, τρίτον, την προώθηση διαρθρωτικών μεταρρυθμίσεων που βελτιώνουν την παραγωγικότητα και τις συνθήκες προσφοράς στην οικονομία και ενισχύουν τον ανταγωνισμό.</w:t>
      </w:r>
    </w:p>
    <w:p>
      <w:pPr>
        <w:pStyle w:val="Normal"/>
        <w:spacing w:lineRule="auto" w:line="360"/>
        <w:ind w:firstLine="720"/>
        <w:jc w:val="both"/>
        <w:rPr>
          <w:rFonts w:ascii="Arial" w:hAnsi="Arial" w:cs="Arial"/>
        </w:rPr>
      </w:pPr>
      <w:r>
        <w:rPr>
          <w:rFonts w:cs="Arial" w:ascii="Arial" w:hAnsi="Arial"/>
        </w:rPr>
      </w:r>
    </w:p>
    <w:p>
      <w:pPr>
        <w:pStyle w:val="Heading2"/>
        <w:ind w:firstLine="720"/>
        <w:rPr/>
      </w:pPr>
      <w:r>
        <w:rPr/>
        <w:t>Διόρθωση των δημοσιονομικών ανισορροπιών</w:t>
      </w:r>
    </w:p>
    <w:p>
      <w:pPr>
        <w:pStyle w:val="Normal"/>
        <w:spacing w:lineRule="auto" w:line="360"/>
        <w:ind w:firstLine="720"/>
        <w:jc w:val="both"/>
        <w:rPr>
          <w:rFonts w:ascii="Arial" w:hAnsi="Arial" w:cs="Arial"/>
        </w:rPr>
      </w:pPr>
      <w:r>
        <w:rPr>
          <w:rFonts w:cs="Arial" w:ascii="Arial" w:hAnsi="Arial"/>
        </w:rPr>
        <w:t>Οι επιπτώσεις της γήρανσης του πληθυσμού στις δημόσιες δαπάνες καθιστούν ακόμη πιο επιτακτική την ανάγκη για συνέχιση της δημοσιονομικής εξυγίανσης, που θα συνεπάγεται τη μείωση του δημόσιου χρέους στο 60% του ΑΕΠ μέχρι το 2015 (όταν οι επιπτώσεις της γήρανσης του πληθυσμού θα αρχίσουν να γίνονται αισθητές στις δημόσιες δαπάνες). Για το λόγο αυτό, απαιτούνται εντονότερες προσπάθειες, με παρεμβάσεις τόσο στο σκέλος των εσόδων όσο και στο σκέλος των δαπανών του προϋπολογισμού. Τυχόν αύξηση των συντελεστών της φορολογίας δεν θα ωφελούσε τη χαμηλή ανταγωνιστικότητα της ελληνικής οικονομίας, εξακολουθεί όμως να υπάρχει η δυνατότητα βελτίωσης των εσόδων με τον περιορισμό της φοροδιαφυγής. Ωστόσο, καθοριστική σημασία για την επίτευξη πλεονασμάτων θα έχει ο έλεγχος των δαπανών, ειδικότερα ορισμένων επιμέρους κατηγοριών, όπως οι δαπάνες προσωπικού, οι επιχορηγήσεις ή οι εγγυήσεις προς τις δημόσιες επιχειρήσεις, οι οποίες έχουν σημαντική συμμετοχή στο σύνολο των δημόσιων δαπανών και αυξάνονται με ιδιαίτερα ταχείς ρυθμού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Μισθολογικές αυξήσεις, τιμολογιακή πολιτική και συνθήκες ανταγωνισμού</w:t>
      </w:r>
    </w:p>
    <w:p>
      <w:pPr>
        <w:pStyle w:val="Normal"/>
        <w:spacing w:lineRule="auto" w:line="360"/>
        <w:ind w:firstLine="720"/>
        <w:jc w:val="both"/>
        <w:rPr>
          <w:rFonts w:ascii="Arial" w:hAnsi="Arial" w:cs="Arial"/>
        </w:rPr>
      </w:pPr>
      <w:r>
        <w:rPr>
          <w:rFonts w:cs="Arial" w:ascii="Arial" w:hAnsi="Arial"/>
        </w:rPr>
        <w:t xml:space="preserve">Οι διαπραγματεύσεις για τη διαμόρφωση των αυξήσεων των μισθών θα πρέπει να λαμβάνουν υπόψη την εξέλιξη της παραγωγικότητας, τις συνέπειες των αυξήσεων στην ανταγωνιστικότητα ως προς τις τιμές, καθώς και το επίπεδο της ανεργίας. Η άνοδος της τιμής του πετρελαίου ισοδυναμεί με μεταφορά εισοδήματος από τις χώρες που εισάγουν πετρέλαιο προς τις χώρες που το παράγουν και η επίπτωσή της δεν είναι δυνατόν να αντισταθμιστεί με ονομαστικές αυξήσεις των μισθών, οι οποίες οδηγούν σε ακόμη υψηλότερο πληθωρισμό και διάβρωση της αγοραστικής δύναμης των εγχώριων εισοδημάτων. Παράλληλα, είναι γενικά αναγκαία η ενίσχυση του ανταγωνισμού σε όσες αγορές δεν λειτουργούν αποτελεσματικά, προκειμένου οι επιχειρήσεις να συμβάλλουν, με την τιμολογιακή τους πολιτική, ώστε η εξέλιξη των τιμών να είναι συμβατή με την εξέλιξη του κόστους παραγωγής και με τη διαμόρφωση των περιθωρίων κέρδους σε επίπεδα που δεν υπονομεύουν τη σταθερότητα των τιμών και την ανταγωνιστικότητ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Διαρθρωτικές πολιτικές για την αύξηση του ποσοστού απασχόλησης και τη βελτίωση της παραγωγικότητας</w:t>
      </w:r>
    </w:p>
    <w:p>
      <w:pPr>
        <w:pStyle w:val="Normal"/>
        <w:spacing w:lineRule="auto" w:line="360"/>
        <w:ind w:firstLine="720"/>
        <w:jc w:val="both"/>
        <w:rPr>
          <w:rFonts w:ascii="Arial" w:hAnsi="Arial" w:cs="Arial"/>
          <w:b/>
          <w:b/>
        </w:rPr>
      </w:pPr>
      <w:r>
        <w:rPr>
          <w:rFonts w:cs="Arial" w:ascii="Arial" w:hAnsi="Arial"/>
        </w:rPr>
        <w:t>Για τη βελτίωση της παραγωγικότητας και της διαρθρωτικής ανταγωνιστικότητας της ελληνικής οικονομίας απαιτείται συνέχιση των διαρθρωτικών μεταρρυθμίσεων.</w:t>
      </w:r>
    </w:p>
    <w:p>
      <w:pPr>
        <w:pStyle w:val="Normal"/>
        <w:spacing w:lineRule="auto" w:line="360"/>
        <w:ind w:firstLine="720"/>
        <w:jc w:val="both"/>
        <w:rPr>
          <w:rFonts w:ascii="Arial" w:hAnsi="Arial" w:cs="Arial"/>
          <w:b/>
          <w:b/>
        </w:rPr>
      </w:pPr>
      <w:r>
        <w:rPr>
          <w:rFonts w:cs="Arial" w:ascii="Arial" w:hAnsi="Arial"/>
          <w:b/>
        </w:rPr>
      </w:r>
    </w:p>
    <w:p>
      <w:pPr>
        <w:pStyle w:val="Heading4"/>
        <w:ind w:firstLine="720"/>
        <w:rPr/>
      </w:pPr>
      <w:r>
        <w:rPr/>
        <w:t>Αύξηση του ποσοστού απασχόλησης</w:t>
      </w:r>
    </w:p>
    <w:p>
      <w:pPr>
        <w:pStyle w:val="Normal"/>
        <w:spacing w:lineRule="auto" w:line="360"/>
        <w:ind w:firstLine="720"/>
        <w:jc w:val="both"/>
        <w:rPr>
          <w:rFonts w:ascii="Arial" w:hAnsi="Arial" w:cs="Arial"/>
        </w:rPr>
      </w:pPr>
      <w:r>
        <w:rPr>
          <w:rFonts w:cs="Arial" w:ascii="Arial" w:hAnsi="Arial"/>
        </w:rPr>
        <w:t>Η Ελλάδα έχει χαμηλότερο ποσοστό απασχόλησης και υψηλότερο ποσοστό ανεργίας σε σύγκριση με τους μέσους όρους της ΕΕ-15. Σύμφωνα με τις προβλεπόμενες δημογραφικές εξελίξεις, η Ελλάδα θα αντιμετωπίσει τα επόμενα έτη μείωση του πληθυσμού σε ηλικία απασχόλησης. Για το λόγο αυτό, η οικονομική ανάπτυξη θα πρέπει εν μέρει να στηριχθεί στην αύξηση του ποσοστού απασχόλησης, η οποία μπορεί να επιτευχθεί με την ενίσχυση της ευκαμψίας της αγοράς εργασίας, την προσέλκυση στην αγορά εργασίας ομάδων πληθυσμού με σχετικώς χαμηλά ποσοστά συμμετοχής (ιδίως γυναικών και ατόμων σχετικά μεγαλύτερης ηλικίας) και τη συνεχή αναβάθμιση των δεξιοτήτων του εργατικού δυναμικού.</w:t>
      </w:r>
    </w:p>
    <w:p>
      <w:pPr>
        <w:pStyle w:val="Normal"/>
        <w:spacing w:lineRule="auto" w:line="360"/>
        <w:ind w:firstLine="720"/>
        <w:jc w:val="both"/>
        <w:rPr>
          <w:rFonts w:ascii="Arial" w:hAnsi="Arial" w:cs="Arial"/>
        </w:rPr>
      </w:pPr>
      <w:r>
        <w:rPr>
          <w:rFonts w:cs="Arial" w:ascii="Arial" w:hAnsi="Arial"/>
        </w:rPr>
      </w:r>
    </w:p>
    <w:p>
      <w:pPr>
        <w:pStyle w:val="Heading4"/>
        <w:ind w:firstLine="720"/>
        <w:rPr/>
      </w:pPr>
      <w:r>
        <w:rPr/>
        <w:t>Βελτίωση της παραγωγικότητας</w:t>
      </w:r>
    </w:p>
    <w:p>
      <w:pPr>
        <w:pStyle w:val="Normal"/>
        <w:spacing w:lineRule="auto" w:line="360"/>
        <w:ind w:firstLine="720"/>
        <w:jc w:val="both"/>
        <w:rPr>
          <w:rFonts w:ascii="Arial" w:hAnsi="Arial" w:cs="Arial"/>
        </w:rPr>
      </w:pPr>
      <w:r>
        <w:rPr>
          <w:rFonts w:cs="Arial" w:ascii="Arial" w:hAnsi="Arial"/>
        </w:rPr>
        <w:t>Η ανάπτυξη θα πρέπει επίσης να στηριχθεί στην ενίσχυση της παραγωγικότητας της εργασίας. Αυτή προϋποθέτει πρωταρχικά τον εκσυγχρονισμό του επιχειρηματικού περιβάλλοντος, στον οποίο μπορεί να συμβάλει η άσκηση πολιτικών σε ορισμένους τομείς.</w:t>
      </w:r>
    </w:p>
    <w:p>
      <w:pPr>
        <w:pStyle w:val="Normal"/>
        <w:spacing w:lineRule="auto" w:line="360"/>
        <w:ind w:firstLine="720"/>
        <w:jc w:val="both"/>
        <w:rPr>
          <w:rFonts w:ascii="Arial" w:hAnsi="Arial" w:cs="Arial"/>
        </w:rPr>
      </w:pPr>
      <w:r>
        <w:rPr>
          <w:rFonts w:cs="Arial" w:ascii="Arial" w:hAnsi="Arial"/>
        </w:rPr>
        <w:t>Η ενίσχυση του ανταγωνισμού στις αγορές προϊόντων μπορεί να ενθαρρύνει την εισαγωγή καινοτομιών και την εφαρμογή μέτρων μείωσης του κόστους παραγωγής. Ο ίδιος ο ανταγωνισμός μπορεί να ενθαρρυνθεί με την άρση ορισμένων διοικητικών εμποδίων στην έναρξη επιχειρηματικής δραστηριότητας και τη μείωση της πολυπλοκότητας του ρυθμιστικού πλαισίου που διέπει τις επιχειρήσεις.</w:t>
      </w:r>
    </w:p>
    <w:p>
      <w:pPr>
        <w:pStyle w:val="Normal"/>
        <w:spacing w:lineRule="auto" w:line="360"/>
        <w:ind w:firstLine="720"/>
        <w:jc w:val="both"/>
        <w:rPr>
          <w:rFonts w:ascii="Arial" w:hAnsi="Arial" w:cs="Arial"/>
        </w:rPr>
      </w:pPr>
      <w:r>
        <w:rPr>
          <w:rFonts w:cs="Arial" w:ascii="Arial" w:hAnsi="Arial"/>
        </w:rPr>
        <w:t>Το επίπεδο της παραγωγικότητας στον επιχειρηματικό τομέα εξαρτάται επίσης από την αποτελεσματικότητα της δημόσιας διοίκησης. Αποτελεί κοινή διαπίστωση ότι η κατανομή του προσωπικού και το λειτουργικό πλαίσιο της δημόσιας διοίκησης δεν εξυπηρετούν αποτελεσματικά τις ανάγκες της ελληνικής κοινωνίας και οικονομίας και ότι ο εκσυγχρονισμός της διοίκησης προχωρεί με σχετικά βραδείς ρυθμούς. Η αξιοποίηση των σημαντικών δυνατοτήτων που δημιουργεί η εισαγωγή της πληροφορικής στη διοίκηση προϋποθέτει την κατάλληλη εκπαίδευση και επιμόρφωση του προσωπικού και την αναβάθμιση των διοικητικών διαδικασιών.</w:t>
      </w:r>
    </w:p>
    <w:p>
      <w:pPr>
        <w:pStyle w:val="Normal"/>
        <w:spacing w:lineRule="auto" w:line="360"/>
        <w:ind w:firstLine="720"/>
        <w:jc w:val="both"/>
        <w:rPr/>
      </w:pPr>
      <w:r>
        <w:rPr>
          <w:rFonts w:cs="Arial" w:ascii="Arial" w:hAnsi="Arial"/>
        </w:rPr>
        <w:t xml:space="preserve">Η δημιουργία κατάλληλων συνθηκών για την </w:t>
      </w:r>
      <w:r>
        <w:rPr>
          <w:rFonts w:cs="Arial" w:ascii="Arial" w:hAnsi="Arial"/>
          <w:color w:val="000000"/>
        </w:rPr>
        <w:t>εκμετάλλευση οικονομιών κλίμακας</w:t>
      </w:r>
      <w:r>
        <w:rPr>
          <w:rFonts w:cs="Arial" w:ascii="Arial" w:hAnsi="Arial"/>
        </w:rPr>
        <w:t xml:space="preserve"> είναι επίσης σημαντική για την αύξηση της παραγωγικότητας. </w:t>
      </w:r>
      <w:r>
        <w:rPr>
          <w:rFonts w:cs="Arial" w:ascii="Arial" w:hAnsi="Arial"/>
          <w:color w:val="000000"/>
        </w:rPr>
        <w:t>Στο παρελθόν, το μικρό μέγεθος των ελληνικών επιχειρήσεων</w:t>
      </w:r>
      <w:r>
        <w:rPr>
          <w:rFonts w:cs="Arial" w:ascii="Arial" w:hAnsi="Arial"/>
        </w:rPr>
        <w:t xml:space="preserve"> περιόριζε σημαντικά τη δυνατότητά τους να </w:t>
      </w:r>
      <w:r>
        <w:rPr>
          <w:rFonts w:cs="Arial" w:ascii="Arial" w:hAnsi="Arial"/>
          <w:color w:val="000000"/>
        </w:rPr>
        <w:t>αξιοποιούν οικονομίες κλίμακας</w:t>
      </w:r>
      <w:r>
        <w:rPr>
          <w:rFonts w:cs="Arial" w:ascii="Arial" w:hAnsi="Arial"/>
        </w:rPr>
        <w:t xml:space="preserve">. Όμως, λόγω της παγκοσμιοποίησης και του ανοίγματος των αγορών στην περιοχή, </w:t>
      </w:r>
      <w:r>
        <w:rPr>
          <w:rFonts w:cs="Arial" w:ascii="Arial" w:hAnsi="Arial"/>
          <w:color w:val="000000"/>
        </w:rPr>
        <w:t>ο περιορισμός αυτός</w:t>
      </w:r>
      <w:r>
        <w:rPr>
          <w:rFonts w:cs="Arial" w:ascii="Arial" w:hAnsi="Arial"/>
        </w:rPr>
        <w:t xml:space="preserve"> έχει </w:t>
      </w:r>
      <w:r>
        <w:rPr>
          <w:rFonts w:cs="Arial" w:ascii="Arial" w:hAnsi="Arial"/>
          <w:color w:val="000000"/>
        </w:rPr>
        <w:t>αμβλυνθεί</w:t>
      </w:r>
      <w:r>
        <w:rPr>
          <w:rFonts w:cs="Arial" w:ascii="Arial" w:hAnsi="Arial"/>
        </w:rPr>
        <w:t xml:space="preserve">. Επιπλέον, ο σχηματισμός "συστάδων" </w:t>
      </w:r>
      <w:r>
        <w:rPr>
          <w:rFonts w:cs="Arial" w:ascii="Arial" w:hAnsi="Arial"/>
          <w:color w:val="000000"/>
        </w:rPr>
        <w:t>επιχειρήσεων με παρόμοιες δραστηριότητες</w:t>
      </w:r>
      <w:r>
        <w:rPr>
          <w:rFonts w:cs="Arial" w:ascii="Arial" w:hAnsi="Arial"/>
        </w:rPr>
        <w:t xml:space="preserve"> μπορεί επίσης να επιτρέψει στις μικρότερες εταιρίες να αξιοποιήσουν </w:t>
      </w:r>
      <w:r>
        <w:rPr>
          <w:rFonts w:cs="Arial" w:ascii="Arial" w:hAnsi="Arial"/>
          <w:color w:val="000000"/>
        </w:rPr>
        <w:t>οικονομίες κλίμακας</w:t>
      </w:r>
      <w:r>
        <w:rPr>
          <w:rFonts w:cs="Arial" w:ascii="Arial" w:hAnsi="Arial"/>
        </w:rPr>
        <w:t xml:space="preserve"> που δημιουργούνται μέσω της συνεργασίας για τον επιμερισμό των δαπανών, τη μεταφορά τεχνογνωσίας και την εξειδίκευση των </w:t>
      </w:r>
      <w:r>
        <w:rPr>
          <w:rFonts w:cs="Arial" w:ascii="Arial" w:hAnsi="Arial"/>
          <w:color w:val="000000"/>
        </w:rPr>
        <w:t>προϊόντων και υπηρεσιών που παρέχουν</w:t>
      </w:r>
      <w:r>
        <w:rPr>
          <w:rFonts w:cs="Arial" w:ascii="Arial" w:hAnsi="Arial"/>
        </w:rPr>
        <w:t>.</w:t>
      </w:r>
    </w:p>
    <w:p>
      <w:pPr>
        <w:pStyle w:val="Normal"/>
        <w:spacing w:lineRule="auto" w:line="360"/>
        <w:ind w:firstLine="720"/>
        <w:jc w:val="both"/>
        <w:rPr>
          <w:rFonts w:ascii="Arial" w:hAnsi="Arial" w:cs="Arial"/>
        </w:rPr>
      </w:pPr>
      <w:r>
        <w:rPr>
          <w:rFonts w:cs="Arial" w:ascii="Arial" w:hAnsi="Arial"/>
        </w:rPr>
        <w:t>Οι υποδομές μπορούν επίσης να συμβάλουν σημαντικά στην αύξηση της παραγωγικότητας. Παρά την πρόοδο που έχει ήδη συντελεστεί, υπάρχουν μεγάλα περιθώρια βελτίωσης των υποδομών τόσο στον τομέα των μεταφορών (χερσαίων, θαλάσσιων και αεροπορικών) όσο και στους κλάδους δικτύων (την ενέργεια, την ύδρευση και τις επικοινωνίες).</w:t>
      </w:r>
    </w:p>
    <w:p>
      <w:pPr>
        <w:pStyle w:val="Normal"/>
        <w:spacing w:lineRule="auto" w:line="360"/>
        <w:ind w:firstLine="720"/>
        <w:jc w:val="both"/>
        <w:rPr>
          <w:rFonts w:ascii="Arial" w:hAnsi="Arial" w:cs="Arial"/>
        </w:rPr>
      </w:pPr>
      <w:r>
        <w:rPr>
          <w:rFonts w:cs="Arial" w:ascii="Arial" w:hAnsi="Arial"/>
        </w:rPr>
        <w:t>Τέλος, σημαντικός είναι ο ρόλος των επενδύσεων τόσο σε ανθρώπινο όσο και σε πάγιο κεφάλαιο. Με την ανάπτυξη νέων αγορών στην περιοχή, οι επενδύσεις σε κεφαλαιακό εξοπλισμό έχουν πλέον καταστεί ελκυστικότερες. Εξίσου σημαντικές είναι και οι επενδύσεις σε ανθρώπινο κεφάλαιο, μέσω της εκπαίδευσης και της επαγγελματικής κατάρτισης. Αν και στην Ελλάδα το ποσοστό των νέων ηλικίας 20-24 ετών που έχουν τελειώσει τουλάχιστον το λύκειο είναι υψηλότερο από το αντίστοιχο ποσοστό για τις χώρες της ΕΕ-15 (84,1% έναντι 76,4%), τα αποτελέσματα των Ελλήνων μαθητών που συμμετείχαν σε εξετάσεις του ΟΟΣΑ για την αξιολόγηση των γνώσεων και των δεξιοτήτων των μαθητών ήταν πολύ χαμηλότερα από ό,τι εκείνα των μαθητών στις άλλες χώρες της ΕΕ-15. Παράλληλα, παρόλο που η τεχνολογία εξελίσσεται ραγδαία, το ποσοστό των επιχειρήσεων που παρέχουν ενδοεπιχειρησιακή κατάρτιση είναι στην Ελλάδα το χαμηλότερο στην ΕΕ-15, ενώ και το ποσοστό συμμετοχής του πληθυσμού σε προγράμματα διά βίου εκπαίδευσης  είναι χαμηλό. Οι διαπιστώσεις αυτές καταδεικνύουν την ανάγκη στενότερης συνεργασίας μεταξύ του εκπαιδευτικού συστήματος, των επιχειρήσεων και των ερευνητικών κέντρων.</w:t>
      </w:r>
    </w:p>
    <w:p>
      <w:pPr>
        <w:pStyle w:val="Normal"/>
        <w:spacing w:lineRule="auto" w:line="360"/>
        <w:ind w:firstLine="720"/>
        <w:jc w:val="both"/>
        <w:rPr>
          <w:rFonts w:ascii="Arial" w:hAnsi="Arial" w:cs="Arial"/>
        </w:rPr>
      </w:pPr>
      <w:r>
        <w:rPr>
          <w:rFonts w:cs="Arial" w:ascii="Arial" w:hAnsi="Arial"/>
        </w:rPr>
        <w:t>Δεδομένου ότι πολλές από τις προτεινόμενες παρεμβάσεις μπορούν να χρηματοδοτηθούν από τα Κοινοτικά Πλαίσια Στήριξης, δεν θα προκαλέσουν δυσβάστακτη επιβάρυνση των δημόσιων οικονομικών.</w:t>
      </w:r>
    </w:p>
    <w:p>
      <w:pPr>
        <w:pStyle w:val="Normal"/>
        <w:spacing w:lineRule="auto" w:line="360"/>
        <w:ind w:firstLine="720"/>
        <w:jc w:val="both"/>
        <w:rPr>
          <w:rFonts w:ascii="Arial" w:hAnsi="Arial" w:cs="Arial"/>
        </w:rPr>
      </w:pPr>
      <w:r>
        <w:rPr>
          <w:rFonts w:cs="Arial" w:ascii="Arial" w:hAnsi="Arial"/>
        </w:rPr>
      </w:r>
    </w:p>
    <w:p>
      <w:pPr>
        <w:pStyle w:val="Heading2"/>
        <w:ind w:firstLine="720"/>
        <w:rPr/>
      </w:pPr>
      <w:r>
        <w:rPr/>
        <w:t>Συμπεράσματα</w:t>
      </w:r>
    </w:p>
    <w:p>
      <w:pPr>
        <w:pStyle w:val="Normal"/>
        <w:spacing w:lineRule="auto" w:line="360"/>
        <w:ind w:firstLine="720"/>
        <w:jc w:val="both"/>
        <w:rPr>
          <w:rFonts w:ascii="Arial" w:hAnsi="Arial" w:cs="Arial"/>
        </w:rPr>
      </w:pPr>
      <w:r>
        <w:rPr>
          <w:rFonts w:cs="Arial" w:ascii="Arial" w:hAnsi="Arial"/>
        </w:rPr>
        <w:t xml:space="preserve">Προκειμένου να ελαχιστοποιηθούν οι αρνητικές επιπτώσεις στην ελληνική οικονομία από τη συνεχιζόμενη κρίση του διεθνούς χρηματοπιστωτικού συστήματος, τις εξωτερικές πληθωριστικές πιέσεις και τη διαφαινόμενη επιβράδυνση του ρυθμού ανόδου της παγκόσμιας οικονομικής δραστηριότητας, ο ασφαλέστερος τρόπος είναι να συνεχιστεί η προσπάθεια για τη βελτίωση των βασικών μεγεθών της οικονομίας. </w:t>
      </w:r>
    </w:p>
    <w:p>
      <w:pPr>
        <w:pStyle w:val="Normal"/>
        <w:spacing w:lineRule="auto" w:line="360"/>
        <w:ind w:firstLine="720"/>
        <w:jc w:val="both"/>
        <w:rPr>
          <w:rFonts w:ascii="Arial" w:hAnsi="Arial" w:cs="Arial"/>
        </w:rPr>
      </w:pPr>
      <w:r>
        <w:rPr>
          <w:rFonts w:cs="Arial" w:ascii="Arial" w:hAnsi="Arial"/>
        </w:rPr>
        <w:t xml:space="preserve">Πολιτικές όπως αυτές που προαναφέρθηκαν θα συμβάλουν στην περαιτέρω άνοδο του βιοτικού επιπέδου. Την τελευταία δωδεκαετία το πραγματικό κατά κεφαλήν ΑΕΠ αυξήθηκε σωρευτικά κατά 51%. Ωστόσο, παρά τον υψηλό ρυθμό ανάπτυξης, το 13% των εργαζομένων, το 25% των συνταξιούχων και το 33% των ανέργων εξακολουθούν να βρίσκονται κάτω από το όριο της φτώχειας. Επιπλέον, στο χώρο ανάμεσα στα νοικοκυριά που έχουν ήδη ωφεληθεί από την οικονομική ανάπτυξη και απολαμβάνουν υψηλά και αυξανόμενα εισοδήματα, αφενός, και στα φτωχά νοικοκυριά, αφετέρου, υπάρχει σημαντικός αριθμός νοικοκυριών που ζουν στο όριο της οικονομικής και κοινωνικής ανασφάλειας. </w:t>
      </w:r>
    </w:p>
    <w:p>
      <w:pPr>
        <w:pStyle w:val="Normal"/>
        <w:spacing w:lineRule="auto" w:line="360"/>
        <w:ind w:firstLine="720"/>
        <w:jc w:val="both"/>
        <w:rPr>
          <w:rFonts w:ascii="Arial" w:hAnsi="Arial" w:cs="Arial"/>
        </w:rPr>
      </w:pPr>
      <w:r>
        <w:rPr>
          <w:rFonts w:cs="Arial" w:ascii="Arial" w:hAnsi="Arial"/>
        </w:rPr>
        <w:t>Για την καταπολέμηση της φτώχειας και της ανισότητας, η σύσταση του Εθνικού Ταμείου Κοινωνικής Συνοχής αποτελεί θετικό βήμα, αλλά δεν αρκεί μόνη της. Απαιτείται παράλληλα η εφαρμογή πολιτικών που συμβάλλουν στη μείωση του ποσοστού ανεργίας και στην αύξηση του ποσοστού του εξειδικευμένου εργατικού δυναμικού, και διευκολύνουν την πρόσβαση στην αγορά εργασίας.</w:t>
      </w:r>
    </w:p>
    <w:p>
      <w:pPr>
        <w:pStyle w:val="Normal"/>
        <w:spacing w:lineRule="auto" w:line="360"/>
        <w:ind w:firstLine="720"/>
        <w:jc w:val="both"/>
        <w:rPr>
          <w:rFonts w:ascii="Arial" w:hAnsi="Arial" w:cs="Arial"/>
        </w:rPr>
      </w:pPr>
      <w:r>
        <w:rPr>
          <w:rFonts w:cs="Arial" w:ascii="Arial" w:hAnsi="Arial"/>
        </w:rPr>
        <w:t>Συνεπώς, προκειμένου να συνεχιστεί η βελτίωση του βιοτικού επιπέδου και  να αντιμετωπιστούν τα προβλήματα της φτώχειας και της ανισότητας, είναι απαραίτητο να δοθεί πολύ μεγαλύτερη έμφαση στην ανάπτυξη που στηρίζεται στην αύξηση της παραγωγικότητας. Η ανάπτυξη που βασίζεται στην ενίσχυση της ζήτησης αλλά δεν συνοδεύεται από αύξηση της παραγωγικότητας έχει τα όριά της, και δεν μπορεί να αναμένεται ότι θα προστατεύσει την ελληνική οικονομία από τις επιπτώσεις μιας πιθανής επιβράδυνσης του παγκόσμιου ρυθμού ανάπτυξης και μιας αύξησης του πληθωρισμού παγκοσμίως. Αντίθετα, η άσκηση πολιτικών που βελτιώνουν την παραγωγικότητα μπορεί να προφυλάξει καλύτερα την οικονομία από εξωγενείς διαταραχές και να θέσει πιο στέρεα θεμέλια για την άνοδο του βιοτικού επιπέδου στο μέλλον.</w:t>
      </w:r>
    </w:p>
    <w:p>
      <w:pPr>
        <w:pStyle w:val="Normal"/>
        <w:spacing w:lineRule="auto" w:line="360"/>
        <w:ind w:firstLine="720"/>
        <w:jc w:val="center"/>
        <w:rPr>
          <w:rFonts w:ascii="Arial" w:hAnsi="Arial" w:cs="Arial"/>
        </w:rPr>
      </w:pPr>
      <w:r>
        <w:rPr>
          <w:rFonts w:cs="Arial" w:ascii="Arial" w:hAnsi="Arial"/>
        </w:rPr>
        <w:t xml:space="preserve">------------------------------- </w:t>
      </w:r>
    </w:p>
    <w:p>
      <w:pPr>
        <w:pStyle w:val="Normal"/>
        <w:spacing w:lineRule="auto" w:line="360"/>
        <w:ind w:firstLine="720"/>
        <w:jc w:val="center"/>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i/>
      <w:color w:val="000000"/>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75"/>
    </w:pPr>
    <w:rPr>
      <w:szCs w:val="20"/>
    </w:rPr>
  </w:style>
  <w:style w:type="paragraph" w:styleId="BodyText2">
    <w:name w:val="Body Text 2"/>
    <w:basedOn w:val="Normal"/>
    <w:qFormat/>
    <w:pPr/>
    <w:rPr>
      <w:rFonts w:ascii="Arial" w:hAnsi="Arial" w:cs="Arial"/>
      <w:b/>
      <w:szCs w:val="20"/>
    </w:rPr>
  </w:style>
  <w:style w:type="paragraph" w:styleId="BodyTextIndent3">
    <w:name w:val="Body Text Indent 3"/>
    <w:basedOn w:val="Normal"/>
    <w:qFormat/>
    <w:pPr>
      <w:spacing w:lineRule="auto" w:line="360"/>
      <w:ind w:firstLine="720"/>
      <w:jc w:val="both"/>
    </w:pPr>
    <w:rPr>
      <w:rFonts w:ascii="Arial" w:hAnsi="Arial" w:cs="Arial"/>
      <w:color w:val="000000"/>
      <w:szCs w:val="20"/>
      <w:u w:val="single"/>
    </w:rPr>
  </w:style>
  <w:style w:type="paragraph" w:styleId="TextBodyIndent">
    <w:name w:val="Body Text Indent"/>
    <w:basedOn w:val="Normal"/>
    <w:pPr>
      <w:spacing w:lineRule="auto" w:line="360"/>
      <w:ind w:firstLine="720"/>
      <w:jc w:val="both"/>
    </w:pPr>
    <w:rPr>
      <w:rFonts w:ascii="Arial" w:hAnsi="Arial" w:cs="Arial"/>
      <w:color w:val="000000"/>
    </w:rPr>
  </w:style>
  <w:style w:type="paragraph" w:styleId="BodyTextIndent2">
    <w:name w:val="Body Text Indent 2"/>
    <w:basedOn w:val="Normal"/>
    <w:qFormat/>
    <w:pPr>
      <w:spacing w:lineRule="auto" w:line="360"/>
      <w:ind w:firstLine="720"/>
      <w:jc w:val="both"/>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lang w:val="en-AU"/>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6:00Z</dcterms:created>
  <dc:creator>VBELECOUKIAS</dc:creator>
  <dc:description/>
  <dc:language>en-US</dc:language>
  <cp:lastModifiedBy>ISAMPETHAI</cp:lastModifiedBy>
  <cp:lastPrinted>2008-04-16T11:12:00Z</cp:lastPrinted>
  <dcterms:modified xsi:type="dcterms:W3CDTF">2008-04-21T11:0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0Z</vt:lpwstr>
  </property>
  <property fmtid="{D5CDD505-2E9C-101B-9397-08002B2CF9AE}" pid="3" name="ACreatedBy">
    <vt:lpwstr>sp_AuthSetup</vt:lpwstr>
  </property>
  <property fmtid="{D5CDD505-2E9C-101B-9397-08002B2CF9AE}" pid="4" name="AID">
    <vt:lpwstr>3740.00000000000</vt:lpwstr>
  </property>
  <property fmtid="{D5CDD505-2E9C-101B-9397-08002B2CF9AE}" pid="5" name="AModified">
    <vt:lpwstr>2019-07-20T21:40:3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b7776ed-ebd9-4ed6-999a-553c7695c50b</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222</vt:lpwstr>
  </property>
  <property fmtid="{D5CDD505-2E9C-101B-9397-08002B2CF9AE}" pid="14" name="Order">
    <vt:lpwstr>422200.000000000</vt:lpwstr>
  </property>
  <property fmtid="{D5CDD505-2E9C-101B-9397-08002B2CF9AE}" pid="15" name="RoutingEnabled">
    <vt:lpwstr>1</vt:lpwstr>
  </property>
  <property fmtid="{D5CDD505-2E9C-101B-9397-08002B2CF9AE}" pid="16" name="SourceID">
    <vt:lpwstr>504</vt:lpwstr>
  </property>
  <property fmtid="{D5CDD505-2E9C-101B-9397-08002B2CF9AE}" pid="17" name="TemplateUrl">
    <vt:lpwstr/>
  </property>
  <property fmtid="{D5CDD505-2E9C-101B-9397-08002B2CF9AE}" pid="18" name="URL">
    <vt:lpwstr/>
  </property>
  <property fmtid="{D5CDD505-2E9C-101B-9397-08002B2CF9AE}" pid="19" name="_AdHocReviewCycleID">
    <vt:r8>536667067</vt:r8>
  </property>
  <property fmtid="{D5CDD505-2E9C-101B-9397-08002B2CF9AE}" pid="20" name="_AuthorEmail">
    <vt:lpwstr>VBelecoukias@bankofgreece.gr</vt:lpwstr>
  </property>
  <property fmtid="{D5CDD505-2E9C-101B-9397-08002B2CF9AE}" pid="21" name="_AuthorEmailDisplayName">
    <vt:lpwstr>Belecoukias Vasilis</vt:lpwstr>
  </property>
  <property fmtid="{D5CDD505-2E9C-101B-9397-08002B2CF9AE}" pid="22" name="_EmailSubject">
    <vt:lpwstr>OMILIA DIOIKHTH - METAFRASH</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