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800000"/>
          <w:sz w:val="22"/>
        </w:rPr>
        <w:drawing>
          <wp:inline distT="0" distB="0" distL="0" distR="0">
            <wp:extent cx="7893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Τ</w:t>
      </w:r>
      <w:r>
        <w:rPr>
          <w:rFonts w:cs="Times New Roman" w:ascii="Times New Roman" w:hAnsi="Times New Roman"/>
          <w:sz w:val="28"/>
          <w:u w:val="none"/>
        </w:rPr>
        <w:t>ΡΑΠΕΖΑ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>Τ</w:t>
      </w:r>
      <w:r>
        <w:rPr>
          <w:rFonts w:cs="Times New Roman" w:ascii="Times New Roman" w:hAnsi="Times New Roman"/>
          <w:sz w:val="28"/>
          <w:u w:val="none"/>
        </w:rPr>
        <w:t>ΗΣ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>Ε</w:t>
      </w:r>
      <w:r>
        <w:rPr>
          <w:rFonts w:cs="Times New Roman" w:ascii="Times New Roman" w:hAnsi="Times New Roman"/>
          <w:sz w:val="28"/>
          <w:u w:val="none"/>
        </w:rPr>
        <w:t>ΛΛΑΔΟ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ΥΡΩΣΥΣΤΗΜΑ</w:t>
      </w:r>
    </w:p>
    <w:p>
      <w:pPr>
        <w:pStyle w:val="BodyText3"/>
        <w:ind w:left="2880" w:firstLine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7"/>
        <w:pBdr>
          <w:top w:val="single" w:sz="4" w:space="10" w:color="000000"/>
          <w:left w:val="single" w:sz="4" w:space="0" w:color="000000"/>
          <w:bottom w:val="single" w:sz="4" w:space="6" w:color="000000"/>
          <w:right w:val="single" w:sz="4" w:space="2" w:color="000000"/>
        </w:pBdr>
        <w:shd w:fill="D9D9D9" w:val="clear"/>
        <w:spacing w:lineRule="auto" w:line="360"/>
        <w:rPr/>
      </w:pPr>
      <w:r>
        <w:rPr/>
        <w:t xml:space="preserve">Α Ν Α Κ Ο Ι Ν Ω Σ Η </w:t>
      </w:r>
    </w:p>
    <w:p>
      <w:pPr>
        <w:pStyle w:val="Heading7"/>
        <w:pBdr>
          <w:top w:val="single" w:sz="4" w:space="10" w:color="000000"/>
          <w:left w:val="single" w:sz="4" w:space="0" w:color="000000"/>
          <w:bottom w:val="single" w:sz="4" w:space="6" w:color="000000"/>
          <w:right w:val="single" w:sz="4" w:space="2" w:color="000000"/>
        </w:pBdr>
        <w:shd w:fill="D9D9D9" w:val="clear"/>
        <w:spacing w:lineRule="auto" w:line="360"/>
        <w:rPr/>
      </w:pPr>
      <w:r>
        <w:rPr/>
        <w:t xml:space="preserve">Προγράμματος Διεξαγωγής </w:t>
      </w:r>
      <w:r>
        <w:rPr>
          <w:lang w:val="en-GB"/>
        </w:rPr>
        <w:t>Προφορικής Εξέτασης</w:t>
      </w:r>
    </w:p>
    <w:p>
      <w:pPr>
        <w:pStyle w:val="Heading7"/>
        <w:pBdr>
          <w:top w:val="single" w:sz="4" w:space="10" w:color="000000"/>
          <w:left w:val="single" w:sz="4" w:space="0" w:color="000000"/>
          <w:bottom w:val="single" w:sz="4" w:space="6" w:color="000000"/>
          <w:right w:val="single" w:sz="4" w:space="2" w:color="000000"/>
        </w:pBdr>
        <w:shd w:fill="D9D9D9" w:val="clear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Προκήρυξη 1/2008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 w:before="0" w:after="120"/>
        <w:ind w:left="284" w:right="425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προφορική εξέταση των υποψηφίων</w:t>
      </w:r>
      <w:r>
        <w:rPr>
          <w:rFonts w:cs="Arial"/>
          <w:szCs w:val="22"/>
        </w:rPr>
        <w:t xml:space="preserve"> </w:t>
      </w:r>
      <w:r>
        <w:rPr>
          <w:b w:val="false"/>
          <w:szCs w:val="22"/>
        </w:rPr>
        <w:t>του διαγωνισμού για την πλήρωση σαράντα τριών (43) θέσεων ειδικού επιστημονικού προσωπικού θα διεξαχθούν στο Κεντρικό Κατάστημα της Τράπεζας της Ελλάδος (Ελ. Βενιζέλου 21, Αθήνα), ως εξής:</w:t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rPr/>
      </w:pPr>
      <w:r>
        <w:rPr>
          <w:szCs w:val="22"/>
        </w:rPr>
        <w:t xml:space="preserve">ΣΑΒΒΑΤΟ, </w:t>
      </w:r>
      <w:r>
        <w:rPr/>
        <w:t>7 ΜΑΡΤΙΟΥ 2009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0"/>
        <w:gridCol w:w="3960"/>
      </w:tblGrid>
      <w:tr>
        <w:trPr>
          <w:trHeight w:val="5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ΩΡΑ ΠΡΟΣΕΛΕΥ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8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ΣΜΑΪΛΗ ΦΩΤΕΙΝΗ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ΝΤΟΒΑΣ ΘΕΟΧΑΡΗΣ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ΜΙΖΙΚΑΚΗ ΑΙΚΑΤΕΡΙΝΗ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9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ΚΥΤΤΑΡΗ ΓΕΩΡΓΙΑ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ΝΥΔΡΙΩΤΗ ΒΑΣΙΛΙΚΗ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ΔΗΜΟΠΟΥΛΟΥ ΑΘΑΝΑΣΙΑ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ΑΜΠΑΝΑΒΑΣ ΔΗΜΗΤΡΙΟΣ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ΡΟΥΣΣΟΣ ΚΩΝΣΤΑΝΤΙΝΟΣ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ΣΦΑΚΙΑΝΑΚΗΣ ΜΙΧΑΗΛ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1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ΧΡΟΝΟΠΟΥΛΟΣ ΠΑΝΑΓΙΩΤΗΣ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ΕΡΔΙΚΑΡΗ ΜΑΡΙΑ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ΑΓΑΝΑ ΑΛΕΞΑΝΔΡΑ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ΑΡΑΜΠΑΣΗ ΠΑΣΧΑΛΙΝΑ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ΛΑΜΠΡΙΝΟΥ ΤΕΡΨΙΘΕΑ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ΒΛΑΧΟΣΤΕΡΓΙΟΣ ΕΛΕΥΘΕΡΙΟΣ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4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ΣΤΑΜΑΤΗ ΕΥΓΕΝΙΑ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ΒΛΑΧΟΓΙΑΝΝΑΚΗΣ ΝΙΚΟΛΑΟΣ</w:t>
            </w:r>
          </w:p>
        </w:tc>
      </w:tr>
      <w:tr>
        <w:trPr>
          <w:trHeight w:val="397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ΓΚΛΕΖΑΚΟΥ ΤΡΙΑΝΤΑΦΥΛΛΙ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right="425" w:hanging="0"/>
        <w:rPr/>
      </w:pPr>
      <w:r>
        <w:rPr>
          <w:szCs w:val="22"/>
        </w:rPr>
        <w:t xml:space="preserve">ΣΑΒΒΑΤΟ, </w:t>
      </w:r>
      <w:r>
        <w:rPr/>
        <w:t>7 ΜΑΡΤΙΟΥ 2009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0"/>
        <w:gridCol w:w="3960"/>
      </w:tblGrid>
      <w:tr>
        <w:trPr>
          <w:trHeight w:val="5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ΩΡΑ ΠΡΟΣΕΛΕΥ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ΟΝΟΜΑΤΕΠΩΝΥΜΟ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ΚΑΣΜΑΣ ΑΛΕΞΑΝΔΡΟΣ</w:t>
            </w:r>
          </w:p>
        </w:tc>
      </w:tr>
      <w:tr>
        <w:trPr>
          <w:trHeight w:val="48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ΜΙΧΑΛΟΔΗΜΗΤΡΑΚΗ ΑΝΑΣΤΑΣΙΑ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ΜΠΟΥΡΛΟΣ ΓΕΩΡΓΙΟΣ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6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ΔΑΝΙΗΛΙΔΗΣ ΙΩΑΝΝΗΣ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ΓΑΛΙΑΤΣΑΤΟΣ ΣΠΥΡΙΔΩΝ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ΑΡΔΑΚΑΡΗ ΓΕΩΡΓΙΑ</w:t>
            </w:r>
          </w:p>
        </w:tc>
      </w:tr>
      <w:tr>
        <w:trPr>
          <w:trHeight w:val="39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ΤΣΟΥΔΗΣ ΔΗΜΗΤΡΙΟΣ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ind w:left="284" w:right="425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rPr/>
      </w:pPr>
      <w:r>
        <w:rPr/>
        <w:t>ΚΥΡΙΑΚΗ, 8 ΜΑΡΤΙΟΥ 2009</w:t>
      </w:r>
    </w:p>
    <w:tbl>
      <w:tblPr>
        <w:tblW w:w="712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3960"/>
      </w:tblGrid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ΩΡΑ ΠΡΟΣΕΛΕΥΣΗ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8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ΕΞΑΡΧΟΣ ΜΙΧΑΗΛ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ΘΗΡΑΙΟΣ ΔΗΜΗΤΡΙΟ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ΟΥΛΟΠΟΥΛΟΥ ΑΝΝΑ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9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ΟΥΝΙΤΗΣ ΘΩΜΑ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ΒΑΣΙΛΕΙΑΔΗΣ ΘΕΟΚΛΗΤΟ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ΑΟΥΔΗΣ ΓΕΩΡΓΙΟ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l-GR" w:eastAsia="el-GR"/>
              </w:rPr>
            </w:pPr>
            <w:r>
              <w:rPr>
                <w:rFonts w:cs="Arial" w:ascii="Arial" w:hAnsi="Arial"/>
                <w:iCs/>
                <w:lang w:val="el-GR" w:eastAsia="el-GR"/>
              </w:rPr>
              <w:t>ΚΟΣΚΕΡΗ ΕΛΕΝΗ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ΛΟΥΜΙΩΤΗΣ ΑΝΤΩΝΙΟ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ΜΥΛΩΝΑ ΕΙΡΗΝΗ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1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ΠΑΠΑΝΤΩΝΙΟΥ ΚΥΡΙΑΚΗ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ΠΑΠΑΣΠΥΡΟΥ ΜΑΡΙΟ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l-GR" w:eastAsia="el-GR"/>
              </w:rPr>
            </w:pPr>
            <w:r>
              <w:rPr>
                <w:rFonts w:cs="Arial" w:ascii="Arial" w:hAnsi="Arial"/>
                <w:iCs/>
                <w:lang w:val="el-GR" w:eastAsia="el-GR"/>
              </w:rPr>
              <w:t>ΠΕΤΡΟΠΟΥΛΟΣ ΠΑΝΑΓΙΩΤΗ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l-GR" w:eastAsia="el-GR"/>
              </w:rPr>
            </w:pPr>
            <w:r>
              <w:rPr>
                <w:rFonts w:cs="Arial" w:ascii="Arial" w:hAnsi="Arial"/>
                <w:iCs/>
                <w:lang w:val="el-GR" w:eastAsia="el-GR"/>
              </w:rPr>
              <w:t>ΣΑΠΕΡΑΣ ΣΩΤΗΡΙΟ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l-GR" w:eastAsia="el-GR"/>
              </w:rPr>
            </w:pPr>
            <w:r>
              <w:rPr>
                <w:rFonts w:cs="Arial" w:ascii="Arial" w:hAnsi="Arial"/>
                <w:iCs/>
                <w:lang w:val="el-GR" w:eastAsia="el-GR"/>
              </w:rPr>
              <w:t>ΜΠΟΤΣΑΡΗ ΜΑΡΙΑ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ΒΟΥΛΔΗΣ ΑΓΓΕΛΟ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4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l-GR" w:eastAsia="el-GR"/>
              </w:rPr>
            </w:pPr>
            <w:r>
              <w:rPr>
                <w:rFonts w:cs="Arial" w:ascii="Arial" w:hAnsi="Arial"/>
                <w:iCs/>
                <w:lang w:val="el-GR" w:eastAsia="el-GR"/>
              </w:rPr>
              <w:t>ΛΙΑΛΙΟΥΤΗ ΓΕΩΡΓΙΑ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ΖΗΚΟΣ ΙΩΑΝΝΗ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ΟΙΚΟΝΟΜΟΥ ΙΩΑΝΝΗ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ΣΤΑΡΙΔΑ ΕΛΕΝΗ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l-GR" w:eastAsia="el-GR"/>
              </w:rPr>
            </w:pPr>
            <w:r>
              <w:rPr>
                <w:rFonts w:cs="Arial" w:ascii="Arial" w:hAnsi="Arial"/>
                <w:iCs/>
                <w:lang w:val="el-GR" w:eastAsia="el-GR"/>
              </w:rPr>
              <w:t>ΟΙΚΟΝΟΜΑΚΗ ΕΛΕΝΗ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l-GR" w:eastAsia="el-GR"/>
              </w:rPr>
            </w:pPr>
            <w:r>
              <w:rPr>
                <w:rFonts w:cs="Arial" w:ascii="Arial" w:hAnsi="Arial"/>
                <w:iCs/>
                <w:lang w:val="el-GR" w:eastAsia="el-GR"/>
              </w:rPr>
              <w:t>ΚΟΛΙΟΥ ΝΙΚΟΛΕΤΑ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6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ΑΠΑΓΕΩΡΓΙΟΥ ΗΡΑΚΛΗΣ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l-GR" w:eastAsia="el-GR"/>
              </w:rPr>
            </w:pPr>
            <w:r>
              <w:rPr>
                <w:rFonts w:cs="Arial" w:ascii="Arial" w:hAnsi="Arial"/>
                <w:iCs/>
                <w:lang w:val="el-GR" w:eastAsia="el-GR"/>
              </w:rPr>
              <w:t>ΜΕΡΚΟΥΡΗ ΣΠΥΡΙΔΟΥΛΑ-ΝΑΥΣΙΚΑ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ΟΣΜΑΣ ΔΗΜΗΤΡΙΟΣ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rPr/>
      </w:pPr>
      <w:r>
        <w:rPr/>
        <w:t>ΤΡΙΤΗ, 10 ΜΑΡΤΙΟΥ 2009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0"/>
        <w:gridCol w:w="3961"/>
      </w:tblGrid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ΩΡΑ ΠΡΟΣΕΛΕΥΣΗ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4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ΑΛΙΟΝΤΖΟΓΛΟΥ ΑΛΕΞΑΝΔΡ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ΛΑΜΠΡΟΠΟΥΛΟΣ ΚΩΝΣΤΑΝΤΙΝ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ΨΗΜΜΕΝΟΣ ΒΑΣΙΛΕΙ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ΒΟΣΒΟΛΗΣ ΑΘΑΝΑΣΙ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ΑΠΑΔΟΝΙΚΟΛΑΚΗΣ ΚΥΠΡΙΑΝ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ΑΠΑΡΓΥΡΗΣ ΑΝΤΩΝΙ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6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ΝΤΑΗΣ ΑΛΕΞΑΝΔΡ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ΞΑΝΘΟΠΟΥΛΟΣ ΝΙΚΟΛΑ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ΜΠΑΡΚΙΑΣ ΘΩΜΑ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7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ΕΝΤΑΦΡΟΝΙΜΟΣ ΓΕΩΡΓΙ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ΧΑΤΖΗΛΙΑΣ ΓΕΩΡΓΙ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ΣΜΟΚΟΒΙΤΗΣ ΑΝΤΩΝΙΟΣ</w:t>
            </w:r>
          </w:p>
        </w:tc>
      </w:tr>
      <w:tr>
        <w:trPr>
          <w:trHeight w:val="397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ΑΛΑΪΤΖΙΔΗΣ ΘΕΟΦΙΛΟΣ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rPr/>
      </w:pPr>
      <w:r>
        <w:rPr/>
        <w:t>ΠΑΡΑΣΚΕΥΗ, 13 ΜΑΡΤΙΟΥ 2009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960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ΩΡΑ ΠΡΟΣΕΛΕΥΣΗ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14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ΟΛΥΧΡΟΝΟΠΟΥΛΟΣ ΚΩΝΣΤΑΝΤΙΝΟ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ΔΡΑΤΖΙΔΗΣ ΚΩΝΣΤΑΝΤΙΝΟ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ΜΠΡΑΧΟΣ ΔΗΜΗΤΡΙΟ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1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ΧΑΡΙΤΩΝΙΔΗΣ ΚΟΣΜΑ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ΟΥΤΣΙΟΥΡΗΣ ΒΑΣΙΛΕΙΟ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ΔΗΜΗΤΡΑΚΟΠΟΥΛΟΣ ΙΩΑΝΝΗ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16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ΔΡΑΝΙΔΗΣ ΔΗΜΗΤΡΙΟ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ΗΛΙΟΠΟΥΛΟΣ ΓΕΩΡΓΙΟ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ΚΟΥΣΕΛΑ ΚΩΝΣΤΑΝΤΙΝΑ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ΝΕΣΤΟΡΗΣ ΔΗΜΗΤΡΙΟ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17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ΝΤΑΓΙΟΓΛΟΥ ΗΛΙΑ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ΙΣΣΙΑΣ ΠΕΤΡΟ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ΠΡΙΓΓΟΥΡΗΣ ΙΩΑΝΝΗ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 w:eastAsia="el-GR"/>
              </w:rPr>
            </w:pPr>
            <w:r>
              <w:rPr>
                <w:rFonts w:cs="Arial" w:ascii="Arial" w:hAnsi="Arial"/>
                <w:bCs/>
                <w:lang w:val="el-GR" w:eastAsia="el-GR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ΤΡΑΦΑΛΗΣ ΣΤΑΥΡΟΣ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Οι υποψήφιοι </w:t>
      </w:r>
      <w:r>
        <w:rPr>
          <w:rFonts w:cs="Arial"/>
          <w:szCs w:val="22"/>
        </w:rPr>
        <w:t xml:space="preserve">θα εισέρχονται στο χώρο της Τράπεζας, </w:t>
      </w:r>
      <w:r>
        <w:rPr>
          <w:rFonts w:cs="Arial"/>
          <w:b w:val="false"/>
          <w:szCs w:val="22"/>
        </w:rPr>
        <w:t xml:space="preserve">με βάση το ανωτέρω πρόγραμμα, </w:t>
      </w:r>
      <w:r>
        <w:rPr>
          <w:rFonts w:cs="Arial"/>
          <w:szCs w:val="22"/>
        </w:rPr>
        <w:t xml:space="preserve">από την είσοδο της οδού Ομήρου 3. </w:t>
      </w:r>
      <w:r>
        <w:br w:type="page"/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8460" w:leader="none"/>
        </w:tabs>
        <w:spacing w:lineRule="auto" w:line="360"/>
        <w:ind w:left="540" w:right="658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Απαραίτητη προϋπόθεση συμμετοχής είναι η προσκόμιση της Αστυνομικής Ταυτότητας ή του Διαβατηρίου, τα στοιχεία των οποίων αναφέρονται στην αίτηση που έχει υποβληθε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Αθήνα, 27 Φεβρουαρίου 2009</w:t>
      </w:r>
    </w:p>
    <w:p>
      <w:pPr>
        <w:pStyle w:val="Normal"/>
        <w:ind w:left="3686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</w:p>
    <w:p>
      <w:pPr>
        <w:pStyle w:val="Normal"/>
        <w:ind w:left="3686" w:hanging="0"/>
        <w:rPr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/>
          <w:sz w:val="22"/>
          <w:szCs w:val="22"/>
          <w:lang w:val="el-GR"/>
        </w:rPr>
        <w:t>- Από τη Διεύθυνση Διοικητικού -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304" w:right="1304" w:gutter="0" w:header="0" w:top="719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7:00Z</dcterms:created>
  <dc:creator>HR User</dc:creator>
  <dc:description/>
  <cp:keywords/>
  <dc:language>en-US</dc:language>
  <cp:lastModifiedBy>BoG</cp:lastModifiedBy>
  <cp:lastPrinted>2009-02-26T13:22:00Z</cp:lastPrinted>
  <dcterms:modified xsi:type="dcterms:W3CDTF">2009-02-26T12:47:00Z</dcterms:modified>
  <cp:revision>2</cp:revision>
  <dc:subject/>
  <dc:title>26.2.09 - 5η ανακοίνωση αναλυτικό πρόγραμμα Προφορικής εξέταση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3:26Z</vt:lpwstr>
  </property>
  <property fmtid="{D5CDD505-2E9C-101B-9397-08002B2CF9AE}" pid="3" name="ACreatedBy">
    <vt:lpwstr>sp_AuthSetup</vt:lpwstr>
  </property>
  <property fmtid="{D5CDD505-2E9C-101B-9397-08002B2CF9AE}" pid="4" name="AID">
    <vt:lpwstr>3734.00000000000</vt:lpwstr>
  </property>
  <property fmtid="{D5CDD505-2E9C-101B-9397-08002B2CF9AE}" pid="5" name="AModified">
    <vt:lpwstr>2019-07-20T21:40:24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BoG-Υ.Μ.">
    <vt:lpwstr/>
  </property>
  <property fmtid="{D5CDD505-2E9C-101B-9397-08002B2CF9AE}" pid="10" name="CEID">
    <vt:lpwstr>d5a0833a-4077-43d3-82b5-82e64021b9ba</vt:lpwstr>
  </property>
  <property fmtid="{D5CDD505-2E9C-101B-9397-08002B2CF9AE}" pid="11" name="ContentType">
    <vt:lpwstr>Document</vt:lpwstr>
  </property>
  <property fmtid="{D5CDD505-2E9C-101B-9397-08002B2CF9AE}" pid="12" name="ContentTypeId">
    <vt:lpwstr>0x010100EE4250A1BC84804CBF90D8B5F8FFAFA500B5725DDC319E07478994F6C63D6F9BB9</vt:lpwstr>
  </property>
  <property fmtid="{D5CDD505-2E9C-101B-9397-08002B2CF9AE}" pid="13" name="LanguageRef">
    <vt:lpwstr/>
  </property>
  <property fmtid="{D5CDD505-2E9C-101B-9397-08002B2CF9AE}" pid="14" name="OldID">
    <vt:lpwstr>4216</vt:lpwstr>
  </property>
  <property fmtid="{D5CDD505-2E9C-101B-9397-08002B2CF9AE}" pid="15" name="Order">
    <vt:lpwstr>421600.000000000</vt:lpwstr>
  </property>
  <property fmtid="{D5CDD505-2E9C-101B-9397-08002B2CF9AE}" pid="16" name="RoutingEnabled">
    <vt:lpwstr>1</vt:lpwstr>
  </property>
  <property fmtid="{D5CDD505-2E9C-101B-9397-08002B2CF9AE}" pid="17" name="SourceID">
    <vt:lpwstr>498</vt:lpwstr>
  </property>
  <property fmtid="{D5CDD505-2E9C-101B-9397-08002B2CF9AE}" pid="18" name="TemplateUrl">
    <vt:lpwstr/>
  </property>
  <property fmtid="{D5CDD505-2E9C-101B-9397-08002B2CF9AE}" pid="19" name="Thematologia">
    <vt:lpwstr/>
  </property>
  <property fmtid="{D5CDD505-2E9C-101B-9397-08002B2CF9AE}" pid="20" name="URL">
    <vt:lpwstr/>
  </property>
  <property fmtid="{D5CDD505-2E9C-101B-9397-08002B2CF9AE}" pid="21" name="_AdHocReviewCycleID">
    <vt:r8>1044746232</vt:r8>
  </property>
  <property fmtid="{D5CDD505-2E9C-101B-9397-08002B2CF9AE}" pid="22" name="_AuthorEmail">
    <vt:lpwstr>sec.humanresources@bankofgreece.gr</vt:lpwstr>
  </property>
  <property fmtid="{D5CDD505-2E9C-101B-9397-08002B2CF9AE}" pid="23" name="_AuthorEmailDisplayName">
    <vt:lpwstr>_Section - Human Resources Management</vt:lpwstr>
  </property>
  <property fmtid="{D5CDD505-2E9C-101B-9397-08002B2CF9AE}" pid="24" name="_EmailSubject">
    <vt:lpwstr>Πρόγραμμα Διεξαγωγής Προφορικής Εξέτασης </vt:lpwstr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xd_ProgID">
    <vt:lpwstr/>
  </property>
  <property fmtid="{D5CDD505-2E9C-101B-9397-08002B2CF9AE}" pid="29" name="xd_Signature">
    <vt:lpwstr/>
  </property>
  <property fmtid="{D5CDD505-2E9C-101B-9397-08002B2CF9AE}" pid="30" name="Γλώσσα">
    <vt:lpwstr/>
  </property>
</Properties>
</file>