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340850" cy="525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396"/>
        <w:gridCol w:w="1337"/>
        <w:gridCol w:w="1554"/>
        <w:gridCol w:w="1345"/>
        <w:gridCol w:w="1562"/>
        <w:gridCol w:w="1106"/>
        <w:gridCol w:w="1569"/>
      </w:tblGrid>
      <w:tr>
        <w:trPr>
          <w:trHeight w:val="270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1: Βασικά μεγέθη ταξιδιωτικών εισπράξεων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πράξεις (εκατ. ευρώ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2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2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ξιδιωτική κίνηση (χιλ. ταξιδιώτε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7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46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1,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άνη ανά ταξίδι (ευρώ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άνη ανά διανυκτέρευση (ευρώ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4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ση διάρκεια παραμονής (αριθμός διανυκτερεύσεων)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144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9"/>
        <w:gridCol w:w="1434"/>
        <w:gridCol w:w="1327"/>
        <w:gridCol w:w="1459"/>
        <w:gridCol w:w="1343"/>
        <w:gridCol w:w="1475"/>
        <w:gridCol w:w="1456"/>
        <w:gridCol w:w="1492"/>
      </w:tblGrid>
      <w:tr>
        <w:trPr>
          <w:trHeight w:val="264" w:hRule="atLeast"/>
        </w:trPr>
        <w:tc>
          <w:tcPr>
            <w:tcW w:w="144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2 :Ταξιδιωτικές εισπράξεις ανά  χώρα προέλευσης (σε εκατ. ευρώ)</w:t>
            </w:r>
          </w:p>
        </w:tc>
      </w:tr>
      <w:tr>
        <w:trPr>
          <w:trHeight w:val="338" w:hRule="atLeast"/>
        </w:trPr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 Μεταβολή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 Μεταβολή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 Μεταβολή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8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708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02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568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,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80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34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6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16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831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3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8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4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,1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74,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4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51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48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4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5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9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4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6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02,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0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456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26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8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ΣΥΝΟΛΟ ΕΙΣΠΡΑΞΕΩΝ (ΠΛΗΝ ΚΡΟΥΑΖΙΕΡΑΣ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611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50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24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707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50" w:hRule="atLeast"/>
        </w:trPr>
        <w:tc>
          <w:tcPr>
            <w:tcW w:w="4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ρουαζιέρες*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7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4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611,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504,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42,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52,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* Συμπεριλαμβάνονται τα ποσά εκτός της Έρευνας Συνόρων για τα οποία η διάκριση ανά εθνικότητα δεν είναι ακόμη διαθέσιμ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0850" cy="294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00"/>
        <w:gridCol w:w="1440"/>
        <w:gridCol w:w="1560"/>
        <w:gridCol w:w="1460"/>
        <w:gridCol w:w="1580"/>
        <w:gridCol w:w="1600"/>
        <w:gridCol w:w="1600"/>
      </w:tblGrid>
      <w:tr>
        <w:trPr>
          <w:trHeight w:val="270" w:hRule="atLeast"/>
        </w:trPr>
        <w:tc>
          <w:tcPr>
            <w:tcW w:w="80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3 :Ταξιδιωτικές εισπράξεις ανά λόγο ταξιδιού (σε εκατ. ευρώ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σωπικοί λόγο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865,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791,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59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517,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ψυχ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461,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446,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258,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υδέ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2,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3,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οι υγεία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,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ίσκεψη σε οικογένει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1,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9,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9,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οί λόγο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0,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6,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9,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αγγελματικοί λόγο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5,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3,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4,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ΥΝΟΛΟ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611,3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504,7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42,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152,2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340850" cy="519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80"/>
        <w:gridCol w:w="1080"/>
        <w:gridCol w:w="1800"/>
        <w:gridCol w:w="1260"/>
        <w:gridCol w:w="1620"/>
        <w:gridCol w:w="1145"/>
        <w:gridCol w:w="1600"/>
      </w:tblGrid>
      <w:tr>
        <w:trPr>
          <w:trHeight w:val="270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4 :Εισερχόμενη ταξιδιωτική κίνηση ανά χώρα προέλευσης (χιλ. ταξιδιώτες)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2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2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0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6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2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9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6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0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7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9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ΣΥΝΟΛΟ ΤΑΞΙΔΙΩΤΩΝ (ΠΛΗΝ ΚΡΟΥΑΖΙΕΡΑ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42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51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91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ρουαζιέρες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2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9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4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27,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46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11,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ποσά εκτός της Έρευνας Συνόρων για τα οποία η διάκριση ανά εθνικότητα δεν είναι ακόμη διαθέσιμη</w:t>
      </w:r>
    </w:p>
    <w:p>
      <w:pPr>
        <w:pStyle w:val="Normal"/>
        <w:rPr/>
      </w:pPr>
      <w:r>
        <w:rPr/>
        <w:drawing>
          <wp:inline distT="0" distB="0" distL="0" distR="0">
            <wp:extent cx="9340850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00"/>
        <w:gridCol w:w="1440"/>
        <w:gridCol w:w="1560"/>
        <w:gridCol w:w="1460"/>
        <w:gridCol w:w="1580"/>
        <w:gridCol w:w="1600"/>
        <w:gridCol w:w="1600"/>
      </w:tblGrid>
      <w:tr>
        <w:trPr>
          <w:trHeight w:val="270" w:hRule="atLeast"/>
        </w:trPr>
        <w:tc>
          <w:tcPr>
            <w:tcW w:w="142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5 :Διανυκτερεύσεις ταξιδιωτών στην Ελλάδα ανά χώρα προέλευσης (χιλ. διανυκτερεύσεις)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ώρα Προέλευση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%) Μεταβολή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ΕΕ - 2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5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3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8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656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Ζώνης ευρώ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8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5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712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24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στρ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έλγι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μαν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9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5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λ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λανδ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ύπρο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Χώρες EE εκτός ζώνης ευρώ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73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8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36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41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νωμένο Βασίλει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3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ηδ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οιπές Χώρε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5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64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83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59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 των οποίω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βετ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Π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σί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ΣΥΝΟΛΟ ΔΙΑΝΥΚΤΕΡΕΥΣΕΩΝ (ΠΛΗΝ ΚΡΟΥΑΖΙΕΡΑ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.1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.9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.91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.25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ρουαζιέρες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9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6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,1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175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978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.416,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918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ποσά εκτός της Έρευνας Συνόρων για τα οποία η διάκριση ανά εθνικότητα δεν είναι ακόμη διαθέσιμη</w:t>
      </w:r>
    </w:p>
    <w:p>
      <w:pPr>
        <w:pStyle w:val="Normal"/>
        <w:rPr/>
      </w:pPr>
      <w:r>
        <w:rPr/>
        <w:drawing>
          <wp:inline distT="0" distB="0" distL="0" distR="0">
            <wp:extent cx="9340850" cy="285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40"/>
        <w:gridCol w:w="2020"/>
        <w:gridCol w:w="2020"/>
        <w:gridCol w:w="1960"/>
        <w:gridCol w:w="3740"/>
      </w:tblGrid>
      <w:tr>
        <w:trPr>
          <w:trHeight w:val="270" w:hRule="atLeast"/>
        </w:trPr>
        <w:tc>
          <w:tcPr>
            <w:tcW w:w="138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ΝΑΚΑΣ 6 :Κρουαζιέρες 2013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ές Εισπράξεις (σε εκατ. ευρώ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άξεις μέσω Έρευνας Συνόρων (σε εκατ. ευρώ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σπράξεις εκτός Έρευνας Συνόρων (σε εκατ. ευρώ)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οί Επισκέπτες          (σε χιλιάδες)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ές Διανυκτερεύσεις εκτός κρουαζιερόπλοιων (σε χιλιάδες)</w:t>
            </w:r>
          </w:p>
        </w:tc>
      </w:tr>
      <w:tr>
        <w:trPr>
          <w:trHeight w:val="24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’ Τρίμηνο - 2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’ Τρίμηνο - 2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,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’ Τρίμηνο - 2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38,2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1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’ Τρίμηνο - 2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,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,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74,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85,4</w:t>
            </w:r>
          </w:p>
        </w:tc>
      </w:tr>
    </w:tbl>
    <w:p>
      <w:pPr>
        <w:pStyle w:val="Normal"/>
        <w:ind w:left="-1440" w:hanging="0"/>
        <w:jc w:val="center"/>
        <w:rPr/>
      </w:pPr>
      <w:r>
        <w:rPr/>
        <w:drawing>
          <wp:inline distT="0" distB="0" distL="0" distR="0">
            <wp:extent cx="9723755" cy="566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Administrator</dc:creator>
  <dc:description/>
  <cp:keywords/>
  <dc:language>en-US</dc:language>
  <cp:lastModifiedBy>Kouloulia Maria</cp:lastModifiedBy>
  <cp:lastPrinted>2014-04-10T10:55:00Z</cp:lastPrinted>
  <dcterms:modified xsi:type="dcterms:W3CDTF">2014-04-30T07:34:00Z</dcterms:modified>
  <cp:revision>2</cp:revision>
  <dc:subject/>
  <dc:title>29.04.2014 Εξελίξεις στο Ταξιδιωτικό Ισοζύγιο Πληρωμών - 2013 - Παρά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2:22Z</vt:lpwstr>
  </property>
  <property fmtid="{D5CDD505-2E9C-101B-9397-08002B2CF9AE}" pid="3" name="ACreatedBy">
    <vt:lpwstr>sp_AuthSetup</vt:lpwstr>
  </property>
  <property fmtid="{D5CDD505-2E9C-101B-9397-08002B2CF9AE}" pid="4" name="AID">
    <vt:lpwstr>4589.00000000000</vt:lpwstr>
  </property>
  <property fmtid="{D5CDD505-2E9C-101B-9397-08002B2CF9AE}" pid="5" name="AModified">
    <vt:lpwstr>2019-07-20T22:11:26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6ca7f0d4-2ff0-40e3-81cd-7a26bf2942c7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5071</vt:lpwstr>
  </property>
  <property fmtid="{D5CDD505-2E9C-101B-9397-08002B2CF9AE}" pid="14" name="Order">
    <vt:lpwstr>507100.000000000</vt:lpwstr>
  </property>
  <property fmtid="{D5CDD505-2E9C-101B-9397-08002B2CF9AE}" pid="15" name="RoutingEnabled">
    <vt:lpwstr>1</vt:lpwstr>
  </property>
  <property fmtid="{D5CDD505-2E9C-101B-9397-08002B2CF9AE}" pid="16" name="SourceID">
    <vt:lpwstr>1524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