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Calibri"/>
        </w:rPr>
      </w:pPr>
      <w:r>
        <w:rPr>
          <w:rFonts w:cs="Calibri"/>
        </w:rPr>
        <w:t>Γεωργία και Γεωργικά Εδάφη</w:t>
      </w:r>
    </w:p>
    <w:p>
      <w:pPr>
        <w:pStyle w:val="TextBody"/>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Α. Επιδράσεις της Κλιματικής Αλλαγής στην Πρωτογενή Παραγωγή</w:t>
      </w:r>
    </w:p>
    <w:p>
      <w:pPr>
        <w:pStyle w:val="Style15"/>
        <w:rPr>
          <w:rFonts w:cs="Calibri"/>
        </w:rPr>
      </w:pPr>
      <w:r>
        <w:rPr>
          <w:rFonts w:cs="Calibri"/>
        </w:rPr>
        <w:t xml:space="preserve">Η πρωτογενής (γεωργική) παραγωγή αναμένεται να επηρεασθεί από τις μεταβολές που θα προκύψουν από την κλιματική αλλαγή. Η προβλεπόμενη αύξηση στη θερμοκρασία του αέρα και στη συγκέντρωση του ατμοσφαιρικού διοξειδίου του άνθρακα, η μείωση των βροχοπτώσεων και η αύξηση της εξάτμισης στη Μεσογειακή Λεκάνη, η αύξηση της συχνότητας των ακραίων καιρικών φαινομένων (ξηρασία, πλημμύρες, καύσωνες κ.α.) και οι μεταβολές στη διασπορά εχθρών, ασθενειών και ζιζανίων αναπόφευκτα θα επηρεάσουν τη φυτική παραγωγή. </w:t>
      </w:r>
    </w:p>
    <w:p>
      <w:pPr>
        <w:pStyle w:val="Style15"/>
        <w:rPr>
          <w:rFonts w:cs="Calibri"/>
        </w:rPr>
      </w:pPr>
      <w:r>
        <w:rPr>
          <w:rFonts w:cs="Calibri"/>
        </w:rPr>
        <w:t xml:space="preserve">Με βάση τα διαθέσιμα τρία κλιματικά σενάρια καταβλήθηκε προσπάθεια πρόβλεψης των επιπτώσεων της κλιματικής αλλαγής κατά τις δεκαετίες 2040-50 και 2090-2100 σε 12 κλιματικές περιοχές της χώρας μας για τις κύριες καλλιέργειες που διαμορφώνουν τη φυτική παραγωγή σε κάθε περιοχή και σε επίπεδο χώρας. Θεωρήθηκε ότι θα ισχύει η τρέχουσα κατανομή των καλλιεργειών ανά κλιματική περιοχή, θα εφαρμόζονται οι υφιστάμενες καλλιεργητικές τεχνικές και δεν θα αλλάξει η ένταση προσβολών από εχθρούς, ασθένειες και ζιζάνια. </w:t>
      </w:r>
    </w:p>
    <w:p>
      <w:pPr>
        <w:pStyle w:val="Style15"/>
        <w:rPr/>
      </w:pPr>
      <w:r>
        <w:rPr>
          <w:rFonts w:cs="Calibri"/>
        </w:rPr>
        <w:t xml:space="preserve">Για τον υπολογισμό των αποδόσεων των καλλιεργειών στα επιμέρους κλιματικά σενάρια χρησιμοποιήθηκε, για τις ετήσιες, καλλιέργειες το μαθηματικό πρότυπο (μοντέλο) </w:t>
      </w:r>
      <w:r>
        <w:rPr>
          <w:rFonts w:cs="Calibri"/>
          <w:lang w:val="en-US"/>
        </w:rPr>
        <w:t>AquaCrop</w:t>
      </w:r>
      <w:r>
        <w:rPr>
          <w:rFonts w:cs="Calibri"/>
        </w:rPr>
        <w:t xml:space="preserve"> που έχει υιοθετηθεί από τον Οργανισμό Τροφίμων και Γεωργίας (</w:t>
      </w:r>
      <w:r>
        <w:rPr>
          <w:rFonts w:cs="Calibri"/>
          <w:lang w:val="en-US"/>
        </w:rPr>
        <w:t>FAO</w:t>
      </w:r>
      <w:r>
        <w:rPr>
          <w:rFonts w:cs="Calibri"/>
        </w:rPr>
        <w:t>), ενώ για τις πολυετείς, δεδομένα της βιβλιογραφίας για περιοχές με ανάλογο κλίμα. Παράλληλα έγινε πρόβλεψη της απώλειας καλλιεργήσιμου εδάφους λόγω ερημοποίησης, με βάση δεδομένα της προηγούμενης τριακονταετίας (δεν υπάρχουν δεδομένα επίδρασης της κλιματικής αλλαγής στην πορεία ερημοποίησης). Η παραγωγή υπολογίσθηκε ως το γινόμενο της καλλιεργήσιμης επιφάνειας εδάφους επί την απόδοση της κάθε καλλιέργειας για κάθε κλιματικό σενάριο και εκφράσθηκε ως ποσοστό επί της μέσης παραγωγής κατά τη δεκαετία 1990-2000.</w:t>
      </w:r>
    </w:p>
    <w:p>
      <w:pPr>
        <w:pStyle w:val="Style15"/>
        <w:rPr>
          <w:rFonts w:cs="Calibri"/>
        </w:rPr>
      </w:pPr>
      <w:r>
        <w:rPr>
          <w:rFonts w:cs="Calibri"/>
        </w:rPr>
        <w:t>Τα αποτελέσματα έδειξαν ότι η κλιματική αλλαγή θα επηρεάσει σε διαφορετικό βαθμό τις επιμέρους καλλιέργειες και η ένταση επίδρασης θα διαφοροποιείται ανά κλιματική περιοχή. Περισσότερο θετικά (αύξηση παραγωγής από 0-20%) αναμένεται να επηρεασθούν θερμόφιλες καλλιέργειες (π.χ. βαμβάκι, αραβόσιτος, εσπεριδοειδή, ελιά), ενώ ψυχρόφιλες καλλιέργειες (π.χ. χειμωνιάτικα σιτηρά και ψυχανθή) θα επηρεασθούν ελάχιστα ή αρνητικά (μείωση παραγωγής από 0-20%). Σημαντικό ρόλο στον καθορισμό της παραγωγής θα παίξει η απώλεια εδάφους, η οποία το 2040-50 υπολογίζεται ότι θα φθάσει το 19%, και το 2090-2100 το 38% της συνολικής καλλιεργήσιμης έκτασης σε επίπεδο χώρας. Οι επιδράσεις προβλέπεται να είναι περισσότερο ευνοϊκές στη βόρεια και δυτική Ελλάδα, ουδέτερες έως ελαφρά αρνητικές στην κεντρική Ελλάδα και αρνητικές στη νότια και τη νησιωτική Ελλάδα και την Κρήτη. Τα φαινόμενα αυτά θα γίνονται περισσότερο αρνητικά προς το τέλος του αιώνα και στα περισσότερο ακραία σενάρια κλιματικής αλλαγής.</w:t>
      </w:r>
    </w:p>
    <w:p>
      <w:pPr>
        <w:pStyle w:val="Style15"/>
        <w:rPr>
          <w:rFonts w:cs="Calibri"/>
        </w:rPr>
      </w:pPr>
      <w:r>
        <w:rPr>
          <w:rFonts w:cs="Calibri"/>
        </w:rPr>
        <w:t xml:space="preserve">Για το μετριασμό και την αντιμετώπιση των επιδράσεων αυτών προτείνονται μέτρα όπως η ορθολογική διαχείριση των υδάτινων πόρων για εξοικονόμηση νερού, αλλαγή στην χωροταξική κατανομή των καλλιεργειών, αλλαγές στις καλλιεργητικές τεχνικές (ημερομηνία σποράς, σχεδιασμός αρδεύσεων, επιλογή κατάλληλων ποικιλιών, διατήρηση της γονιμότητας του εδάφους κ.ά.).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 Οικονομικές Επιπτώσεις της Κλιματικής Αλλαγής στη Γεωργία</w:t>
      </w:r>
    </w:p>
    <w:p>
      <w:pPr>
        <w:pStyle w:val="Style15"/>
        <w:rPr/>
      </w:pPr>
      <w:r>
        <w:rPr>
          <w:rFonts w:cs="Calibri"/>
        </w:rPr>
        <w:t xml:space="preserve">Ο γεωργικός τομέας, παρά τη συνεχή συρρίκνωσή του τις τελευταίες δεκαετίες, αποτελεί ακόμα σημαντικό τμήμα της Ελληνικής οικονομίας. Ειδικότερα, το γεωργικό προϊόν καλύπτει το 5-6%, του ΑΕΠ, ενώ η απασχόληση στον τομέα φτάνει το 17% της συνολικής απασχόλησης. Η παρούσα ενότητα παρουσιάζει τα αποτελέσματα της οικονομικής εκτίμησης των επιπτώσεων της κλιματικής αλλαγής στον ελληνικό γεωργικό τομέα. Οι επιπτώσεις αυτές σχετίζονται με τη μεταβολή της αγροτικής παραγωγικότητας και συνεπώς του αγροτικού εισοδήματος και της απασχόλησης. Στηρίζεται στα κλιματικά σενάρια –και την αντίστοιχη εξέλιξη των στρεμματικών αποδόσεων– για το χρονικό διάστημα 2011-2100, που εκτιμήθηκαν στο πλαίσιο της Επιτροπής Μελέτης των Επιπτώσεων της Κλιματικής Αλλαγής (ΕΜΕΚΑ) της Τράπεζας της Ελλάδος, από την ερευνητική ομάδα του καθ. Α. Καραμάνου. Τα σενάρια αυτά προέκυψαν με υποκλιμάκωση των σεναρίων: Β1 (2,4 </w:t>
      </w:r>
      <w:r>
        <w:rPr>
          <w:rFonts w:cs="Calibri"/>
          <w:vertAlign w:val="superscript"/>
        </w:rPr>
        <w:t>ο</w:t>
      </w:r>
      <w:r>
        <w:rPr>
          <w:rFonts w:cs="Calibri"/>
        </w:rPr>
        <w:t xml:space="preserve">C), Α1Β (3,5 </w:t>
      </w:r>
      <w:r>
        <w:rPr>
          <w:rFonts w:cs="Calibri"/>
          <w:vertAlign w:val="superscript"/>
        </w:rPr>
        <w:t>ο</w:t>
      </w:r>
      <w:r>
        <w:rPr>
          <w:rFonts w:cs="Calibri"/>
        </w:rPr>
        <w:t xml:space="preserve">C), Α2 (4,5 </w:t>
      </w:r>
      <w:r>
        <w:rPr>
          <w:rFonts w:cs="Calibri"/>
          <w:vertAlign w:val="superscript"/>
        </w:rPr>
        <w:t>ο</w:t>
      </w:r>
      <w:r>
        <w:rPr>
          <w:rFonts w:cs="Calibri"/>
        </w:rPr>
        <w:t xml:space="preserve">C), και Β2 (3,1 </w:t>
      </w:r>
      <w:r>
        <w:rPr>
          <w:rFonts w:cs="Calibri"/>
          <w:vertAlign w:val="superscript"/>
        </w:rPr>
        <w:t>ο</w:t>
      </w:r>
      <w:r>
        <w:rPr>
          <w:rFonts w:cs="Calibri"/>
        </w:rPr>
        <w:t xml:space="preserve">C) του IPCC σε αντίστοιχες κλιματικές ζώνες της ελληνικής επικράτειας. Λόγω χρονικών περιορισμών και διαθεσιμότητας στοιχείων, η παρούσα έρευνα επικεντρώθηκε σε αροτραίες και δενδρώδεις καλλιέργειες και ειδικότερα στις καλλιέργειες του σίτου, του βαμβακιού, του αραβόσιτου, της ελιάς, και της αμπέλου. Η ανάλυση των επιπτώσεων έγινε με ή χωρίς την επίδραση της ερημοποίησης των εδαφών. Οι συνολικές εκτιμήσεις παρουσιάζονται σε τρείς εκδοχές: μια χωρίς προεξόφληση και δύο με χρήση επιτοκίου προεξόφλησης 1% και 3% αντίστοιχα.  </w:t>
      </w:r>
    </w:p>
    <w:p>
      <w:pPr>
        <w:pStyle w:val="Style15"/>
        <w:rPr>
          <w:rFonts w:cs="Calibri"/>
        </w:rPr>
      </w:pPr>
      <w:r>
        <w:rPr>
          <w:rFonts w:cs="Calibri"/>
        </w:rPr>
        <w:t xml:space="preserve">Η οικονομική επίπτωση κάθε σεναρίου λαμβάνοντας υπόψη τη συνολική επίδραση των υπό εξέταση αγροτικών προϊόντων στην εθνική οικονομία έχει ως εξής: </w:t>
      </w:r>
    </w:p>
    <w:p>
      <w:pPr>
        <w:pStyle w:val="Style15"/>
        <w:rPr/>
      </w:pPr>
      <w:r>
        <w:rPr>
          <w:rFonts w:eastAsia="Batang;바탕" w:cs="Calibri"/>
          <w:lang w:eastAsia="ko-KR"/>
        </w:rPr>
        <w:t xml:space="preserve">Για την περίοδο μελέτης, η επίδραση του σεναρίου Α1Β της κλιματικής αλλαγής θα έχει ευεργετικές επιπτώσεις στο αγροτικό εισόδημα. Οι αρνητικές επιπτώσεις προκαλούνται από την επίδραση της ερημοποίησης. Το γεωργικό εισόδημα μεταβάλλεται άμεσα υπό την επίδραση των φαινομένων χωρίς να μεσολαβεί κάποιο χρονικό διάστημα υστέρησης μεταξύ της εμφάνισης των επιπτώσεων της κλιματικής αλλαγής και του εισοδήματος. Αξίζει αναφοράς η παρατήρηση πως η περίοδος μελέτης 2041-2050 προσομοιάζει με σημείο καμπής. Έτσι η κατάσταση την περίοδο 2051-2100 επιδεινώνεται σε σχέση με την περίοδο μελέτης 2041-2050. Με την παραδοχή πως τα κλιματικά φαινόμενα θα εξελιχθούν ομαλά μέχρι το έτος 2100 είναι δυνατή η αποτύπωση του συνολικού οφέλους (ή της ζημίας) από την εμβαδομέτρηση της περιοχής που ορίζεται από τις καμπύλες και τον άξονα που καταγράφει το χρόνο. Έτσι στην περίπτωση που δεν παρουσιαστούν φαινόμενα ερημοποίησης το συνολικό όφελος ανέρχεται σε 3,28% του ΑΕΠ ή 7,64 δισ. </w:t>
      </w:r>
      <w:r>
        <w:rPr>
          <w:rFonts w:cs="Calibri"/>
        </w:rPr>
        <w:t xml:space="preserve">(τιμές 2009, επιτόκιο προεξόφλησης 1%). Ενώ </w:t>
      </w:r>
      <w:r>
        <w:rPr>
          <w:rFonts w:eastAsia="Batang;바탕" w:cs="Calibri"/>
          <w:lang w:eastAsia="ko-KR"/>
        </w:rPr>
        <w:t xml:space="preserve">στην περίπτωση που εκδηλωθούν φαινόμενα ερημοποίησης η συνολική ζημία θα φτάσει το 16,91% του ΑΕΠ ή 39,4 δισ. </w:t>
      </w:r>
      <w:r>
        <w:rPr>
          <w:rFonts w:cs="Calibri"/>
        </w:rPr>
        <w:t>(τιμές 2009, επιτόκιο προεξόφλησης 1%). Η μέση κατάσταση αποτυπώνει ζημίες που αγγίζουν το 13,63% του ΑΕΠ ή 31,75 δισεκατομμύρια.</w:t>
      </w:r>
    </w:p>
    <w:p>
      <w:pPr>
        <w:pStyle w:val="Style15"/>
        <w:rPr/>
      </w:pPr>
      <w:r>
        <w:rPr>
          <w:rFonts w:eastAsia="Batang;바탕" w:cs="Calibri"/>
          <w:lang w:eastAsia="ko-KR"/>
        </w:rPr>
        <w:t xml:space="preserve">Για την περίοδο μελέτης η επίδραση του σεναρίου Α2 της κλιματικής αλλαγής προσομοιάζει στο σενάριο Α1Β. Οι αρνητικές επιπτώσεις προκαλούνται από την επίδραση της ερημοποίησης. Το γεωργικό εισόδημα μεταβάλλεται άμεσα υπό την επίδραση των φαινομένων, χωρίς να μεσολαβεί κάποιο χρονικό διάστημα υστέρησης μεταξύ της εμφάνισης των επιπτώσεων της κλιματικής αλλαγής και του εισοδήματος. Η περίοδος μελέτης 2041-2050 ομοιάζει και πάλι με σημείο καμπής, οπότε η κατάσταση την περίοδο 2051-2100 επιδεινώνεται σε σχέση με την περίοδο μελέτης 2041-2050. Με την παραδοχή πως τα κλιματικά φαινόμενα θα εξελιχθούν ομαλά μέχρι το έτος 2100 είναι δυνατή η αποτύπωση του συνολικού οφέλους (ή της ζημίας) από την εμβαδομέτρηση της περιοχής που ορίζεται από τις καμπύλες και τον άξονα που καταγράφει το χρόνο. Έτσι στην περίπτωση που δεν παρουσιαστούν φαινόμενα ερημοποίησης το συνολικό όφελος ανέρχεται σε 2,92% του ΑΕΠ ή 6,8 δισ. </w:t>
      </w:r>
      <w:r>
        <w:rPr>
          <w:rFonts w:cs="Calibri"/>
        </w:rPr>
        <w:t xml:space="preserve">(τιμές 2009, επιτόκιο προεξόφλησης 1%). Ενώ </w:t>
      </w:r>
      <w:r>
        <w:rPr>
          <w:rFonts w:eastAsia="Batang;바탕" w:cs="Calibri"/>
          <w:lang w:eastAsia="ko-KR"/>
        </w:rPr>
        <w:t xml:space="preserve">στην περίπτωση που εκδηλωθούν φαινόμενα ερημοποίησης η συνολική ζημία θα φτάσει το 17,81% του ΑΕΠ ή 41,5 δισ. </w:t>
      </w:r>
      <w:r>
        <w:rPr>
          <w:rFonts w:cs="Calibri"/>
        </w:rPr>
        <w:t xml:space="preserve">(τιμές 2009, επιτόκιο προεξόφλησης 1%). Η μέση κατάσταση αποτυπώνει ζημίες που αγγίζουν το 14,89% του ΑΕΠ ή 34,7 δισεκατομμύρια. </w:t>
      </w:r>
      <w:r>
        <w:rPr>
          <w:rFonts w:eastAsia="Batang;바탕" w:cs="Calibri"/>
          <w:lang w:eastAsia="ko-KR"/>
        </w:rPr>
        <w:t xml:space="preserve">    </w:t>
      </w:r>
    </w:p>
    <w:p>
      <w:pPr>
        <w:pStyle w:val="Style15"/>
        <w:rPr/>
      </w:pPr>
      <w:r>
        <w:rPr>
          <w:rFonts w:eastAsia="Batang;바탕" w:cs="Calibri"/>
          <w:lang w:eastAsia="ko-KR"/>
        </w:rPr>
        <w:t xml:space="preserve">Τέλος, στην περίπτωση του κλιματικού σεναρίου Β2 οι αρνητικές επιπτώσεις προκαλούνται πάλι από την επίδραση της ερημοποίησης. Το γεωργικό εισόδημα μεταβάλλεται άμεσα υπό την επίδραση των φαινομένων χωρίς να μεσολαβεί κάποιο χρονικό διάστημα υστέρησης μεταξύ της εμφάνισης των επιπτώσεων της κλιματικής αλλαγής και του εισοδήματος. Η περίοδος μελέτης 2041-2050 ομοιάζει και πάλι με σημείο καμπής, οπότε η κατάσταση την περίοδο 2051-2100 επιδεινώνεται σε σχέση με την περίοδο μελέτης 2041-2050. Με την παραδοχή πως τα κλιματικά φαινόμενα θα εξελιχθούν ομαλά μέχρι το έτος 2100 είναι δυνατή η αποτύπωση του συνολικού οφέλους (ή της ζημίας) από την εμβαδομέτρηση της περιοχής που ορίζεται από τις καμπύλες και τον άξονα που καταγράφει το χρόνο. Έτσι στην περίπτωση που δεν παρουσιαστούν φαινόμενα ερημοποίησης το συνολικό όφελος ανέρχεται σε 13,37% του ΑΕΠ ή 31,1 δισ. (τιμές 2009, επιτόκιο προεξόφλησης 1%). Ενώ στην περίπτωση που πραγματοποιηθούν τα προβλεπόμενα φαινόμενα ερημοποίησης η συνολική ζημία θα φτάσει το 10,05% του ΑΕΠ ή 23,4 δισ. (τιμές 2009, επιτόκιο προεξόφλησης 1%). Η μέση κατάσταση στην περίπτωση αυτή αποτυπώνει οφέλη που αγγίζουν το 3,31% του ΑΕΠ ή 7,7 δισεκατομμύρια. </w:t>
      </w:r>
      <w:r>
        <w:rPr/>
        <w:t xml:space="preserve">Τα αποτελέσματα παρουσιάζονται συνοπτικά στον παρακάτω πίνακα </w:t>
      </w:r>
    </w:p>
    <w:tbl>
      <w:tblPr>
        <w:tblW w:w="8522" w:type="dxa"/>
        <w:jc w:val="left"/>
        <w:tblInd w:w="-113" w:type="dxa"/>
        <w:tblLayout w:type="fixed"/>
        <w:tblCellMar>
          <w:top w:w="0" w:type="dxa"/>
          <w:left w:w="108" w:type="dxa"/>
          <w:bottom w:w="0" w:type="dxa"/>
          <w:right w:w="108" w:type="dxa"/>
        </w:tblCellMar>
      </w:tblPr>
      <w:tblGrid>
        <w:gridCol w:w="1460"/>
        <w:gridCol w:w="1958"/>
        <w:gridCol w:w="1708"/>
        <w:gridCol w:w="1701"/>
        <w:gridCol w:w="1695"/>
      </w:tblGrid>
      <w:tr>
        <w:trPr>
          <w:trHeight w:val="24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Σενάριο</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Χωρίς ερημοποίηση</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Με ερημοποίηση</w:t>
            </w:r>
          </w:p>
        </w:tc>
      </w:tr>
      <w:tr>
        <w:trPr>
          <w:trHeight w:val="513"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tcPr>
          <w:p>
            <w:pPr>
              <w:pStyle w:val="Style15"/>
              <w:rPr/>
            </w:pPr>
            <w:r>
              <w:rPr>
                <w:rFonts w:cs="Calibri"/>
              </w:rPr>
              <w:t>Τιμές 2009 (</w:t>
            </w:r>
            <w:r>
              <w:rPr>
                <w:rFonts w:eastAsia="Batang;바탕" w:cs="Calibri"/>
                <w:lang w:eastAsia="ko-KR"/>
              </w:rPr>
              <w:t>δισ. ευρώ</w:t>
            </w:r>
            <w:r>
              <w:rPr>
                <w:rFonts w:cs="Calibri"/>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 ΑΕΠ</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Calibri"/>
              </w:rPr>
              <w:t>Τιμές 2009 (</w:t>
            </w:r>
            <w:r>
              <w:rPr>
                <w:rFonts w:eastAsia="Batang;바탕" w:cs="Calibri"/>
                <w:lang w:eastAsia="ko-KR"/>
              </w:rPr>
              <w:t>δισ. ευρώ</w:t>
            </w:r>
            <w:r>
              <w:rPr>
                <w:rFonts w:cs="Calibri"/>
              </w:rPr>
              <w:t>)</w:t>
            </w:r>
          </w:p>
        </w:tc>
        <w:tc>
          <w:tcPr>
            <w:tcW w:w="1695"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 ΑΕΠ</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Α1Β</w:t>
            </w:r>
          </w:p>
        </w:tc>
        <w:tc>
          <w:tcPr>
            <w:tcW w:w="1958"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 xml:space="preserve">+7,64 </w:t>
            </w:r>
          </w:p>
        </w:tc>
        <w:tc>
          <w:tcPr>
            <w:tcW w:w="1708"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3,28</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39,4</w:t>
            </w:r>
          </w:p>
        </w:tc>
        <w:tc>
          <w:tcPr>
            <w:tcW w:w="1695"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16,91</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Α2</w:t>
            </w:r>
          </w:p>
        </w:tc>
        <w:tc>
          <w:tcPr>
            <w:tcW w:w="1958"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6,8</w:t>
            </w:r>
          </w:p>
        </w:tc>
        <w:tc>
          <w:tcPr>
            <w:tcW w:w="1708"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2,9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41,5</w:t>
            </w:r>
          </w:p>
        </w:tc>
        <w:tc>
          <w:tcPr>
            <w:tcW w:w="1695"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17,81</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Β2</w:t>
            </w:r>
          </w:p>
        </w:tc>
        <w:tc>
          <w:tcPr>
            <w:tcW w:w="1958"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31,3</w:t>
            </w:r>
          </w:p>
        </w:tc>
        <w:tc>
          <w:tcPr>
            <w:tcW w:w="1708"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13,37</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23,4</w:t>
            </w:r>
          </w:p>
        </w:tc>
        <w:tc>
          <w:tcPr>
            <w:tcW w:w="1695" w:type="dxa"/>
            <w:tcBorders>
              <w:top w:val="single" w:sz="4" w:space="0" w:color="000000"/>
              <w:left w:val="single" w:sz="4" w:space="0" w:color="000000"/>
              <w:bottom w:val="single" w:sz="4" w:space="0" w:color="000000"/>
              <w:right w:val="single" w:sz="4" w:space="0" w:color="000000"/>
            </w:tcBorders>
          </w:tcPr>
          <w:p>
            <w:pPr>
              <w:pStyle w:val="Style15"/>
              <w:rPr>
                <w:rFonts w:cs="Calibri"/>
              </w:rPr>
            </w:pPr>
            <w:r>
              <w:rPr>
                <w:rFonts w:cs="Calibri"/>
              </w:rPr>
              <w:t>-10,05</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7:00Z</dcterms:created>
  <dc:creator>..</dc:creator>
  <dc:description/>
  <dc:language>en-US</dc:language>
  <cp:lastModifiedBy>TA</cp:lastModifiedBy>
  <dcterms:modified xsi:type="dcterms:W3CDTF">2011-05-31T17:17: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5Z</vt:lpwstr>
  </property>
  <property fmtid="{D5CDD505-2E9C-101B-9397-08002B2CF9AE}" pid="3" name="ACreatedBy">
    <vt:lpwstr>sp_AuthSetup</vt:lpwstr>
  </property>
  <property fmtid="{D5CDD505-2E9C-101B-9397-08002B2CF9AE}" pid="4" name="AID">
    <vt:lpwstr>4130.00000000000</vt:lpwstr>
  </property>
  <property fmtid="{D5CDD505-2E9C-101B-9397-08002B2CF9AE}" pid="5" name="AModified">
    <vt:lpwstr>2019-07-20T21:53:4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0d69d022-76d1-4b0e-a80d-b24bb302a036</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2</vt:lpwstr>
  </property>
  <property fmtid="{D5CDD505-2E9C-101B-9397-08002B2CF9AE}" pid="13" name="Order">
    <vt:lpwstr>461200.000000000</vt:lpwstr>
  </property>
  <property fmtid="{D5CDD505-2E9C-101B-9397-08002B2CF9AE}" pid="14" name="RoutingEnabled">
    <vt:lpwstr>1</vt:lpwstr>
  </property>
  <property fmtid="{D5CDD505-2E9C-101B-9397-08002B2CF9AE}" pid="15" name="SourceID">
    <vt:lpwstr>955</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