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7893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</w:t>
      </w:r>
      <w:r>
        <w:rPr>
          <w:b/>
          <w:sz w:val="28"/>
          <w:szCs w:val="28"/>
        </w:rPr>
        <w:t>ΡΑΠΕΖΑ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ΤΗΣ</w:t>
      </w:r>
      <w:r>
        <w:rPr>
          <w:b/>
          <w:sz w:val="32"/>
          <w:szCs w:val="32"/>
        </w:rPr>
        <w:t xml:space="preserve"> Ε</w:t>
      </w:r>
      <w:r>
        <w:rPr>
          <w:b/>
          <w:sz w:val="28"/>
          <w:szCs w:val="28"/>
        </w:rPr>
        <w:t>ΛΛΑΔΟ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ΥΡΩΣΥΣΤΗ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ΞΗ 1/200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πλήρωση κατόπιν διαγωνισμού, σαράντα τριών (43) θέσεων ειδικού επιστημονικού προσωπικού, για τις ανάγκες του Κεντρικού Καταστήματο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ται ότι, από τους υποψηφίους που έλαβαν μέρος στη γραπτή και στην προφορική εξέταση, για τους Κωδικούς Θέσεων Α/1, Α/2, Α/3, Β/1, Β/2, Β/3, Β/4, Γ/1, Δ/1, Δ/2 και Δ/3, οι παρακάτω, με αλφαβητική σειρά, είναι οι διοριστέο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05"/>
      </w:tblGrid>
      <w:tr>
        <w:trPr>
          <w:tblHeader w:val="true"/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ΤΕΠΩΝΥΜΟ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ΓΙΑΝΝΑΚΗΣ ΝΙΚΟΛΑ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ΣΤΕΡΓΙΟΣ ΕΛΕΥΘΕΡΙ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ΙΑΤΣΑΤΟΣ ΣΠΥΡΙΔΩΝ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ΛΕΖΑΚΟΥ ΤΡΙΑΝΤΑΦΥΛΛΙ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ΚΟΣ ΙΩΑΝΝΗ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ΗΡΑΙΟΣ ΔΗΜΗΤΡΙ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ΙΟΝΤΖΟΓΛΟΥ ΑΛΕΞΑΝΔΡ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ΜΠΑΣΗ ΠΑΣΧΑΛΙΝ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ΡΔΑΚΑΡΗ ΓΕΩΡΓΙΑ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ΜΑΣ ΑΛΕΞΑΝΔΡ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ΚΕΡΗ ΕΛΕΝΗ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ΑΣ ΔΗΜΗΤΡΙ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ΛΟΠΟΥΛΟΥ ΑΝΝ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ΝΙΤΗΣ ΘΩΜΑΣ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ΤΤΑΡΗ ΓΕΩΡΓΙ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ΙΝΟΥ ΤΕΡΨΙΘΕ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ΑΛΙΟΥΤΗ ΓΕΩΡΓΙ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ΜΙΩΤΗΣ ΑΝΤΩΝΙ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ΚΟΥΡΗ ΣΠΥΡΙΔΟΥΛ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ΖΙΚΑΚΗ ΑΙΚΑΤΕΡΙΝΗ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ΟΔΗΜΗΤΡΑΚΗ ΑΝΑΣΤΑΣΙ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ΑΡΚΙΑΣ ΘΩΜΑ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ΤΣΑΡΗ ΜΑΡΙ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ΡΛΟΣ ΓΕΩΡΓΙ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ΛΩΝΑ ΕΙΡΗ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05"/>
      </w:tblGrid>
      <w:tr>
        <w:trPr>
          <w:tblHeader w:val="true"/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ΤΕΠΩΝΥΜΟ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ΒΑΣ ΘΕΟΧΑΡΗ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ΑΚΗ ΕΛΕΝΗ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ΟΥ ΙΩΑΝΝΗ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ΑΝΑ ΑΛΕΞΑΝΔΡ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ΙΟΥ ΗΡΑΚΛΗ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ΔΟΝΙΚΟΛΑΚΗΣ ΚΥΠΡΙΑΝ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ΤΩΝΙΟΥ ΚΥΡΙΑΚΗ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ΠΥΡΟΥ ΜΑΡΙ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ΔΙΚΑΡΗ ΜΑΡΙΑ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ΥΛΟΣ ΠΑΝΑΓΙΩΤΗ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ΣΣΙΑΣ ΠΕΤΡ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ΣΣΟΣ ΚΩΝΣΤΑΝΤΙΝΟ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ΠΕΡΑΣ ΣΩΤΗΡΙΟΣ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ΜΑΪΛΗ ΦΩΤΕΙΝΗ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Η ΕΥΓΕΝΙΑ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ΡΙΔΑ ΕΛΕΝΗ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ΑΚΗΣ ΜΙΧΑΗ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ΟΝΟΠΟΥΛΟΣ ΠΑΝΑΓΙΩΤΗ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Αθήνα, 30 Μαρτίου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πό τη Διεύθυνση Διοικητικού</w:t>
      </w:r>
    </w:p>
    <w:sectPr>
      <w:footerReference w:type="default" r:id="rId3"/>
      <w:type w:val="nextPage"/>
      <w:pgSz w:w="11906" w:h="16838"/>
      <w:pgMar w:left="1800" w:right="1800" w:gutter="0" w:header="0" w:top="719" w:footer="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0:00Z</dcterms:created>
  <dc:creator>HR User</dc:creator>
  <dc:description/>
  <cp:keywords/>
  <dc:language>en-US</dc:language>
  <cp:lastModifiedBy>sadamopoulou</cp:lastModifiedBy>
  <cp:lastPrinted>2009-03-30T15:06:00Z</cp:lastPrinted>
  <dcterms:modified xsi:type="dcterms:W3CDTF">2009-03-30T14:10:00Z</dcterms:modified>
  <cp:revision>2</cp:revision>
  <dc:subject/>
  <dc:title>30.3.09 7η Ανακοίνωση Αλφαβητική_Διοριστέο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3:24Z</vt:lpwstr>
  </property>
  <property fmtid="{D5CDD505-2E9C-101B-9397-08002B2CF9AE}" pid="3" name="ACreatedBy">
    <vt:lpwstr>sp_AuthSetup</vt:lpwstr>
  </property>
  <property fmtid="{D5CDD505-2E9C-101B-9397-08002B2CF9AE}" pid="4" name="AID">
    <vt:lpwstr>3731.00000000000</vt:lpwstr>
  </property>
  <property fmtid="{D5CDD505-2E9C-101B-9397-08002B2CF9AE}" pid="5" name="AModified">
    <vt:lpwstr>2019-07-20T21:40:18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f2f2532b-6d3e-4e86-b457-4ee610db9657</vt:lpwstr>
  </property>
  <property fmtid="{D5CDD505-2E9C-101B-9397-08002B2CF9AE}" pid="11" name="ContentType">
    <vt:lpwstr>Document</vt:lpwstr>
  </property>
  <property fmtid="{D5CDD505-2E9C-101B-9397-08002B2CF9AE}" pid="12" name="ContentTypeId">
    <vt:lpwstr>0x010100EE4250A1BC84804CBF90D8B5F8FFAFA500B5725DDC319E07478994F6C63D6F9BB9</vt:lpwstr>
  </property>
  <property fmtid="{D5CDD505-2E9C-101B-9397-08002B2CF9AE}" pid="13" name="LanguageRef">
    <vt:lpwstr/>
  </property>
  <property fmtid="{D5CDD505-2E9C-101B-9397-08002B2CF9AE}" pid="14" name="OldID">
    <vt:lpwstr>4213</vt:lpwstr>
  </property>
  <property fmtid="{D5CDD505-2E9C-101B-9397-08002B2CF9AE}" pid="15" name="Order">
    <vt:lpwstr>421300.000000000</vt:lpwstr>
  </property>
  <property fmtid="{D5CDD505-2E9C-101B-9397-08002B2CF9AE}" pid="16" name="RoutingEnabled">
    <vt:lpwstr>1</vt:lpwstr>
  </property>
  <property fmtid="{D5CDD505-2E9C-101B-9397-08002B2CF9AE}" pid="17" name="SourceID">
    <vt:lpwstr>495</vt:lpwstr>
  </property>
  <property fmtid="{D5CDD505-2E9C-101B-9397-08002B2CF9AE}" pid="18" name="TemplateUrl">
    <vt:lpwstr/>
  </property>
  <property fmtid="{D5CDD505-2E9C-101B-9397-08002B2CF9AE}" pid="19" name="Thematologia">
    <vt:lpwstr/>
  </property>
  <property fmtid="{D5CDD505-2E9C-101B-9397-08002B2CF9AE}" pid="20" name="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xd_ProgID">
    <vt:lpwstr/>
  </property>
  <property fmtid="{D5CDD505-2E9C-101B-9397-08002B2CF9AE}" pid="24" name="xd_Signature">
    <vt:lpwstr/>
  </property>
  <property fmtid="{D5CDD505-2E9C-101B-9397-08002B2CF9AE}" pid="25" name="Γλώσσα">
    <vt:lpwstr/>
  </property>
</Properties>
</file>