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Δάση και Δασικά Οικοσυστήματα</w:t>
      </w:r>
    </w:p>
    <w:p>
      <w:pPr>
        <w:pStyle w:val="Style14"/>
        <w:rPr>
          <w:bCs/>
          <w:sz w:val="22"/>
        </w:rPr>
      </w:pPr>
      <w:r>
        <w:rPr>
          <w:bCs/>
          <w:sz w:val="22"/>
        </w:rPr>
      </w:r>
    </w:p>
    <w:p>
      <w:pPr>
        <w:pStyle w:val="Style15"/>
        <w:rPr/>
      </w:pPr>
      <w:r>
        <w:rPr/>
        <w:t xml:space="preserve">Η αναμενόμενη κλιματική μεταβολή θα επηρεάσει περισσότερο τον πρωτογενή τομέα και ιδιαίτερα τα δασικά οικοσυστήματα, διότι οι δυνατότητες τεχνικής παρέμβασης είναι πολύ περιορισμένες. Τα δασικά οικοσυστήματα είναι ο σημαντικότερος απορρυπαντής του </w:t>
      </w:r>
      <w:r>
        <w:rPr>
          <w:lang w:val="en-US"/>
        </w:rPr>
        <w:t>CO</w:t>
      </w:r>
      <w:r>
        <w:rPr>
          <w:vertAlign w:val="subscript"/>
        </w:rPr>
        <w:t>2</w:t>
      </w:r>
      <w:r>
        <w:rPr/>
        <w:t xml:space="preserve"> που κυρίως προκαλεί την κλιματική μεταβολή. Προβλέπεται όμως ότι η ικανότητα δέσμευσης του </w:t>
      </w:r>
      <w:r>
        <w:rPr>
          <w:lang w:val="en-US"/>
        </w:rPr>
        <w:t>CO</w:t>
      </w:r>
      <w:r>
        <w:rPr>
          <w:vertAlign w:val="subscript"/>
        </w:rPr>
        <w:t>2</w:t>
      </w:r>
      <w:r>
        <w:rPr/>
        <w:t xml:space="preserve"> από τα δασικά οικοσυστήματα θα περιορισθεί από 23-45%, ανάλογα με το Σενάριο (Β2 ή Α2), έως το έτος 2100. Δηλ. ο σημαντικότερος σύμμαχος στον αγώνα κατά της κλιματικής αλλαγής θα αδρανήσει μερικώς, με συνέπεια ακόμη μεγαλύτερες συγκεντρώσεις </w:t>
      </w:r>
      <w:r>
        <w:rPr>
          <w:lang w:val="en-US"/>
        </w:rPr>
        <w:t>CO</w:t>
      </w:r>
      <w:r>
        <w:rPr>
          <w:vertAlign w:val="subscript"/>
        </w:rPr>
        <w:t>2</w:t>
      </w:r>
      <w:r>
        <w:rPr/>
        <w:t>, και άρα, ακόμη εντονότερη κλιματική μεταβολή.</w:t>
      </w:r>
    </w:p>
    <w:p>
      <w:pPr>
        <w:pStyle w:val="Style15"/>
        <w:rPr/>
      </w:pPr>
      <w:r>
        <w:rPr/>
        <w:t>Λόγω της προβλεπόμενης αύξησης της θερμοκρασίας και μείωσης των κατακρημνισμάτων, η έκταση των δασών ψυχρόβιων κωνοφόρων (ελάτης, ερυθρελάτης, δασικής πεύκης κ.λπ.) θα περιορισθεί κατά 4-8%. Αντίθετα, η έκταση των δασών των θερμόβιων ειδών (τραχεία και χαλέπιος πεύκη, αείφυλλα πλατύφυλλα) θα αυξηθεί κατά 2-4% και ένα μέρος της χαμηλής ζώνης (1-2%) θα ερημοποιηθεί. Από τη χωρική ανακατανομή των παραγωγικών δασών αναμένεται μείωση της παραγωγικής δυνατότητας σε προϊόντα ξύλου κατά 80-160 χιλ. κ. μ. για τα σενάρια Β2 και Α2 αντίστοιχα.</w:t>
      </w:r>
    </w:p>
    <w:p>
      <w:pPr>
        <w:pStyle w:val="Style15"/>
        <w:rPr/>
      </w:pPr>
      <w:r>
        <w:rPr/>
        <w:t xml:space="preserve">Σύμφωνα με το υπόδειγμα ΒΙΟΜΕ3 και τα παραπάνω σενάρια, η παραγωγή προϊόντων ξύλου θα μειωθεί από 27-35%, δηλ. 500-700 χιλ. κ.μ. και της βοσκήσιμης ύλης από 10-25%, δηλ. 300-800 χιλ. τόνους. Ταυτόχρονα αναμένεται άνοδος της στάθμης της θάλασσας από 0,20-2,0 μ. έως το 2100. Στην περίπτωση αυτή θα κατακλεισθεί μέρος της έκτασης των παράκτιων υγροτόπων (7-15%), που σήμερα ανέρχεται συνολικά σε 100.000 </w:t>
      </w:r>
      <w:r>
        <w:rPr>
          <w:lang w:val="en-US"/>
        </w:rPr>
        <w:t>ha</w:t>
      </w:r>
      <w:r>
        <w:rPr/>
        <w:t>. περίπου, με αποτέλεσμα η λιβαδική παραγωγή να μειωθεί κατά 26-52 χιλ. τον./έτος έως το 2100.</w:t>
      </w:r>
    </w:p>
    <w:p>
      <w:pPr>
        <w:pStyle w:val="Style15"/>
        <w:rPr/>
      </w:pPr>
      <w:r>
        <w:rPr/>
        <w:t xml:space="preserve">Εκτός από τη μειωμένη παραγωγή των προϊόντων ξύλου και βοσκήσιμης ύλης για τα κτηνοτροφικά, τα θηραματικά και γενικότερα για τα άγρια φυτοφάγα ζώα, θα μειωθεί η παραγωγή και πληθώρας άλλων υλικών αγαθών που παράγουν απλόχερα τα δασικά οικοσυστήματα, όπως μέλι, βότανα, μανιτάρια κ.λπ. καθώς και υπηρεσιών και άυλων αγαθών, τα οποία έχουν πολύ μεγαλύτερη έμμεση οικονομική αξία από τα υλικά αγαθά, όπως βιοποικιλότητα, ρύθμιση κλίματος, ρύθμιση απορροής νερού, προστασία εδαφικών πόρων, δηλ. περιορισμός διαβρώσεων και πλημμυρών, αισθητική απόλαυση, αναψυχή, πολιτιστικά στοιχεία, όλα απαραίτητα για την ανθρώπινη ευζωία. </w:t>
      </w:r>
    </w:p>
    <w:p>
      <w:pPr>
        <w:pStyle w:val="Style15"/>
        <w:rPr/>
      </w:pPr>
      <w:r>
        <w:rPr/>
        <w:t>Με τις αναμενόμενες δομικές αλλαγές των δασών και τη μείωση της συγκόμωσης θα αυξηθεί η επιφανειακή απορροή και η διάβρωση κατά 16-30% και θα περιορισθεί ο εμπλουτισμός των υπόγειων υδροφορέων, με συνέπεια τη μείωση του χρησιμοποιήσιμου ύδατος κατά 25-40%, δηλ. κατά 5-8 δισεκ. κ.μ. ετησίως.</w:t>
      </w:r>
    </w:p>
    <w:p>
      <w:pPr>
        <w:pStyle w:val="Style15"/>
        <w:rPr/>
      </w:pPr>
      <w:r>
        <w:rPr/>
        <w:t xml:space="preserve">Με την άνοδο της θερμοκρασίας σε συνδυασμό με την αυξημένη ξηρασία αναμένεται να αυξηθούν οι πυρκαγιές κατά 10-20%. Πέραν από το άμεσο κόστος θα υπάρξει πρόσθετο κόστος από την απώλεια παραγωγικού εδάφους, τη λειψυδρία, τις πλημμύρες και την επίπτωση στην υγεία των ανθρώπων. Για τον περιορισμό των πυρκαγιών και των αρνητικών συνεπειών τους είναι επιβεβλημένο να συνταχθεί το δασολόγιο που προβλέπεται από το σύνταγμα του 1975, το συντομότερο δυνατό. Έχουμε αργήσει 35 χρόνια. Τότε θα μειωθούν οι πυρκαγιές τουλάχιστον κατά 50%, δεδομένου ότι το 56% των πυρκαγιών οφείλεται σε εμπρησμούς με σκοπό την αλλαγή χρήσης γης και τις καταπατήσεις, ενώ το 98% του συνόλου των πυρκαγιών είναι ανθρωπογενούς προέλευσης. </w:t>
      </w:r>
    </w:p>
    <w:p>
      <w:pPr>
        <w:pStyle w:val="Style15"/>
        <w:rPr/>
      </w:pPr>
      <w:r>
        <w:rPr/>
        <w:t>Η συνολική άμεση ζημία σε υλικά αγαθά ανέρχεται σε 250-500 εκατ. ευρώ/έτος στα δε τα άυλα είναι πολλαπλάσια.</w:t>
      </w:r>
    </w:p>
    <w:p>
      <w:pPr>
        <w:pStyle w:val="Style15"/>
        <w:rPr/>
      </w:pPr>
      <w:r>
        <w:rPr/>
        <w:t>Για να περιορισθεί η οικονομική επίπτωση της κλιματικής αλλαγής είναι απαραίτητο να αλλάξει η φιλοσοφία της διαχείρισης και προστασίας των δασικών οικοσυστημάτων, προς την κατεύθυνση της πρόληψης, με τη σύνταξη και εφαρμογή ολοκληρωμένων μελετών για αριστοποίηση της αειφορικής παραγωγής πολλαπλών αγαθών και υπηρεσιώ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8:00Z</dcterms:created>
  <dc:creator>..</dc:creator>
  <dc:description/>
  <dc:language>en-US</dc:language>
  <cp:lastModifiedBy>TA</cp:lastModifiedBy>
  <dcterms:modified xsi:type="dcterms:W3CDTF">2011-05-31T17:18: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5Z</vt:lpwstr>
  </property>
  <property fmtid="{D5CDD505-2E9C-101B-9397-08002B2CF9AE}" pid="3" name="ACreatedBy">
    <vt:lpwstr>sp_AuthSetup</vt:lpwstr>
  </property>
  <property fmtid="{D5CDD505-2E9C-101B-9397-08002B2CF9AE}" pid="4" name="AID">
    <vt:lpwstr>4131.00000000000</vt:lpwstr>
  </property>
  <property fmtid="{D5CDD505-2E9C-101B-9397-08002B2CF9AE}" pid="5" name="AModified">
    <vt:lpwstr>2019-07-20T21:53:4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d3111c0a-97fe-4771-8e67-fd07456abf88</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13</vt:lpwstr>
  </property>
  <property fmtid="{D5CDD505-2E9C-101B-9397-08002B2CF9AE}" pid="13" name="Order">
    <vt:lpwstr>461300.000000000</vt:lpwstr>
  </property>
  <property fmtid="{D5CDD505-2E9C-101B-9397-08002B2CF9AE}" pid="14" name="RoutingEnabled">
    <vt:lpwstr>1</vt:lpwstr>
  </property>
  <property fmtid="{D5CDD505-2E9C-101B-9397-08002B2CF9AE}" pid="15" name="SourceID">
    <vt:lpwstr>956</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