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 w:hanging="0"/>
        <w:jc w:val="center"/>
        <w:rPr/>
      </w:pPr>
      <w:r>
        <w:rPr>
          <w:strike w:val="false"/>
          <w:dstrike w:val="false"/>
          <w:sz w:val="22"/>
          <w:lang w:val="en-US"/>
        </w:rPr>
        <w:t>The Economist Conferences, 6</w:t>
      </w:r>
      <w:r>
        <w:rPr>
          <w:strike w:val="false"/>
          <w:dstrike w:val="false"/>
          <w:sz w:val="22"/>
          <w:vertAlign w:val="superscript"/>
          <w:lang w:val="en-US"/>
        </w:rPr>
        <w:t>th</w:t>
      </w:r>
      <w:r>
        <w:rPr>
          <w:strike w:val="false"/>
          <w:dstrike w:val="false"/>
          <w:sz w:val="22"/>
          <w:lang w:val="en-US"/>
        </w:rPr>
        <w:t xml:space="preserve"> Banking Forum</w:t>
      </w:r>
    </w:p>
    <w:p>
      <w:pPr>
        <w:pStyle w:val="Normal"/>
        <w:jc w:val="center"/>
        <w:rPr>
          <w:b/>
          <w:b/>
          <w:strike w:val="false"/>
          <w:dstrike w:val="false"/>
          <w:sz w:val="22"/>
          <w:lang w:val="en-US"/>
        </w:rPr>
      </w:pPr>
      <w:r>
        <w:rPr>
          <w:b/>
          <w:strike w:val="false"/>
          <w:dstrike w:val="false"/>
          <w:sz w:val="22"/>
          <w:lang w:val="en-US"/>
        </w:rPr>
        <w:t>The Banking Outlook for the Southeast European Region up to 2030</w:t>
      </w:r>
    </w:p>
    <w:p>
      <w:pPr>
        <w:pStyle w:val="Normal"/>
        <w:jc w:val="center"/>
        <w:rPr>
          <w:b/>
          <w:b/>
          <w:strike w:val="false"/>
          <w:dstrike w:val="false"/>
          <w:sz w:val="10"/>
          <w:lang w:val="en-US"/>
        </w:rPr>
      </w:pPr>
      <w:r>
        <w:rPr>
          <w:b/>
          <w:strike w:val="false"/>
          <w:dstrike w:val="false"/>
          <w:sz w:val="10"/>
          <w:lang w:val="en-US"/>
        </w:rPr>
      </w:r>
    </w:p>
    <w:p>
      <w:pPr>
        <w:pStyle w:val="Normal"/>
        <w:jc w:val="center"/>
        <w:rPr>
          <w:strike w:val="false"/>
          <w:dstrike w:val="false"/>
          <w:sz w:val="22"/>
        </w:rPr>
      </w:pPr>
      <w:r>
        <w:rPr>
          <w:strike w:val="false"/>
          <w:dstrike w:val="false"/>
          <w:sz w:val="22"/>
        </w:rPr>
        <w:t xml:space="preserve">Ομιλία του Υποδιοικητή της Τράπεζας της Ελλάδος </w:t>
      </w:r>
    </w:p>
    <w:p>
      <w:pPr>
        <w:pStyle w:val="Normal"/>
        <w:jc w:val="center"/>
        <w:rPr>
          <w:b/>
          <w:b/>
          <w:strike w:val="false"/>
          <w:dstrike w:val="false"/>
          <w:sz w:val="22"/>
        </w:rPr>
      </w:pPr>
      <w:r>
        <w:rPr>
          <w:b/>
          <w:strike w:val="false"/>
          <w:dstrike w:val="false"/>
          <w:sz w:val="22"/>
        </w:rPr>
        <w:t>Κυρίου Παναγιώτη Θωμόπουλου</w:t>
      </w:r>
    </w:p>
    <w:p>
      <w:pPr>
        <w:pStyle w:val="Normal"/>
        <w:ind w:right="-205" w:hanging="0"/>
        <w:jc w:val="center"/>
        <w:rPr>
          <w:b/>
          <w:b/>
          <w:strike w:val="false"/>
          <w:dstrike w:val="false"/>
          <w:sz w:val="12"/>
        </w:rPr>
      </w:pPr>
      <w:r>
        <w:rPr>
          <w:b/>
          <w:strike w:val="false"/>
          <w:dstrike w:val="false"/>
          <w:sz w:val="12"/>
        </w:rPr>
      </w:r>
    </w:p>
    <w:p>
      <w:pPr>
        <w:pStyle w:val="Normal"/>
        <w:ind w:right="-205" w:hanging="0"/>
        <w:jc w:val="center"/>
        <w:rPr>
          <w:strike w:val="false"/>
          <w:dstrike w:val="false"/>
          <w:sz w:val="22"/>
        </w:rPr>
      </w:pPr>
      <w:r>
        <w:rPr>
          <w:strike w:val="false"/>
          <w:dstrike w:val="false"/>
          <w:sz w:val="22"/>
        </w:rPr>
        <w:t xml:space="preserve">«Προκλήσεις που αντιμετωπίζουν τα ελληνικά πιστωτικά ιδρύματα </w:t>
      </w:r>
    </w:p>
    <w:p>
      <w:pPr>
        <w:pStyle w:val="Normal"/>
        <w:ind w:right="-205" w:hanging="0"/>
        <w:jc w:val="center"/>
        <w:rPr/>
      </w:pPr>
      <w:r>
        <w:rPr>
          <w:strike w:val="false"/>
          <w:dstrike w:val="false"/>
          <w:sz w:val="22"/>
        </w:rPr>
        <w:t xml:space="preserve">κατά την εφαρμογή της οδηγίας για τις Αγορές Χρηματοπιστωτικών Μέσων, </w:t>
        <w:br/>
        <w:t>Ν. 3606/2007 (</w:t>
      </w:r>
      <w:r>
        <w:rPr>
          <w:strike w:val="false"/>
          <w:dstrike w:val="false"/>
          <w:sz w:val="22"/>
          <w:lang w:val="en-GB"/>
        </w:rPr>
        <w:t>MiFID</w:t>
      </w:r>
      <w:r>
        <w:rPr>
          <w:strike w:val="false"/>
          <w:dstrike w:val="false"/>
          <w:sz w:val="22"/>
        </w:rPr>
        <w:t xml:space="preserve"> – </w:t>
      </w:r>
      <w:r>
        <w:rPr>
          <w:strike w:val="false"/>
          <w:dstrike w:val="false"/>
          <w:sz w:val="22"/>
          <w:lang w:val="en-US"/>
        </w:rPr>
        <w:t>Markets</w:t>
      </w:r>
      <w:r>
        <w:rPr>
          <w:strike w:val="false"/>
          <w:dstrike w:val="false"/>
          <w:sz w:val="22"/>
        </w:rPr>
        <w:t xml:space="preserve"> </w:t>
      </w:r>
      <w:r>
        <w:rPr>
          <w:strike w:val="false"/>
          <w:dstrike w:val="false"/>
          <w:sz w:val="22"/>
          <w:lang w:val="en-US"/>
        </w:rPr>
        <w:t>in</w:t>
      </w:r>
      <w:r>
        <w:rPr>
          <w:strike w:val="false"/>
          <w:dstrike w:val="false"/>
          <w:sz w:val="22"/>
        </w:rPr>
        <w:t xml:space="preserve"> </w:t>
      </w:r>
      <w:r>
        <w:rPr>
          <w:strike w:val="false"/>
          <w:dstrike w:val="false"/>
          <w:sz w:val="22"/>
          <w:lang w:val="en-US"/>
        </w:rPr>
        <w:t>Financial</w:t>
      </w:r>
      <w:r>
        <w:rPr>
          <w:strike w:val="false"/>
          <w:dstrike w:val="false"/>
          <w:sz w:val="22"/>
        </w:rPr>
        <w:t xml:space="preserve"> </w:t>
      </w:r>
      <w:r>
        <w:rPr>
          <w:strike w:val="false"/>
          <w:dstrike w:val="false"/>
          <w:sz w:val="22"/>
          <w:lang w:val="en-US"/>
        </w:rPr>
        <w:t>Instruments</w:t>
      </w:r>
      <w:r>
        <w:rPr>
          <w:strike w:val="false"/>
          <w:dstrike w:val="false"/>
          <w:sz w:val="22"/>
        </w:rPr>
        <w:t xml:space="preserve"> </w:t>
      </w:r>
      <w:r>
        <w:rPr>
          <w:strike w:val="false"/>
          <w:dstrike w:val="false"/>
          <w:sz w:val="22"/>
          <w:lang w:val="en-US"/>
        </w:rPr>
        <w:t>Directive</w:t>
      </w:r>
      <w:r>
        <w:rPr>
          <w:strike w:val="false"/>
          <w:dstrike w:val="false"/>
          <w:sz w:val="22"/>
        </w:rPr>
        <w:t>)»</w:t>
      </w:r>
    </w:p>
    <w:p>
      <w:pPr>
        <w:pStyle w:val="Normal"/>
        <w:ind w:right="-205" w:hanging="0"/>
        <w:jc w:val="center"/>
        <w:rPr>
          <w:b/>
          <w:b/>
          <w:strike w:val="false"/>
          <w:dstrike w:val="false"/>
          <w:sz w:val="12"/>
        </w:rPr>
      </w:pPr>
      <w:r>
        <w:rPr>
          <w:b/>
          <w:strike w:val="false"/>
          <w:dstrike w:val="false"/>
          <w:sz w:val="12"/>
        </w:rPr>
      </w:r>
    </w:p>
    <w:p>
      <w:pPr>
        <w:pStyle w:val="Normal"/>
        <w:ind w:right="-205" w:hanging="0"/>
        <w:jc w:val="center"/>
        <w:rPr>
          <w:strike w:val="false"/>
          <w:dstrike w:val="false"/>
          <w:sz w:val="22"/>
        </w:rPr>
      </w:pPr>
      <w:r>
        <w:rPr>
          <w:strike w:val="false"/>
          <w:dstrike w:val="false"/>
          <w:sz w:val="22"/>
        </w:rPr>
        <w:t>Πέμπτη 7 Φεβρουαρίου 2008</w:t>
      </w:r>
    </w:p>
    <w:p>
      <w:pPr>
        <w:pStyle w:val="Normal"/>
        <w:ind w:right="-205" w:hanging="0"/>
        <w:jc w:val="center"/>
        <w:rPr/>
      </w:pPr>
      <w:r>
        <w:rPr>
          <w:strike w:val="false"/>
          <w:dstrike w:val="false"/>
          <w:sz w:val="22"/>
        </w:rPr>
        <w:t xml:space="preserve">Ξενοδοχείο </w:t>
      </w:r>
      <w:r>
        <w:rPr>
          <w:strike w:val="false"/>
          <w:dstrike w:val="false"/>
          <w:sz w:val="22"/>
          <w:lang w:val="en-US"/>
        </w:rPr>
        <w:t>Ledra Marriott</w:t>
      </w:r>
    </w:p>
    <w:p>
      <w:pPr>
        <w:pStyle w:val="Normal"/>
        <w:ind w:left="720" w:right="-25" w:hanging="0"/>
        <w:rPr>
          <w:strike w:val="false"/>
          <w:dstrike w:val="false"/>
          <w:sz w:val="22"/>
          <w:lang w:val="en-GB"/>
        </w:rPr>
      </w:pPr>
      <w:r>
        <w:rPr>
          <w:strike w:val="false"/>
          <w:dstrike w:val="false"/>
          <w:sz w:val="22"/>
          <w:lang w:val="en-GB"/>
        </w:rPr>
      </w:r>
    </w:p>
    <w:p>
      <w:pPr>
        <w:pStyle w:val="Normal"/>
        <w:ind w:left="540" w:right="-25" w:hanging="0"/>
        <w:rPr>
          <w:strike w:val="false"/>
          <w:dstrike w:val="false"/>
          <w:sz w:val="22"/>
        </w:rPr>
      </w:pPr>
      <w:r>
        <w:rPr>
          <w:strike w:val="false"/>
          <w:dstrike w:val="false"/>
          <w:sz w:val="22"/>
        </w:rPr>
        <w:t>Κυρίες και Κύριοι,</w:t>
      </w:r>
    </w:p>
    <w:p>
      <w:pPr>
        <w:pStyle w:val="Normal"/>
        <w:ind w:left="540" w:right="-25" w:hanging="0"/>
        <w:jc w:val="both"/>
        <w:rPr/>
      </w:pPr>
      <w:r>
        <w:rPr>
          <w:strike w:val="false"/>
          <w:dstrike w:val="false"/>
          <w:sz w:val="22"/>
        </w:rPr>
        <w:t xml:space="preserve">Είναι ιδιαίτερη τιμή και χαρά για μένα να συμμετέχω σ’ ένα </w:t>
      </w:r>
      <w:r>
        <w:rPr>
          <w:strike w:val="false"/>
          <w:dstrike w:val="false"/>
          <w:sz w:val="22"/>
          <w:lang w:val="en-US"/>
        </w:rPr>
        <w:t>panel</w:t>
      </w:r>
      <w:r>
        <w:rPr>
          <w:strike w:val="false"/>
          <w:dstrike w:val="false"/>
          <w:sz w:val="22"/>
        </w:rPr>
        <w:t xml:space="preserve"> στο οποίο προεδρεύει ο βαρόνος </w:t>
      </w:r>
      <w:r>
        <w:rPr>
          <w:strike w:val="false"/>
          <w:dstrike w:val="false"/>
          <w:sz w:val="22"/>
          <w:lang w:val="en-US"/>
        </w:rPr>
        <w:t>Alexandre</w:t>
      </w:r>
      <w:r>
        <w:rPr>
          <w:strike w:val="false"/>
          <w:dstrike w:val="false"/>
          <w:sz w:val="22"/>
        </w:rPr>
        <w:t xml:space="preserve"> </w:t>
      </w:r>
      <w:r>
        <w:rPr>
          <w:strike w:val="false"/>
          <w:dstrike w:val="false"/>
          <w:sz w:val="22"/>
          <w:lang w:val="en-US"/>
        </w:rPr>
        <w:t>Lamfalussy</w:t>
      </w:r>
      <w:r>
        <w:rPr>
          <w:strike w:val="false"/>
          <w:dstrike w:val="false"/>
          <w:sz w:val="22"/>
        </w:rPr>
        <w:t xml:space="preserve">. Ως αναπληρωτής του Διοικητή Λουκά Παπαδήμου συμμετείχα στο Διοικητικό Συμβούλιο του Ευρωπαϊκού Νομισματικού Ιδρύματος, του οποίου πρόεδρος ήταν ο </w:t>
      </w:r>
      <w:r>
        <w:rPr>
          <w:strike w:val="false"/>
          <w:dstrike w:val="false"/>
          <w:sz w:val="22"/>
          <w:lang w:val="en-US"/>
        </w:rPr>
        <w:t>Alexandre</w:t>
      </w:r>
      <w:r>
        <w:rPr>
          <w:strike w:val="false"/>
          <w:dstrike w:val="false"/>
          <w:sz w:val="22"/>
        </w:rPr>
        <w:t xml:space="preserve"> </w:t>
      </w:r>
      <w:r>
        <w:rPr>
          <w:strike w:val="false"/>
          <w:dstrike w:val="false"/>
          <w:sz w:val="22"/>
          <w:lang w:val="en-US"/>
        </w:rPr>
        <w:t>Lamfalussy</w:t>
      </w:r>
      <w:r>
        <w:rPr>
          <w:strike w:val="false"/>
          <w:dstrike w:val="false"/>
          <w:sz w:val="22"/>
        </w:rPr>
        <w:t xml:space="preserve"> ο οποίος χάρις στην επιστημονική του κατάρτιση, την εμμονή του στη λεπτομέρεια και τις διπλωματικές του ικανότητες, διαδραμάτισε καθοριστικό ρόλο στην ίδρυση της ΕΚΤ και στη δημιουργία κανόνων για μια επιτυχή νομισματική πολιτική, όπως όλοι, ακόμα και ορισμένοι αρχικοί επικριτές της ΕΚΤ, αναγνωρίζουν σήμερα. Θα ήθελα επίσης να ευχαριστήσω τον </w:t>
      </w:r>
      <w:r>
        <w:rPr>
          <w:strike w:val="false"/>
          <w:dstrike w:val="false"/>
          <w:sz w:val="22"/>
          <w:lang w:val="en-US"/>
        </w:rPr>
        <w:t>Economist</w:t>
      </w:r>
      <w:r>
        <w:rPr>
          <w:strike w:val="false"/>
          <w:dstrike w:val="false"/>
          <w:sz w:val="22"/>
        </w:rPr>
        <w:t xml:space="preserve"> και την Ελληνική Ένωση Τραπεζών για την ευκαιρία που μου προσφέρουν να μοιραστώ μαζί σας τις σκέψεις μου για ένα τόσο επίκαιρο θέμα.</w:t>
      </w:r>
    </w:p>
    <w:p>
      <w:pPr>
        <w:pStyle w:val="Normal"/>
        <w:ind w:left="540" w:right="-25" w:hanging="0"/>
        <w:rPr>
          <w:strike w:val="false"/>
          <w:dstrike w:val="false"/>
          <w:sz w:val="22"/>
        </w:rPr>
      </w:pPr>
      <w:r>
        <w:rPr>
          <w:strike w:val="false"/>
          <w:dstrike w:val="false"/>
          <w:sz w:val="22"/>
        </w:rPr>
      </w:r>
    </w:p>
    <w:p>
      <w:pPr>
        <w:pStyle w:val="Normal"/>
        <w:ind w:left="540" w:right="-25" w:hanging="0"/>
        <w:jc w:val="both"/>
        <w:rPr/>
      </w:pPr>
      <w:r>
        <w:rPr>
          <w:strike w:val="false"/>
          <w:dstrike w:val="false"/>
          <w:sz w:val="22"/>
        </w:rPr>
        <w:t>1.</w:t>
        <w:tab/>
      </w:r>
      <w:r>
        <w:rPr>
          <w:strike w:val="false"/>
          <w:dstrike w:val="false"/>
          <w:sz w:val="22"/>
          <w:u w:val="single"/>
        </w:rPr>
        <w:t>Εισαγωγή</w:t>
      </w:r>
    </w:p>
    <w:p>
      <w:pPr>
        <w:pStyle w:val="Normal"/>
        <w:ind w:left="540" w:right="-25" w:hanging="0"/>
        <w:jc w:val="both"/>
        <w:rPr>
          <w:strike w:val="false"/>
          <w:dstrike w:val="false"/>
          <w:sz w:val="22"/>
          <w:u w:val="single"/>
        </w:rPr>
      </w:pPr>
      <w:r>
        <w:rPr>
          <w:strike w:val="false"/>
          <w:dstrike w:val="false"/>
          <w:sz w:val="22"/>
          <w:u w:val="single"/>
        </w:rPr>
      </w:r>
    </w:p>
    <w:p>
      <w:pPr>
        <w:pStyle w:val="Normal"/>
        <w:ind w:left="540" w:right="-25" w:hanging="0"/>
        <w:jc w:val="both"/>
        <w:rPr/>
      </w:pPr>
      <w:r>
        <w:rPr>
          <w:strike w:val="false"/>
          <w:dstrike w:val="false"/>
          <w:sz w:val="22"/>
          <w:lang w:val="en-US"/>
        </w:rPr>
        <w:t>H</w:t>
      </w:r>
      <w:r>
        <w:rPr>
          <w:strike w:val="false"/>
          <w:dstrike w:val="false"/>
          <w:sz w:val="22"/>
        </w:rPr>
        <w:t xml:space="preserve"> οδηγία </w:t>
      </w:r>
      <w:r>
        <w:rPr>
          <w:strike w:val="false"/>
          <w:dstrike w:val="false"/>
          <w:sz w:val="22"/>
          <w:lang w:val="en-US"/>
        </w:rPr>
        <w:t>Markets</w:t>
      </w:r>
      <w:r>
        <w:rPr>
          <w:strike w:val="false"/>
          <w:dstrike w:val="false"/>
          <w:sz w:val="22"/>
        </w:rPr>
        <w:t xml:space="preserve"> </w:t>
      </w:r>
      <w:r>
        <w:rPr>
          <w:strike w:val="false"/>
          <w:dstrike w:val="false"/>
          <w:sz w:val="22"/>
          <w:lang w:val="en-US"/>
        </w:rPr>
        <w:t>in</w:t>
      </w:r>
      <w:r>
        <w:rPr>
          <w:strike w:val="false"/>
          <w:dstrike w:val="false"/>
          <w:sz w:val="22"/>
        </w:rPr>
        <w:t xml:space="preserve"> </w:t>
      </w:r>
      <w:r>
        <w:rPr>
          <w:strike w:val="false"/>
          <w:dstrike w:val="false"/>
          <w:sz w:val="22"/>
          <w:lang w:val="en-US"/>
        </w:rPr>
        <w:t>Financial</w:t>
      </w:r>
      <w:r>
        <w:rPr>
          <w:strike w:val="false"/>
          <w:dstrike w:val="false"/>
          <w:sz w:val="22"/>
        </w:rPr>
        <w:t xml:space="preserve"> </w:t>
      </w:r>
      <w:r>
        <w:rPr>
          <w:strike w:val="false"/>
          <w:dstrike w:val="false"/>
          <w:sz w:val="22"/>
          <w:lang w:val="en-US"/>
        </w:rPr>
        <w:t>Instruments</w:t>
      </w:r>
      <w:r>
        <w:rPr>
          <w:strike w:val="false"/>
          <w:dstrike w:val="false"/>
          <w:sz w:val="22"/>
        </w:rPr>
        <w:t xml:space="preserve"> (</w:t>
      </w:r>
      <w:r>
        <w:rPr>
          <w:strike w:val="false"/>
          <w:dstrike w:val="false"/>
          <w:sz w:val="22"/>
          <w:lang w:val="en-US"/>
        </w:rPr>
        <w:t>MiFID</w:t>
      </w:r>
      <w:r>
        <w:rPr>
          <w:strike w:val="false"/>
          <w:dstrike w:val="false"/>
          <w:sz w:val="22"/>
        </w:rPr>
        <w:t xml:space="preserve">) ήρθε να καλύψει, με καθυστέρηση, ένα κενό, αλλά όπως όλοι γνωρίζουμε, τα θεσμικά πλαίσια προσαρμόζονται συνήθως με υστέρηση στις νέες καταστάσεις που διαμορφώνονται παγκοσμίως. </w:t>
      </w:r>
      <w:r>
        <w:rPr>
          <w:strike w:val="false"/>
          <w:dstrike w:val="false"/>
          <w:sz w:val="22"/>
          <w:lang w:val="en-US"/>
        </w:rPr>
        <w:t>H</w:t>
      </w:r>
      <w:r>
        <w:rPr>
          <w:strike w:val="false"/>
          <w:dstrike w:val="false"/>
          <w:sz w:val="22"/>
        </w:rPr>
        <w:t xml:space="preserve"> </w:t>
      </w:r>
      <w:r>
        <w:rPr>
          <w:strike w:val="false"/>
          <w:dstrike w:val="false"/>
          <w:sz w:val="22"/>
          <w:lang w:val="en-US"/>
        </w:rPr>
        <w:t>MiFID</w:t>
      </w:r>
      <w:r>
        <w:rPr>
          <w:strike w:val="false"/>
          <w:dstrike w:val="false"/>
          <w:sz w:val="22"/>
        </w:rPr>
        <w:t xml:space="preserve"> έχει λάβει υπόψη την επανάσταση που επήλθε στον χρηματοπιστωτικό τομέα την τελευταία δεκαετία και γι’ αυτό καλύπτει επαρκώς τις απαιτήσεις και των λιγότερο ενημερωμένων για τα σύνθετα τραπεζικά προϊόντα καταθετών. Βεβαίως, δεν έλαβε υπόψη τα μαθήματα από τη πρόσφατη διεθνή χρηματοπιστωτική αναταραχή, η οποία έδωσε χρήσιμα διδάγματα ιδιαίτερα στις τράπεζες και τις εποπτικές αρχές.</w:t>
      </w:r>
    </w:p>
    <w:p>
      <w:pPr>
        <w:pStyle w:val="Normal"/>
        <w:ind w:left="540" w:right="-25" w:hanging="0"/>
        <w:jc w:val="both"/>
        <w:rPr/>
      </w:pPr>
      <w:r>
        <w:rPr>
          <w:strike w:val="false"/>
          <w:dstrike w:val="false"/>
          <w:sz w:val="22"/>
        </w:rPr>
        <w:t xml:space="preserve">Η </w:t>
      </w:r>
      <w:r>
        <w:rPr>
          <w:strike w:val="false"/>
          <w:dstrike w:val="false"/>
          <w:sz w:val="22"/>
          <w:lang w:val="en-US"/>
        </w:rPr>
        <w:t>MiFID</w:t>
      </w:r>
      <w:r>
        <w:rPr>
          <w:strike w:val="false"/>
          <w:dstrike w:val="false"/>
          <w:sz w:val="22"/>
        </w:rPr>
        <w:t xml:space="preserve"> είναι το αποτέλεσμα αφενός της αυξανόμενης ανισοκατανομής του πλούτου στις περισσότερες χώρες, με αποτέλεσμα μεγάλα ποσά να συγκεντρώνονται σε σχετικά λίγα άτομα ή λίγους διαχειριστές κεφαλαίων συλλογικών επενδύσεων καθώς και στη διεθνή υπερβάλλουσα ρευστότητα που οφείλεται και στις δημιουργικές χρηματοπιστωτικές συναλλαγές (</w:t>
      </w:r>
      <w:r>
        <w:rPr>
          <w:strike w:val="false"/>
          <w:dstrike w:val="false"/>
          <w:sz w:val="22"/>
          <w:lang w:val="en-US"/>
        </w:rPr>
        <w:t>financial</w:t>
      </w:r>
      <w:r>
        <w:rPr>
          <w:strike w:val="false"/>
          <w:dstrike w:val="false"/>
          <w:sz w:val="22"/>
        </w:rPr>
        <w:t xml:space="preserve"> </w:t>
      </w:r>
      <w:r>
        <w:rPr>
          <w:strike w:val="false"/>
          <w:dstrike w:val="false"/>
          <w:sz w:val="22"/>
          <w:lang w:val="en-US"/>
        </w:rPr>
        <w:t>engineering</w:t>
      </w:r>
      <w:r>
        <w:rPr>
          <w:strike w:val="false"/>
          <w:dstrike w:val="false"/>
          <w:sz w:val="22"/>
        </w:rPr>
        <w:t>), και αφετέρου του γεγονότος ότι η αναβαθμισμένη τεχνογνωσία των χρηματοπιστωτικών ιδρυμάτων τους έδωσε τη δυνατότητα να προσφέρουν στην πελατεία τους όλο και πιο σύνθετα προϊόντα και υπηρεσίες. Τα τελευταία 20 χρόνια παρατηρείται μια αυξανόμενη συμμετοχή τοποθετήσεων σε διάφορες κατηγορίες επενδυτικών προϊόντων, με σχετικά υψηλούς κινδύνους, τους οποίους δεν αξιολόγησαν επαρκώς, με αποτέλεσμα πολλοί επενδυτές, που είχαν παρασυρθεί από την προοπτική σχετικά μεγάλων κερδών,</w:t>
      </w:r>
      <w:r>
        <w:rPr>
          <w:strike w:val="false"/>
          <w:dstrike w:val="false"/>
          <w:sz w:val="8"/>
        </w:rPr>
        <w:t xml:space="preserve"> </w:t>
      </w:r>
      <w:r>
        <w:rPr>
          <w:strike w:val="false"/>
          <w:dstrike w:val="false"/>
          <w:sz w:val="22"/>
        </w:rPr>
        <w:t xml:space="preserve"> να υποστούν τελικά ζημίες. Τους κινδύνους αυτούς επιδιώκει να περιορίσει η κοινοτική οδηγία. Για την Ελλάδα, όπου πολλοί παρασύρονται από το γρήγορο και εύκολο κέρδος, πέφτοντας θύματα του ίδιου του χαρακτήρα τους, αλλά και της περιρρέουσας ατμόσφαιρας φημών και εξογκωμένων αναλύσεων  που τους κάνουν να πιστεύουν ότι θα καρπωθούν μεγάλα κέρδη, όπως συνέβη στην περίπτωση της «σχιζοφρένειας» του ΧΑΑ το καλοκαίρι του 1999, η </w:t>
      </w:r>
      <w:r>
        <w:rPr>
          <w:strike w:val="false"/>
          <w:dstrike w:val="false"/>
          <w:sz w:val="22"/>
          <w:lang w:val="en-US"/>
        </w:rPr>
        <w:t>MiFID</w:t>
      </w:r>
      <w:r>
        <w:rPr>
          <w:strike w:val="false"/>
          <w:dstrike w:val="false"/>
          <w:sz w:val="22"/>
        </w:rPr>
        <w:t xml:space="preserve"> έχει ιδιαίτερη σημασία και πιστεύω ότι θα αποτρέψει πολλές δυσάρεστες παρόμοιες καταστάσεις στο μέλλον. Ο ανταγωνισμός ξένων τραπεζών στην εγχώρια αγορά και η διεθνοποίηση των ελληνικών τραπεζών σε νέες κατευθύνσεις και περιοχές πέραν των άμεσα γειτονικών μας χωρών, καθώς και στην προσφορά σύνθετων προϊόντων και υπηρεσιών, είναι ακόμα ένας παράγοντας που έκανε πιο επιτακτική την άμεση εφαρμογή της </w:t>
      </w:r>
      <w:r>
        <w:rPr>
          <w:strike w:val="false"/>
          <w:dstrike w:val="false"/>
          <w:sz w:val="22"/>
          <w:lang w:val="en-US"/>
        </w:rPr>
        <w:t>MiFID</w:t>
      </w:r>
      <w:r>
        <w:rPr>
          <w:strike w:val="false"/>
          <w:dstrike w:val="false"/>
          <w:sz w:val="22"/>
        </w:rPr>
        <w:t xml:space="preserve"> στην Ελλάδα. </w:t>
      </w:r>
    </w:p>
    <w:p>
      <w:pPr>
        <w:pStyle w:val="Normal"/>
        <w:ind w:left="540" w:right="-25" w:hanging="0"/>
        <w:jc w:val="both"/>
        <w:rPr>
          <w:strike w:val="false"/>
          <w:dstrike w:val="false"/>
          <w:sz w:val="22"/>
        </w:rPr>
      </w:pPr>
      <w:r>
        <w:rPr>
          <w:strike w:val="false"/>
          <w:dstrike w:val="false"/>
          <w:sz w:val="22"/>
        </w:rPr>
        <w:t>Η κοινοτική αυτή οδηγία για τις αγορές χρηματοπιστωτικών προϊόντων, που πρόσφατα ενσωματώθηκε και στο ελληνικό δίκαιο, θα επιφέρει σημαντικές αλλαγές προς όφελος των καταναλωτών, αλλά και για το χρηματοπιστωτικό σύστημα γενικότερα. Ενέχει, όμως, προκλήσεις κυρίως για τα χρηματοπιστωτικά ιδρύματα και τις εποπτικές αρχές.</w:t>
      </w:r>
    </w:p>
    <w:p>
      <w:pPr>
        <w:pStyle w:val="Normal"/>
        <w:ind w:left="540" w:right="-25" w:hanging="0"/>
        <w:jc w:val="both"/>
        <w:rPr/>
      </w:pPr>
      <w:r>
        <w:rPr>
          <w:strike w:val="false"/>
          <w:dstrike w:val="false"/>
          <w:sz w:val="22"/>
        </w:rPr>
        <w:t xml:space="preserve">Η εφαρμογή της </w:t>
      </w:r>
      <w:r>
        <w:rPr>
          <w:strike w:val="false"/>
          <w:dstrike w:val="false"/>
          <w:sz w:val="22"/>
          <w:lang w:val="en-US"/>
        </w:rPr>
        <w:t>MiFID</w:t>
      </w:r>
      <w:r>
        <w:rPr>
          <w:strike w:val="false"/>
          <w:dstrike w:val="false"/>
          <w:sz w:val="22"/>
        </w:rPr>
        <w:t xml:space="preserve"> συνεπάγεται την μετάβαση σε ένα σύστημα όπου η προστασία του επενδυτή θα αποτελεί την κύρια προτεραιότητα τόσο των πιστωτικών ιδρυμάτων, όσο και των εποπτικών αρχών. Οι πελάτες θα κατατάσσονται σε κατηγορίες ανάλογα με τις γνώσεις και την ικανότητα να λάβουν αποφάσεις για πολύπλοκα χρηματοοικονομικά προϊόντα. Η κατάταξη  των επενδυτών σε τέτοιες κατηγορίες θα πρέπει να γίνεται με βάση αντικειμενικά κριτήρια όπου οι υποκειμενικές παρεμβάσεις θα διατηρούνται στο ελάχιστο. Με τον τρόπο αυτό θα περιορισθούν οι νομικές αμφισβητήσεις. Αλλά όχι μόνο νομικές αμφισβητήσεις, διότι δεν πρέπει να αγνοούμε και την ηθική διάσταση καθώς και θέματα δημοσίου συμφέροντος. Μπορεί ένας χρηματοπιστωτικός όμιλος να δικαιωθεί νομικά, αλλά εάν χιλιάδες πολίτες έχασαν σημαντικά ποσά, και εάν μάλιστα βασίζονταν σ’ αυτά για τα γεράματά τους, υπάρχει ένα σημαντικό ηθικό πρόβλημα για το χρηματοπιστωτικό ίδρυμα. αλλά και ένα ουσιαστικό πρόβλημα επιβίωσης για τους ενδιαφερόμενους. Σε ορισμένες περιπτώσεις, τράπεζες, χωρίς να είναι νομικά υποχρεωμένες, αποκατέστησαν μέρος ή το σύνολο των ζημιών που υπέστησαν οι πελάτες τους ή και κράτη, αλλά και κάλυψαν ζημιές για να μην δημιουργηθούν συστημικοί κίνδυνοι με δυσμενείς συνέπειες για την οικονομία. Βεβαίως, το κίνητρο δεν είναι πάντοτε αλτρουιστικό, ιδιαίτερα εάν διακυβεύεται το κύρος και η φήμη του ιδρύματος.</w:t>
      </w:r>
    </w:p>
    <w:p>
      <w:pPr>
        <w:pStyle w:val="Normal"/>
        <w:ind w:left="540" w:right="-25" w:hanging="0"/>
        <w:jc w:val="both"/>
        <w:rPr/>
      </w:pPr>
      <w:r>
        <w:rPr>
          <w:strike w:val="false"/>
          <w:dstrike w:val="false"/>
          <w:sz w:val="22"/>
        </w:rPr>
        <w:t xml:space="preserve">Δεν σας κρύβω την ελπίδα μου ότι η </w:t>
      </w:r>
      <w:r>
        <w:rPr>
          <w:strike w:val="false"/>
          <w:dstrike w:val="false"/>
          <w:sz w:val="22"/>
          <w:lang w:val="en-US"/>
        </w:rPr>
        <w:t>MiFID</w:t>
      </w:r>
      <w:r>
        <w:rPr>
          <w:strike w:val="false"/>
          <w:dstrike w:val="false"/>
          <w:sz w:val="22"/>
        </w:rPr>
        <w:t xml:space="preserve"> και οι υποχρεώσεις που απορρέουν για τις τράπεζες θα οδηγήσουν σε μια απλοποίηση και τυποποίηση των χρηματοοικονομικών προϊόντων και σε μεγαλύτερες προσπάθειες εκ μέρους των πιστωτικών ιδρυμάτων να κατανοήσουν καλύτερα και σε κάθε λεπτομέρεια κάποια περίπλοκα προϊόντα και αντίστοιχα να παράσχουν καλύτερη πληροφόρηση στους πελάτες τους. Η τρέχουσα χρηματοπιστωτική αναταραχή δείχνει ότι η ατελής κατανόηση περίπλοκων προϊόντων μπορεί να οδηγήσει, πέρα από προβλήματα σχετικά με την προστασία των καταναλωτών, και σε συστημικά προβλήματα για τις ίδιες τις τράπεζες με μακροοικονομικές επιπτώσεις. </w:t>
      </w:r>
    </w:p>
    <w:p>
      <w:pPr>
        <w:pStyle w:val="Normal"/>
        <w:ind w:left="540" w:right="-25" w:hanging="0"/>
        <w:jc w:val="both"/>
        <w:rPr>
          <w:strike w:val="false"/>
          <w:dstrike w:val="false"/>
          <w:sz w:val="22"/>
        </w:rPr>
      </w:pPr>
      <w:r>
        <w:rPr>
          <w:strike w:val="false"/>
          <w:dstrike w:val="false"/>
          <w:sz w:val="22"/>
        </w:rPr>
        <w:t>Η πρόσφατη χρηματοπιστωτική αναταραχή απέδειξε ότι ακόμη και ιδρύματα που εκδίδουν σύνθετα δομημένα προϊόντα, δεν είναι πάντοτε σε θέση ούτε να αξιολογήσουν επακριβώς τους κινδύνους, ούτε και, λόγω του όγκου των προϊόντων που διαχειρίζονται, καθώς και των μεγάλων διακυμάνσεων στις χρηματοπιστωτικές αγορές, να τα αποτιμούν σε εύλογο χρόνο. Βεβαίως, το γεγονός, πρώτον, ότι ως επί το πλείστον η διαπραγμάτευση των σύνθετων αυτών προϊόντων δεν γίνεται σε οργανωμένες αγορές επιτείνει ακόμη περισσότερο το πρόβλημα του προσδιορισμού μιας όσο το δυνατόν, εντός εισαγωγικών «αντικειμενικής» τιμής.</w:t>
      </w:r>
    </w:p>
    <w:p>
      <w:pPr>
        <w:pStyle w:val="Normal"/>
        <w:ind w:left="540" w:right="-25" w:hanging="0"/>
        <w:jc w:val="both"/>
        <w:rPr>
          <w:strike w:val="false"/>
          <w:dstrike w:val="false"/>
          <w:sz w:val="22"/>
        </w:rPr>
      </w:pPr>
      <w:r>
        <w:rPr>
          <w:strike w:val="false"/>
          <w:dstrike w:val="false"/>
          <w:sz w:val="22"/>
        </w:rPr>
        <w:t>Όλα τα κράτη μέλη αντιμετωπίζουν, εν πολλοίς, την ίδια πρόκληση όσον αφορά στην εφαρμογή της MiFID, ενέχει, όμως, διαφορετικές δυσκολίες για κάθε κράτος, λόγω του διαφορετικού βαθμού χρηματοπιστωτικής ανάπτυξης ή διαφορών στο νομικό πλαίσιο. Η MiFID επιτρέπει κάποιο μικρό βαθμό ευελιξίας, τόσο ώστε να μη διακυβεύονται οι κανόνες του ενιαίου πλαισίου της αγοράς. Τα κράτη-μέλη μπορούν να επιβάλλουν πρόσθετες απαιτήσεις μόνο σε εξαιρετικές περιπτώσεις για την προστασία των καταναλωτών και της ακεραιότητας της αγοράς.</w:t>
      </w:r>
    </w:p>
    <w:p>
      <w:pPr>
        <w:pStyle w:val="Normal"/>
        <w:ind w:left="540" w:right="-25" w:hanging="0"/>
        <w:jc w:val="both"/>
        <w:rPr>
          <w:strike w:val="false"/>
          <w:dstrike w:val="false"/>
          <w:sz w:val="22"/>
        </w:rPr>
      </w:pPr>
      <w:r>
        <w:rPr>
          <w:strike w:val="false"/>
          <w:dstrike w:val="false"/>
          <w:sz w:val="22"/>
        </w:rPr>
        <w:t>Τα σύγχρονα πιστωτικά ιδρύματα παρέχουν υπηρεσίες και προϊόντα που αποκλίνουν αρκετά από την παραδοσιακή τραπεζική και εκτείνονται σε ένα φάσμα που εμπεριέχει όλα τα σύγχρονα προϊόντα που διαπραγματεύονται στις αγορές χρήματος και κεφαλαίου. Επομένως, οι τράπεζες δραστηριοποιούνται ως τράπεζες και ως χρηματιστηριακές εταιρίες, ρόλοι που θέτουν θέματα εναρμονισμένης αντιμετώπισης και αποφυγής διπλών ελέγχων μεταξύ των εποπτικών αρχών. Στην Ελλάδα το πλαίσιο συνεργασίας της Τράπεζας της Ελλάδος με την Επιτροπή Κεφαλαιαγοράς, θα περιορίσει στο ελάχιστο τέτοιου είδους προβλήματα που μπορεί να ανακύψουν και έτσι όχι μόνο ελαφρύνει το κόστος για τις τράπεζες αλλά και το βάρος που φέρουν οι εποπτικές αρχές αλλά και επιδιώκει την ίση μεταχείριση μεταξύ των πελατών των ΑΧΕ και των τραπεζών.</w:t>
      </w:r>
    </w:p>
    <w:p>
      <w:pPr>
        <w:pStyle w:val="Normal"/>
        <w:ind w:left="540" w:right="-25" w:hanging="0"/>
        <w:jc w:val="both"/>
        <w:rPr>
          <w:strike w:val="false"/>
          <w:dstrike w:val="false"/>
          <w:sz w:val="22"/>
        </w:rPr>
      </w:pPr>
      <w:r>
        <w:rPr>
          <w:strike w:val="false"/>
          <w:dstrike w:val="false"/>
          <w:sz w:val="22"/>
        </w:rPr>
        <w:t xml:space="preserve">Στην Ελλάδα η κατάσταση που αντιμετωπίζουμε βέβαια διαφέρει κάπως από την εξωτερική εμπειρία. Οι Ελληνικές τράπεζες είναι προσανατολισμένες περισσότερο προς τη λιανική τραπεζική και γι’ αυτό θα χρειαστεί μεγαλύτερη προσπάθεια και αλλαγή νοοτροπίας καθώς οι πελάτες τους θα ζητούν όλο και περισσότερο πιο προωθημένες υπηρεσίες. </w:t>
      </w:r>
    </w:p>
    <w:p>
      <w:pPr>
        <w:pStyle w:val="Normal"/>
        <w:ind w:left="540" w:right="-25" w:hanging="0"/>
        <w:jc w:val="both"/>
        <w:rPr>
          <w:strike w:val="false"/>
          <w:dstrike w:val="false"/>
          <w:sz w:val="22"/>
        </w:rPr>
      </w:pPr>
      <w:r>
        <w:rPr>
          <w:strike w:val="false"/>
          <w:dstrike w:val="false"/>
          <w:sz w:val="22"/>
        </w:rPr>
        <w:t xml:space="preserve">Πράγματι, εάν οι ελληνικές τράπεζες θέλουν να ισχυροποιηθούν σε συνθήκες σκληρού διεθνή ανταγωνισμού είναι υποχρεωμένες να προσφέρουν στους πελάτες τους όλο ή σχεδόν όλο το εύρος υπηρεσιών και προϊόντων που προσφέρουν και οι μεγαλύτερες ευρωπαϊκές τράπεζες, με τις οποίες συναγωνίζονται όχι μόνο στην εγχώρια αγορά, αλλά κυρίως στις αγορές της νοτιοανατολικής Ευρώπης, συμπεριλαμβανομένης της μεγάλης τουρκικής αγοράς, την Πολωνία, την Αίγυπτο κ.λπ. </w:t>
      </w:r>
    </w:p>
    <w:p>
      <w:pPr>
        <w:pStyle w:val="Normal"/>
        <w:ind w:left="540" w:right="-25" w:hanging="0"/>
        <w:jc w:val="both"/>
        <w:rPr>
          <w:strike w:val="false"/>
          <w:dstrike w:val="false"/>
          <w:sz w:val="22"/>
        </w:rPr>
      </w:pPr>
      <w:r>
        <w:rPr>
          <w:strike w:val="false"/>
          <w:dstrike w:val="false"/>
          <w:sz w:val="22"/>
        </w:rPr>
        <w:t xml:space="preserve">Οι ελληνικές τράπεζες δεν έχουν επιλογές και με ευχαρίστηση διαπιστώνει η ΤτΕ ότι ήδη δημιουργούνται κατάλληλες ομάδες στελεχών με υψηλή κατάρτιση για να διαχειρίζονται αυτά τα πολύ σύνθετα και μεγάλου κινδύνου, αλλά συγχρόνως και μεσοπρόθεσμα πιο επικερδή προϊόντα όταν και η τιμή τους αντανακλά τους εγγενείς κινδύνους. </w:t>
      </w:r>
    </w:p>
    <w:p>
      <w:pPr>
        <w:pStyle w:val="Normal"/>
        <w:ind w:left="540" w:right="-25" w:hanging="0"/>
        <w:jc w:val="both"/>
        <w:rPr>
          <w:strike w:val="false"/>
          <w:dstrike w:val="false"/>
          <w:sz w:val="22"/>
        </w:rPr>
      </w:pPr>
      <w:r>
        <w:rPr>
          <w:strike w:val="false"/>
          <w:dstrike w:val="false"/>
          <w:sz w:val="22"/>
        </w:rPr>
        <w:t>Βεβαίως, το γεγονός ότι υπάρχει μία τάση για απλοποίηση των ιδιαίτερα πολύπλοκων προϊόντων θα διευκολύνει τις ελληνικές τράπεζες να δημιουργήσουν και δικά τους προϊόντα, αντί να τα αγοράζουν ως επί το πλείστον από διεθνείς οίκους του εξωτερικού, όπως έκαναν μέχρι σήμερα.</w:t>
      </w:r>
    </w:p>
    <w:p>
      <w:pPr>
        <w:pStyle w:val="Normal"/>
        <w:ind w:left="540" w:right="-25" w:hanging="0"/>
        <w:jc w:val="both"/>
        <w:rPr>
          <w:strike w:val="false"/>
          <w:dstrike w:val="false"/>
          <w:sz w:val="16"/>
        </w:rPr>
      </w:pPr>
      <w:r>
        <w:rPr>
          <w:strike w:val="false"/>
          <w:dstrike w:val="false"/>
          <w:sz w:val="16"/>
        </w:rPr>
      </w:r>
    </w:p>
    <w:p>
      <w:pPr>
        <w:pStyle w:val="Normal"/>
        <w:ind w:left="540" w:right="-25" w:hanging="0"/>
        <w:jc w:val="both"/>
        <w:rPr>
          <w:strike w:val="false"/>
          <w:dstrike w:val="false"/>
          <w:sz w:val="22"/>
        </w:rPr>
      </w:pPr>
      <w:r>
        <w:rPr>
          <w:strike w:val="false"/>
          <w:dstrike w:val="false"/>
          <w:sz w:val="22"/>
        </w:rPr>
        <w:t>2.</w:t>
        <w:tab/>
      </w:r>
      <w:r>
        <w:rPr>
          <w:strike w:val="false"/>
          <w:dstrike w:val="false"/>
          <w:sz w:val="22"/>
          <w:u w:val="single"/>
        </w:rPr>
        <w:t>Πελατειακά Θέματα</w:t>
      </w:r>
    </w:p>
    <w:p>
      <w:pPr>
        <w:pStyle w:val="Normal"/>
        <w:ind w:left="540" w:right="-25" w:hanging="0"/>
        <w:jc w:val="both"/>
        <w:rPr>
          <w:strike w:val="false"/>
          <w:dstrike w:val="false"/>
          <w:sz w:val="16"/>
        </w:rPr>
      </w:pPr>
      <w:r>
        <w:rPr>
          <w:strike w:val="false"/>
          <w:dstrike w:val="false"/>
          <w:sz w:val="16"/>
        </w:rPr>
      </w:r>
    </w:p>
    <w:p>
      <w:pPr>
        <w:pStyle w:val="Normal"/>
        <w:ind w:left="540" w:right="-25" w:hanging="0"/>
        <w:jc w:val="both"/>
        <w:rPr>
          <w:strike w:val="false"/>
          <w:dstrike w:val="false"/>
          <w:sz w:val="22"/>
        </w:rPr>
      </w:pPr>
      <w:r>
        <w:rPr>
          <w:strike w:val="false"/>
          <w:dstrike w:val="false"/>
          <w:sz w:val="22"/>
        </w:rPr>
        <w:t xml:space="preserve">Οι τράπεζες θα πρέπει να προσαρμόσουν τις προσφερόμενες υπηρεσίες στο νέο πλαίσιο και σε όλο το εύρος των προϊόντων που παρέχουν στους πελάτες. Καθώς τα προϊόντα που προσφέρονται έχουν σημαντική πολυπλοκότητα, θα πρέπει οι τράπεζες να εξετάζουν διεξοδικά την ικανότητα των πελατών να κατανοούν τη φύση αυτών. Είναι απαραίτητο να διασφαλίζεται η σωστή ενημέρωση των πελατών, η διαφάνεια των διαδικασιών και των χαρακτηριστικών που διέπουν τα προϊόντα αυτά. Γνωρίζουμε ότι καλύτερα πληροφορημένοι καταναλωτές νιώθουν πιο άνετα να ψάξουν για νέα προϊόντα ή να αλλάξουν τράπεζα και τελικά οδηγούν σε συμπίεση των τιμών. Σε πρώτη φάση ενδέχεται η πλήρης ενημέρωση για τους πιθανούς κινδύνους να αποθαρρύνει κάποιους καταναλωτές από περίπλοκα προϊόντα υψηλού ή αδιευκρίνιστου κινδύνου. Σταδιακά όμως, αν εφαρμοσθεί σωστά η MiFID, οι καταναλωτές θα αποκτήσουν και πάλι μεγαλύτερη εμπιστοσύνη, καθώς η παροχή πληροφόρησης θα βοηθήσει στην εκπαίδευσή τους. Η βεβαιότητα για τη βέλτιστη εκτέλεση εντολών θα απαλύνει τις ανησυχίες και τους προβληματισμούς. Σταδιακά θα δούμε μια αλλαγή στη συμπεριφορά των πελατών λιανικής. Θα αποκτήσουν μεγαλύτερη αυτοπεποίθηση, θα μειωθούν οι αμφιβολίες τους και θα μειωθούν οι πιθανότητες να παρασυρθούν από αβάσιμες φήμες και να ακολουθήσουν πρόσκαιρες μόδες. Θα καταλήξουμε σε μια μεγαλύτερη συμμετοχή των ιδιωτών που θα φέρει αύξηση της ρευστότητας και μεγαλύτερη σταθερότητα στις αγορές. </w:t>
      </w:r>
    </w:p>
    <w:p>
      <w:pPr>
        <w:pStyle w:val="Normal"/>
        <w:ind w:left="540" w:right="-25" w:hanging="0"/>
        <w:jc w:val="both"/>
        <w:rPr>
          <w:strike w:val="false"/>
          <w:dstrike w:val="false"/>
          <w:sz w:val="22"/>
        </w:rPr>
      </w:pPr>
      <w:r>
        <w:rPr>
          <w:strike w:val="false"/>
          <w:dstrike w:val="false"/>
          <w:sz w:val="22"/>
        </w:rPr>
        <w:t xml:space="preserve">Στην Ελλάδα η ανάγκη να προσφέρεται στους επενδυτές πλήρης και αναλυτική πληροφόρηση από τις τράπεζες είναι εντονότερη λόγω μιας σειράς ιδιαιτεροτήτων της Ελληνικής αγοράς. Οι περισσότεροι επενδυτές δεν έχουν μακρά εμπειρία. Τα τελευταία χρόνια η Ελλάδα δεν έχει γνωρίσει ύφεση ή σημαντική χειροτέρευση του οικονομικού κλίματος, έτσι λείπει η εμπειρία για την συμπεριφορά των επενδυτών κάτω από αντίξοες συνθήκες. </w:t>
      </w:r>
    </w:p>
    <w:p>
      <w:pPr>
        <w:pStyle w:val="Normal"/>
        <w:ind w:left="540" w:right="-25" w:hanging="0"/>
        <w:jc w:val="both"/>
        <w:rPr>
          <w:strike w:val="false"/>
          <w:dstrike w:val="false"/>
          <w:sz w:val="22"/>
        </w:rPr>
      </w:pPr>
      <w:r>
        <w:rPr>
          <w:strike w:val="false"/>
          <w:dstrike w:val="false"/>
          <w:sz w:val="22"/>
        </w:rPr>
        <w:t>Είναι διεθνώς γνωστό ότι οι αναλυτές συχνά έχουν μια τάση να ωραιοποιούν την κατάσταση. Έχει παρατηρηθεί για παράδειγμα ότι ο αριθμός των μετοχών που προτείνονται για αγορά είναι συνήθως πολλαπλάσιος αυτών που κρίνεται ότι πρέπει να πωληθούν.  Στην Ελλάδα τα προβλήματα πολλαπλασιάζονται από την τάση για υπερβολή και δραματοποίηση που επηρεάζουν την ελληνική αγορά. Ο ρόλος των  Μέσων Μαζικής Ενημέρωσης, είναι σημαντικός και συνεχώς βελτιώνεται η πληροφόρηση που παρέχουν, καθώς αυξάνεται το ενδιαφέρον τους και για τις εξελίξεις στην παγκόσμια οικονομία, αλλά, βεβαίως, την τελική ευθύνη την έχουν οι χρηματοπιστωτικοί φορείς και γι’ αυτό πρέπει να είναι ιδιαίτερα προσεκτικοί στις συμβουλές που δίνουν. Πρέπει να επισημάνω την ανάγκη να οικοδομηθούν «σινικά τείχη» που να διαχωρίζουν όσους διαχειρίζονται ιδιωτικά χαρτοφυλάκια ή προσφέρουν συμβουλές στην πελατεία των τραπεζών από αυτούς που διαχειρίζονται το ίδιο το χαρτοφυλάκιο των τραπεζών ή συμμετέχουν σε αποφάσεις για παροχή δανείων ή προσφέρουν υπηρεσίες αναδοχής ή διαχειρίζονται τα διαθέσιμα της τράπεζας κ.λπ.  Θέλω να επιμείνω στο σημείο αυτό γιατί είναι αναγκαίο να οικοδομήσουμε εμπιστοσύνη ανάμεσα στα χρηματοπιστωτικά ιδρύματα και τους πελάτες τους. Είναι γνωστό ότι εμπιστοσύνη υπάρχει όταν «η γυναίκα του Καίσαρα δεν είναι μόνο αλλά και φαίνεται τίμια».</w:t>
      </w:r>
    </w:p>
    <w:p>
      <w:pPr>
        <w:pStyle w:val="Normal"/>
        <w:ind w:left="540" w:right="-25" w:hanging="0"/>
        <w:jc w:val="both"/>
        <w:rPr>
          <w:strike w:val="false"/>
          <w:dstrike w:val="false"/>
          <w:sz w:val="22"/>
        </w:rPr>
      </w:pPr>
      <w:r>
        <w:rPr>
          <w:strike w:val="false"/>
          <w:dstrike w:val="false"/>
          <w:sz w:val="22"/>
        </w:rPr>
      </w:r>
    </w:p>
    <w:p>
      <w:pPr>
        <w:pStyle w:val="Normal"/>
        <w:ind w:left="540" w:right="-25" w:hanging="0"/>
        <w:jc w:val="both"/>
        <w:rPr>
          <w:strike w:val="false"/>
          <w:dstrike w:val="false"/>
          <w:sz w:val="22"/>
        </w:rPr>
      </w:pPr>
      <w:r>
        <w:rPr>
          <w:strike w:val="false"/>
          <w:dstrike w:val="false"/>
          <w:sz w:val="22"/>
        </w:rPr>
        <w:t>3.</w:t>
        <w:tab/>
      </w:r>
      <w:r>
        <w:rPr>
          <w:strike w:val="false"/>
          <w:dstrike w:val="false"/>
          <w:sz w:val="22"/>
          <w:u w:val="single"/>
        </w:rPr>
        <w:t>Δραστηριοποίηση στα Βαλκάνια</w:t>
      </w:r>
    </w:p>
    <w:p>
      <w:pPr>
        <w:pStyle w:val="Normal"/>
        <w:ind w:left="540" w:right="-25" w:hanging="0"/>
        <w:jc w:val="both"/>
        <w:rPr>
          <w:strike w:val="false"/>
          <w:dstrike w:val="false"/>
          <w:sz w:val="22"/>
        </w:rPr>
      </w:pPr>
      <w:r>
        <w:rPr>
          <w:strike w:val="false"/>
          <w:dstrike w:val="false"/>
          <w:sz w:val="22"/>
        </w:rPr>
      </w:r>
    </w:p>
    <w:p>
      <w:pPr>
        <w:pStyle w:val="Normal"/>
        <w:ind w:left="540" w:right="-25" w:hanging="0"/>
        <w:jc w:val="both"/>
        <w:rPr>
          <w:strike w:val="false"/>
          <w:dstrike w:val="false"/>
          <w:sz w:val="22"/>
        </w:rPr>
      </w:pPr>
      <w:r>
        <w:rPr>
          <w:strike w:val="false"/>
          <w:dstrike w:val="false"/>
          <w:sz w:val="22"/>
        </w:rPr>
        <w:t>Επιπλέον, οι ελληνικές τράπεζες που δραστηριοποιούνται στην Νοτιοανατολική Ευρώπη, και ειδικά στις δύο χώρες που πρόσφατα εντάχθηκαν στην Ευρωπαϊκή Ένωση, θα πρέπει να προσαρμόσουν την παροχή επενδυτικών υπηρεσιών εκεί, διότι εκτιμάται ότι η εφαρμογή της MiFID θα συμβάλλει:</w:t>
      </w:r>
    </w:p>
    <w:p>
      <w:pPr>
        <w:pStyle w:val="Normal"/>
        <w:numPr>
          <w:ilvl w:val="0"/>
          <w:numId w:val="1"/>
        </w:numPr>
        <w:tabs>
          <w:tab w:val="clear" w:pos="720"/>
          <w:tab w:val="left" w:pos="900" w:leader="none"/>
        </w:tabs>
        <w:ind w:left="900" w:right="-25" w:hanging="360"/>
        <w:jc w:val="both"/>
        <w:rPr/>
      </w:pPr>
      <w:r>
        <w:rPr>
          <w:strike w:val="false"/>
          <w:dstrike w:val="false"/>
          <w:sz w:val="22"/>
        </w:rPr>
        <w:t xml:space="preserve">στην αποτελεσματικότητα της λειτουργίας και στη ρευστότητα των αγορών στις χώρες αυτές και θα ενισχύσει την τάση για τη δημιουργία περιφερειακής αγοράς στη ΝΑ Ευρώπη, όπως συμβαίνει ήδη σε Σκανδιναβία και </w:t>
      </w:r>
      <w:r>
        <w:rPr>
          <w:strike w:val="false"/>
          <w:dstrike w:val="false"/>
          <w:sz w:val="22"/>
          <w:lang w:val="en-US"/>
        </w:rPr>
        <w:t>Benelux</w:t>
      </w:r>
      <w:r>
        <w:rPr>
          <w:strike w:val="false"/>
          <w:dstrike w:val="false"/>
          <w:sz w:val="22"/>
        </w:rPr>
        <w:t xml:space="preserve">. </w:t>
      </w:r>
    </w:p>
    <w:p>
      <w:pPr>
        <w:pStyle w:val="Normal"/>
        <w:numPr>
          <w:ilvl w:val="0"/>
          <w:numId w:val="1"/>
        </w:numPr>
        <w:tabs>
          <w:tab w:val="clear" w:pos="720"/>
          <w:tab w:val="left" w:pos="900" w:leader="none"/>
        </w:tabs>
        <w:ind w:left="900" w:right="-25" w:hanging="360"/>
        <w:jc w:val="both"/>
        <w:rPr/>
      </w:pPr>
      <w:r>
        <w:rPr>
          <w:strike w:val="false"/>
          <w:dstrike w:val="false"/>
          <w:sz w:val="22"/>
        </w:rPr>
        <w:t xml:space="preserve">στην περαιτέρω ενίσχυση της προστασίας των επενδυτών και τη βελτίωση της ποιότητας των παρεχόμενων επενδυτικών υπηρεσιών μέσω της αναβάθμισης του πλαισίου που καθορίζει τις υποχρεώσεις δημοσιοποίησης και διαφάνειας. Κάτι τέτοιο είναι ιδιαίτερα αναγκαίο σε αναδυόμενες αγορές, όπως αυτές των Βαλκανίων, όπου υπάρχει έντονη ανάπτυξη των εργασιών που σχετίζονται με νέα προϊόντα. Η </w:t>
      </w:r>
      <w:r>
        <w:rPr>
          <w:strike w:val="false"/>
          <w:dstrike w:val="false"/>
          <w:sz w:val="22"/>
          <w:lang w:val="en-US"/>
        </w:rPr>
        <w:t>MiFID</w:t>
      </w:r>
      <w:r>
        <w:rPr>
          <w:strike w:val="false"/>
          <w:dstrike w:val="false"/>
          <w:sz w:val="22"/>
        </w:rPr>
        <w:t xml:space="preserve"> προστατεύοντας τον επενδυτή αποθαρρύνει τη δημιουργία «φουσκών» στις χρηματοπιστωτικές αγορές, οι οποίες αυτές καθεαυτές δημιουργούν στρεβλώσεις, επιβραδύνοντας την οικονομική ανάπτυξη και όταν «ξεφουσκώνουν» δημιουργούν αποσταθεροποιητικές συνθήκες, πλήττοντας ακόμα πιο έντονα τις οικονομίες των λιγότερο ώριμων χωρών.</w:t>
      </w:r>
    </w:p>
    <w:p>
      <w:pPr>
        <w:pStyle w:val="Normal"/>
        <w:numPr>
          <w:ilvl w:val="0"/>
          <w:numId w:val="1"/>
        </w:numPr>
        <w:tabs>
          <w:tab w:val="clear" w:pos="720"/>
          <w:tab w:val="left" w:pos="900" w:leader="none"/>
        </w:tabs>
        <w:ind w:left="900" w:right="-25" w:hanging="360"/>
        <w:jc w:val="both"/>
        <w:rPr>
          <w:strike w:val="false"/>
          <w:dstrike w:val="false"/>
          <w:sz w:val="22"/>
        </w:rPr>
      </w:pPr>
      <w:r>
        <w:rPr>
          <w:strike w:val="false"/>
          <w:dstrike w:val="false"/>
          <w:sz w:val="22"/>
        </w:rPr>
        <w:t>στην ενδεχόμενη εγκαθίδρυση, από τις ελληνικές τράπεζες, πολυμερών μηχανισμών διαπραγμάτευσης (Multilateral Trading Facilities), ή της εσωτερικοποίησης των συναλλαγών, στις χώρες αυτές.</w:t>
      </w:r>
    </w:p>
    <w:p>
      <w:pPr>
        <w:pStyle w:val="Normal"/>
        <w:ind w:left="540" w:right="-25" w:hanging="0"/>
        <w:jc w:val="both"/>
        <w:rPr/>
      </w:pPr>
      <w:r>
        <w:rPr>
          <w:strike w:val="false"/>
          <w:dstrike w:val="false"/>
          <w:sz w:val="22"/>
        </w:rPr>
        <w:t xml:space="preserve">Οι ελληνικές τράπεζες αναμένεται να δραστηριοποιηθούν, εκτός των άλλων, ως συστηματικοί εσωτερικοποιητές. Θα μπορούν να εκτελούν εντολές των πελατών τους σε ίδιες μετοχές, ενώ αργότερα αναμένεται να εκτελούν εντολές έναντι του ιδίου του χαρτοφυλακίου τους. Καθώς οι εποπτικές αρχές θα αντιμετωπίζουν τους συστηματικούς εσωτερικοποιητές ως μίνι χρηματιστήρια, θα πρέπει να πληρούνται οι προϋποθέσεις της προ-συναλλακτικής διαφάνειας και της μετά-συναλλακτικής διαφάνειας των συναλλαγών καθώς και των αρχών της βέλτιστης εκτέλεσης εντολών και αυτό θα ισχύει τόσο στην Ελλάδα όσο και στις γειτονικές χώρες, όπου δραστηριοποιούνται οι ελληνικές τράπεζες. Είναι εξαιρετικά ευχάριστο ότι η </w:t>
      </w:r>
      <w:r>
        <w:rPr>
          <w:strike w:val="false"/>
          <w:dstrike w:val="false"/>
          <w:sz w:val="22"/>
          <w:lang w:val="en-US"/>
        </w:rPr>
        <w:t>MiFID</w:t>
      </w:r>
      <w:r>
        <w:rPr>
          <w:strike w:val="false"/>
          <w:dstrike w:val="false"/>
          <w:sz w:val="22"/>
        </w:rPr>
        <w:t xml:space="preserve"> αποθαρρύνει τη διεθνή πρακτική σε περιπτώσεις ζημιών από τις επενδυτικές δραστηριότητες, όπου συχνά οι τράπεζες προστατεύουν τους μεγάλους και καλούς πελάτες τους μεταφέροντας μέρος ή ολόκληρη τη ζημιά στους μικρούς και συχνά απροστάτευτους πελάτες τους. Βεβαίως, μεγάλο ρόλο έχουν οι εποπτικές αρχές στο να εφαρμόζεται πλήρως η </w:t>
      </w:r>
      <w:r>
        <w:rPr>
          <w:strike w:val="false"/>
          <w:dstrike w:val="false"/>
          <w:sz w:val="22"/>
          <w:lang w:val="en-US"/>
        </w:rPr>
        <w:t>MiFID</w:t>
      </w:r>
      <w:r>
        <w:rPr>
          <w:strike w:val="false"/>
          <w:dstrike w:val="false"/>
          <w:sz w:val="22"/>
        </w:rPr>
        <w:t xml:space="preserve"> και όταν μιλάμε για τη ΝΑ Ευρώπη η καλή συνεργασία μεταξύ εποπτικών αρχών είναι ένας καλός οιωνός για τις μελλοντικές εξελίξεις και στον τομέα της </w:t>
      </w:r>
      <w:r>
        <w:rPr>
          <w:strike w:val="false"/>
          <w:dstrike w:val="false"/>
          <w:sz w:val="22"/>
          <w:lang w:val="en-US"/>
        </w:rPr>
        <w:t>MiFID</w:t>
      </w:r>
      <w:r>
        <w:rPr>
          <w:strike w:val="false"/>
          <w:dstrike w:val="false"/>
          <w:sz w:val="22"/>
        </w:rPr>
        <w:t>.</w:t>
      </w:r>
    </w:p>
    <w:p>
      <w:pPr>
        <w:pStyle w:val="Normal"/>
        <w:ind w:left="540" w:right="-25" w:hanging="0"/>
        <w:jc w:val="both"/>
        <w:rPr/>
      </w:pPr>
      <w:r>
        <w:rPr>
          <w:strike w:val="false"/>
          <w:dstrike w:val="false"/>
          <w:sz w:val="22"/>
        </w:rPr>
        <w:t xml:space="preserve">Πράγματι, καθώς οι ελληνικές τράπεζες δραστηριοποιούνται και στα Βαλκάνια είναι απαραίτητο να αντιμετωπίζουν τους πελάτες που προσελκύουν από αυτές τις χώρες με τα ίδια κριτήρια και την ίδια προστασία που αντιμετωπίζουν τους Έλληνες πελάτες. Έτσι, διασφαλίζεται η κοινή αντιμετώπιση των πελατών και η αμοιβαία εμπιστοσύνη μεταξύ των εποπτικών αρχών. Το γεγονός ότι οι ελληνικές τράπεζες εισάγουν όλο και περισσότερο κεντροποιημένα συστήματα, όχι μόνο στους τομείς που αφορούν την </w:t>
      </w:r>
      <w:r>
        <w:rPr>
          <w:strike w:val="false"/>
          <w:dstrike w:val="false"/>
          <w:sz w:val="22"/>
          <w:lang w:val="en-US"/>
        </w:rPr>
        <w:t>MiFID</w:t>
      </w:r>
      <w:r>
        <w:rPr>
          <w:strike w:val="false"/>
          <w:dstrike w:val="false"/>
          <w:sz w:val="22"/>
        </w:rPr>
        <w:t xml:space="preserve"> αλλά και στη διαχείριση κινδύνου, διαχείριση διαθεσίμων, συστήματα πιστοδοτήσεων και ελέγχων, πληροφόρηση προς το δίκτυο κ.λπ. θα βοηθήσει να εκλείψουν και τυχόν φαινόμενα «άνισης μεταχείρισης» που δεν δικαιολογούνται από τις διαφορές σε κάθε χώρα.</w:t>
      </w:r>
    </w:p>
    <w:p>
      <w:pPr>
        <w:pStyle w:val="Normal"/>
        <w:ind w:left="540" w:right="-25" w:hanging="0"/>
        <w:jc w:val="both"/>
        <w:rPr/>
      </w:pPr>
      <w:r>
        <w:rPr>
          <w:strike w:val="false"/>
          <w:dstrike w:val="false"/>
          <w:sz w:val="22"/>
        </w:rPr>
        <w:t xml:space="preserve">Κατ’ αυτόν τον τρόπο δίδεται ένα επιπλέον κίνητρο στις χώρες της Βαλκανικής χερσονήσου, που κατ’ αρχήν δεν υποχρεούνται στη συμμόρφωση με τη </w:t>
      </w:r>
      <w:r>
        <w:rPr>
          <w:strike w:val="false"/>
          <w:dstrike w:val="false"/>
          <w:sz w:val="22"/>
          <w:lang w:val="en-US"/>
        </w:rPr>
        <w:t>MiFID</w:t>
      </w:r>
      <w:r>
        <w:rPr>
          <w:strike w:val="false"/>
          <w:dstrike w:val="false"/>
          <w:sz w:val="22"/>
        </w:rPr>
        <w:t xml:space="preserve">, να ακολουθήσουν την πορεία, που χαράζει η χώρα μας σε αυτόν τον τομέα της κανονιστικής συμμόρφωσης. </w:t>
      </w:r>
    </w:p>
    <w:p>
      <w:pPr>
        <w:pStyle w:val="Normal"/>
        <w:ind w:left="540" w:right="-25" w:hanging="0"/>
        <w:jc w:val="both"/>
        <w:rPr/>
      </w:pPr>
      <w:r>
        <w:rPr>
          <w:strike w:val="false"/>
          <w:dstrike w:val="false"/>
          <w:sz w:val="22"/>
        </w:rPr>
        <w:t xml:space="preserve">Εκτός των παραπάνω, οι ελληνικές τράπεζες, ως πρωτοπόροι στην εφαρμογή της </w:t>
      </w:r>
      <w:r>
        <w:rPr>
          <w:strike w:val="false"/>
          <w:dstrike w:val="false"/>
          <w:sz w:val="22"/>
          <w:lang w:val="en-US"/>
        </w:rPr>
        <w:t>MiFID</w:t>
      </w:r>
      <w:r>
        <w:rPr>
          <w:strike w:val="false"/>
          <w:dstrike w:val="false"/>
          <w:sz w:val="22"/>
        </w:rPr>
        <w:t xml:space="preserve"> θα μπορούσαν να προσφέρουν τη σχετική τεχνογνωσία και σε άλλες τράπεζες των γειτονικών μας χωρών. </w:t>
      </w:r>
    </w:p>
    <w:p>
      <w:pPr>
        <w:pStyle w:val="Normal"/>
        <w:ind w:left="540" w:right="-25" w:hanging="0"/>
        <w:jc w:val="both"/>
        <w:rPr>
          <w:strike w:val="false"/>
          <w:dstrike w:val="false"/>
          <w:sz w:val="22"/>
        </w:rPr>
      </w:pPr>
      <w:r>
        <w:rPr>
          <w:strike w:val="false"/>
          <w:dstrike w:val="false"/>
          <w:sz w:val="22"/>
        </w:rPr>
        <w:t>Οι ελληνικές τράπεζες ίσως βρίσκονται στα πρόθυρα μια νέας πρόκλησης ως προς την περαιτέρω επέκταση των δραστηριοτήτων τους στα Βαλκάνια. Στις χώρες αυτές η χρηματοπιστωτική ανάπτυξη μέχρι τώρα βασίστηκε σε απλά και κάπως πιο παραδοσιακά προϊόντα. Η αύξουσα ευμάρεια, συνεπικουρούμενη από τις αλλαγές που θα επιφέρει η MiFID θα βοηθήσει την  γρήγορη ανάπτυξη νέων προϊόντων και αγορών. Οι Ελληνικές τράπεζες πρέπει να προσαρμοσθούν  γρήγορα στο νέο περιβάλλον, γνωρίζοντας ότι η εμπειρία τους από την Ελλάδα, που βρίσκεται από πολλές απόψεις πιο κοντά στα νέα μέλη της ΕΕ, τους προσφέρει ένα συγκριτικό πλεονέκτημα απέναντι σε άλλους ανταγωνιστές εκεί.</w:t>
      </w:r>
    </w:p>
    <w:p>
      <w:pPr>
        <w:pStyle w:val="Normal"/>
        <w:ind w:left="540" w:right="-25" w:hanging="0"/>
        <w:jc w:val="both"/>
        <w:rPr>
          <w:strike w:val="false"/>
          <w:dstrike w:val="false"/>
          <w:sz w:val="22"/>
        </w:rPr>
      </w:pPr>
      <w:r>
        <w:rPr>
          <w:strike w:val="false"/>
          <w:dstrike w:val="false"/>
          <w:sz w:val="22"/>
        </w:rPr>
        <w:t xml:space="preserve">Η MiFID θα πρέπει να εφαρμοστεί, επί του παρόντος, στη Βουλγαρία και τη Ρουμανία. Όμως, στο πλαίσιο προετοιμασίας των υπόλοιπων Βαλκανικών χωρών για την ένταξή τους στην Ευρωπαϊκή Ένωση  θα πρέπει και αυτές να προσαρμοστούν προς το κοινοτικό κεκτημένο, και στόχος της ελληνικής πολιτείας είναι, όχι και στο πολύ απώτερο μέλλον, όλες οι χώρες της ΝΑ Ευρώπης να ενταχθούν στην ΕΕ. Το πρόσφατο «Μνημόνιο  Συνεργασίας» μεταξύ των εποπτικών αρχών της Νοτιο-Ανατολικής Ευρώπης προβλέπει τη σύγκλιση των εποπτικών πρακτικών και έτσι προσφέρει την βάση για την εφαρμογή παρεμφερών κανόνων και στις άλλες χώρες, κάτι που θα επιθυμούσαμε να δούμε. </w:t>
      </w:r>
    </w:p>
    <w:p>
      <w:pPr>
        <w:pStyle w:val="Normal"/>
        <w:ind w:left="540" w:right="-25" w:hanging="0"/>
        <w:jc w:val="both"/>
        <w:rPr>
          <w:strike w:val="false"/>
          <w:dstrike w:val="false"/>
          <w:sz w:val="22"/>
        </w:rPr>
      </w:pPr>
      <w:r>
        <w:rPr>
          <w:strike w:val="false"/>
          <w:dstrike w:val="false"/>
          <w:sz w:val="22"/>
        </w:rPr>
        <w:t>Στις γείτονες χώρες που δεν είναι ακόμη μέλη της ΕΕ και δεν εφαρμόζουν την MiFID, οι ελληνικές τράπεζες και άλλα χρηματοπιστωτικά ιδρύματα μπορούν να έχουν πλεονεκτήματα, αρκεί να περάσουν το μήνυμα ότι  η εφαρμογή των κανόνων της αποτελεί εγγύηση ποιότητας και αξιοπιστίας. Θα ήθελα επίσης να σημειώσω ότι αν κοινοτικές επιχειρήσεις που λειτουργούν σε τρίτες χώρες δεν τυγχάνουν της ίδιας μεταχείρισης με εγχώριες επιχειρήσεις η Ευρωπαϊκή Επιτροπή μπορεί να παρεμβαίνει ώστε να διορθωθεί αυτή η απόκλιση από το καθεστώς ελεύθερου εμπορίου σε χρηματοοικονομικές υπηρεσίες.</w:t>
      </w:r>
    </w:p>
    <w:p>
      <w:pPr>
        <w:pStyle w:val="Normal"/>
        <w:ind w:left="540" w:right="-25" w:hanging="0"/>
        <w:jc w:val="both"/>
        <w:rPr>
          <w:strike w:val="false"/>
          <w:dstrike w:val="false"/>
          <w:sz w:val="16"/>
        </w:rPr>
      </w:pPr>
      <w:r>
        <w:rPr>
          <w:strike w:val="false"/>
          <w:dstrike w:val="false"/>
          <w:sz w:val="16"/>
        </w:rPr>
      </w:r>
    </w:p>
    <w:p>
      <w:pPr>
        <w:pStyle w:val="Normal"/>
        <w:ind w:left="540" w:right="-25" w:hanging="0"/>
        <w:jc w:val="both"/>
        <w:rPr/>
      </w:pPr>
      <w:r>
        <w:rPr>
          <w:strike w:val="false"/>
          <w:dstrike w:val="false"/>
          <w:sz w:val="22"/>
        </w:rPr>
        <w:t>4.</w:t>
        <w:tab/>
      </w:r>
      <w:r>
        <w:rPr>
          <w:strike w:val="false"/>
          <w:dstrike w:val="false"/>
          <w:sz w:val="22"/>
          <w:u w:val="single"/>
        </w:rPr>
        <w:t>Ενσωμάτωση της MiFID από ελληνικές και ξένες τράπεζες και ΑΕΠΕΥ</w:t>
      </w:r>
    </w:p>
    <w:p>
      <w:pPr>
        <w:pStyle w:val="Normal"/>
        <w:ind w:left="540" w:right="-25" w:hanging="0"/>
        <w:jc w:val="both"/>
        <w:rPr>
          <w:strike w:val="false"/>
          <w:dstrike w:val="false"/>
          <w:sz w:val="16"/>
          <w:u w:val="single"/>
        </w:rPr>
      </w:pPr>
      <w:r>
        <w:rPr>
          <w:strike w:val="false"/>
          <w:dstrike w:val="false"/>
          <w:sz w:val="16"/>
          <w:u w:val="single"/>
        </w:rPr>
      </w:r>
    </w:p>
    <w:p>
      <w:pPr>
        <w:pStyle w:val="Normal"/>
        <w:ind w:left="540" w:right="-25" w:hanging="0"/>
        <w:jc w:val="both"/>
        <w:rPr>
          <w:strike w:val="false"/>
          <w:dstrike w:val="false"/>
          <w:sz w:val="22"/>
        </w:rPr>
      </w:pPr>
      <w:r>
        <w:rPr>
          <w:strike w:val="false"/>
          <w:dstrike w:val="false"/>
          <w:sz w:val="22"/>
        </w:rPr>
        <w:t xml:space="preserve">Η Τράπεζα της Ελλάδος, σαν εποπτική αρχή, λαμβάνει σοβαρά υπόψη της τις υποχρεώσεις που απορρέουν από την MiFID, και ήδη έχουμε ενισχύσει την Διεύθυνση Εποπτείας με εξειδικευμένο προσωπικό και είμαστε έτοιμοι να πάρουμε όποια πρόσθετα μέτρα χρειασθούν. Η εφαρμογή της MiFID από τις ελληνικές και ξένες τράπεζες που δραστηριοποιούνται στην Ελλάδα θα πρέπει να γίνει με τρόπο που να εγγυάται  την αποτροπή της αξιοποίησης από τους εποπτευόμενους των τυχόν διαφορών εποπτικής ρύθμισης ή αντιμετώπισης ανάλογα με την χώρα βάσης της εποπτικής αρχής (regulatory arbitrage).  Ο στόχος είναι να επιτευχθούν, κατά το δυνατόν, ίσοι όροι ανταγωνισμού μεταξύ: </w:t>
      </w:r>
    </w:p>
    <w:p>
      <w:pPr>
        <w:pStyle w:val="Normal"/>
        <w:numPr>
          <w:ilvl w:val="0"/>
          <w:numId w:val="2"/>
        </w:numPr>
        <w:tabs>
          <w:tab w:val="clear" w:pos="720"/>
          <w:tab w:val="left" w:pos="900" w:leader="none"/>
        </w:tabs>
        <w:ind w:left="900" w:right="-25" w:hanging="360"/>
        <w:jc w:val="both"/>
        <w:rPr>
          <w:strike w:val="false"/>
          <w:dstrike w:val="false"/>
          <w:sz w:val="22"/>
        </w:rPr>
      </w:pPr>
      <w:r>
        <w:rPr>
          <w:strike w:val="false"/>
          <w:dstrike w:val="false"/>
          <w:sz w:val="22"/>
        </w:rPr>
        <w:t>ελληνικών και ξένων τραπεζών</w:t>
      </w:r>
    </w:p>
    <w:p>
      <w:pPr>
        <w:pStyle w:val="Normal"/>
        <w:numPr>
          <w:ilvl w:val="0"/>
          <w:numId w:val="2"/>
        </w:numPr>
        <w:tabs>
          <w:tab w:val="clear" w:pos="720"/>
          <w:tab w:val="left" w:pos="900" w:leader="none"/>
        </w:tabs>
        <w:ind w:left="900" w:right="-25" w:hanging="360"/>
        <w:jc w:val="both"/>
        <w:rPr>
          <w:strike w:val="false"/>
          <w:dstrike w:val="false"/>
          <w:sz w:val="22"/>
        </w:rPr>
      </w:pPr>
      <w:r>
        <w:rPr>
          <w:strike w:val="false"/>
          <w:dstrike w:val="false"/>
          <w:sz w:val="22"/>
        </w:rPr>
        <w:t>ελληνικών και ξένων ΕΠΕΥ</w:t>
      </w:r>
    </w:p>
    <w:p>
      <w:pPr>
        <w:pStyle w:val="Normal"/>
        <w:numPr>
          <w:ilvl w:val="0"/>
          <w:numId w:val="2"/>
        </w:numPr>
        <w:tabs>
          <w:tab w:val="clear" w:pos="720"/>
          <w:tab w:val="left" w:pos="900" w:leader="none"/>
        </w:tabs>
        <w:ind w:left="900" w:right="-25" w:hanging="360"/>
        <w:jc w:val="both"/>
        <w:rPr>
          <w:strike w:val="false"/>
          <w:dstrike w:val="false"/>
          <w:sz w:val="22"/>
        </w:rPr>
      </w:pPr>
      <w:r>
        <w:rPr>
          <w:strike w:val="false"/>
          <w:dstrike w:val="false"/>
          <w:sz w:val="22"/>
        </w:rPr>
        <w:t>ελληνικών ΕΠΕΥ και τραπεζών</w:t>
      </w:r>
    </w:p>
    <w:p>
      <w:pPr>
        <w:pStyle w:val="Normal"/>
        <w:numPr>
          <w:ilvl w:val="0"/>
          <w:numId w:val="2"/>
        </w:numPr>
        <w:tabs>
          <w:tab w:val="clear" w:pos="720"/>
          <w:tab w:val="left" w:pos="900" w:leader="none"/>
        </w:tabs>
        <w:ind w:left="900" w:right="-25" w:hanging="360"/>
        <w:jc w:val="both"/>
        <w:rPr>
          <w:strike w:val="false"/>
          <w:dstrike w:val="false"/>
          <w:sz w:val="22"/>
        </w:rPr>
      </w:pPr>
      <w:r>
        <w:rPr>
          <w:strike w:val="false"/>
          <w:dstrike w:val="false"/>
          <w:sz w:val="22"/>
        </w:rPr>
        <w:t>ξένων ΕΠΕΥ και τραπεζών</w:t>
      </w:r>
    </w:p>
    <w:p>
      <w:pPr>
        <w:pStyle w:val="Normal"/>
        <w:ind w:left="540" w:right="-25" w:hanging="0"/>
        <w:jc w:val="both"/>
        <w:rPr>
          <w:strike w:val="false"/>
          <w:dstrike w:val="false"/>
          <w:sz w:val="22"/>
        </w:rPr>
      </w:pPr>
      <w:r>
        <w:rPr>
          <w:strike w:val="false"/>
          <w:dstrike w:val="false"/>
          <w:sz w:val="22"/>
        </w:rPr>
        <w:t xml:space="preserve">Αυτό κατέστησε αναγκαία την υπαγωγή και των τραπεζών στο πλαίσιο της Mifid, όπως αντίστοιχα  και  την υπαγωγή των επενδυτικών εταιρειών στις  διατάξεις των Οδηγιών 2006/48/ΕΚ και 2006/49/ΕΚ με τις οποίες θεσπίστηκαν οι κανόνες για την κεφαλαιακή επάρκεια, και οι οποίες  ενσωματώθηκαν πρόσφατα στην ελληνική νομοθεσία με το ν. 3601/2007. Η Τράπεζα της Ελλάδος σκοπεύει να εφαρμόσει πιστά το γράμμα και το πνεύμα της Mifid με τρόπο που να εξασφαλίζει πλήρως τους καταναλωτές χρηματοπιστωτικών υπηρεσιών, χωρίς όμως και να θέτει τις Ελληνικές τράπεζες σε δυσχερή ανταγωνιστική θέση σε σχέση με αντίστοιχα ιδρύματα από άλλες χώρες της ΕΕ. </w:t>
      </w:r>
    </w:p>
    <w:sectPr>
      <w:footerReference w:type="default" r:id="rId2"/>
      <w:type w:val="nextPage"/>
      <w:pgSz w:w="11906" w:h="16838"/>
      <w:pgMar w:left="1134"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trike w:val="false"/>
        <w:dstrike w:val="false"/>
      </w:rPr>
    </w:pPr>
    <w:r>
      <w:rPr>
        <w:strike w:val="false"/>
        <w:dstrike w:val="fals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trike/>
                            </w:rPr>
                          </w:pPr>
                          <w:r>
                            <w:rPr>
                              <w:rStyle w:val="PageNumber"/>
                              <w:strike/>
                            </w:rPr>
                            <w:fldChar w:fldCharType="begin"/>
                          </w:r>
                          <w:r>
                            <w:rPr>
                              <w:rStyle w:val="PageNumber"/>
                              <w:strike/>
                            </w:rPr>
                            <w:instrText xml:space="preserve"> PAGE </w:instrText>
                          </w:r>
                          <w:r>
                            <w:rPr>
                              <w:rStyle w:val="PageNumber"/>
                              <w:strike/>
                            </w:rPr>
                            <w:fldChar w:fldCharType="separate"/>
                          </w:r>
                          <w:r>
                            <w:rPr>
                              <w:rStyle w:val="PageNumber"/>
                              <w:strike/>
                            </w:rPr>
                            <w:t>7</w:t>
                          </w:r>
                          <w:r>
                            <w:rPr>
                              <w:rStyle w:val="PageNumber"/>
                              <w:strik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strike/>
                      </w:rPr>
                    </w:pPr>
                    <w:r>
                      <w:rPr>
                        <w:rStyle w:val="PageNumber"/>
                        <w:strike/>
                      </w:rPr>
                      <w:fldChar w:fldCharType="begin"/>
                    </w:r>
                    <w:r>
                      <w:rPr>
                        <w:rStyle w:val="PageNumber"/>
                        <w:strike/>
                      </w:rPr>
                      <w:instrText xml:space="preserve"> PAGE </w:instrText>
                    </w:r>
                    <w:r>
                      <w:rPr>
                        <w:rStyle w:val="PageNumber"/>
                        <w:strike/>
                      </w:rPr>
                      <w:fldChar w:fldCharType="separate"/>
                    </w:r>
                    <w:r>
                      <w:rPr>
                        <w:rStyle w:val="PageNumber"/>
                        <w:strike/>
                      </w:rPr>
                      <w:t>7</w:t>
                    </w:r>
                    <w:r>
                      <w:rPr>
                        <w:rStyle w:val="PageNumber"/>
                        <w:strik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trike/>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53:00Z</dcterms:created>
  <dc:creator>Nik Tsaveas</dc:creator>
  <dc:description/>
  <dc:language>en-US</dc:language>
  <cp:lastModifiedBy>P. Thomopoulos</cp:lastModifiedBy>
  <cp:lastPrinted>2008-02-06T16:48:00Z</cp:lastPrinted>
  <dcterms:modified xsi:type="dcterms:W3CDTF">2008-02-07T09:57:00Z</dcterms:modified>
  <cp:revision>4</cp:revision>
  <dc:subject/>
  <dc:title>Προκλήσεις που αντιμετωπίζουν τα ελληνικά πιστωτικά ιδρύματα κατά την εφαρμογή της MiF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32Z</vt:lpwstr>
  </property>
  <property fmtid="{D5CDD505-2E9C-101B-9397-08002B2CF9AE}" pid="3" name="ACreatedBy">
    <vt:lpwstr>sp_AuthSetup</vt:lpwstr>
  </property>
  <property fmtid="{D5CDD505-2E9C-101B-9397-08002B2CF9AE}" pid="4" name="AID">
    <vt:lpwstr>3743.00000000000</vt:lpwstr>
  </property>
  <property fmtid="{D5CDD505-2E9C-101B-9397-08002B2CF9AE}" pid="5" name="AModified">
    <vt:lpwstr>2019-07-20T21:40:4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140624c0-9770-4b66-acc1-cebbce6dcb24</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25</vt:lpwstr>
  </property>
  <property fmtid="{D5CDD505-2E9C-101B-9397-08002B2CF9AE}" pid="15" name="Order">
    <vt:lpwstr>422500.000000000</vt:lpwstr>
  </property>
  <property fmtid="{D5CDD505-2E9C-101B-9397-08002B2CF9AE}" pid="16" name="RoutingEnabled">
    <vt:lpwstr>1</vt:lpwstr>
  </property>
  <property fmtid="{D5CDD505-2E9C-101B-9397-08002B2CF9AE}" pid="17" name="SourceID">
    <vt:lpwstr>507</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