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52" w:hanging="0"/>
        <w:jc w:val="center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drawing>
          <wp:inline distT="0" distB="0" distL="0" distR="0">
            <wp:extent cx="84963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TrapezaEllados"/>
        <w:rPr>
          <w:sz w:val="28"/>
          <w:szCs w:val="28"/>
        </w:rPr>
      </w:pPr>
      <w:r>
        <w:rPr>
          <w:sz w:val="28"/>
          <w:szCs w:val="28"/>
        </w:rPr>
        <w:t>ΤΡΑΠΕΖΑ ΤΗΣ ΕΛΛΑΔ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ΚΗΡΥΞΗ 1 / 128Μ / 2005 (Φ.Ε.Κ. 499 / 10.11.2005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Πίνακας Διοριστέων/Προσληπτέω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Ειδικότητα ΔΕ Καταμετρητών (Φ.Ε.Κ. 373/30.10.2006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spacing w:lineRule="auto" w:line="360"/>
        <w:jc w:val="center"/>
        <w:rPr/>
      </w:pPr>
      <w:r>
        <w:rPr/>
        <w:t>ΝΟΜΑΡΧΙΑ ΑΘΗΝΩΝ - 17 ΓΕΝΙΚΕΣ ΘΕΣΕΙΣ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56"/>
        <w:gridCol w:w="4535"/>
        <w:gridCol w:w="1003"/>
      </w:tblGrid>
      <w:tr>
        <w:trPr>
          <w:tblHeader w:val="true"/>
          <w:trHeight w:val="4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ΚΑΤ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TA</w:t>
            </w:r>
            <w:r>
              <w:rPr>
                <w:rFonts w:cs="Arial" w:ascii="Arial" w:hAnsi="Arial"/>
                <w:b/>
                <w:bCs/>
                <w:color w:val="000000"/>
              </w:rPr>
              <w:t>Ξ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Ρ.ΠΡΩΤ.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ΝΟΜΑΤΕΠΩΝΥΜΟ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ΟΡΙΑ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ΥΛΑΤΟΥ Ι. ΙΣΜΗΝ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7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ΤΣΙΜΑΓΚΛΗ Γ. ΑΝΝ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3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ΤΑΝΗ Χ. ΜΑΡΙ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ΥΓΚΟΥΛΟΥ Β. ΑΙΜΙΛΙ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ΤΖΟΥΡΟΥΛΙΑ Α. ΜΑΡΙ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ΙΜΠΟΥ Π. ΣΩΤΗΡΙ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ΟΓΛΗΣ Δ. ΧΡΗΣΤΟ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2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ΛΤΣΟΥΚΑΛΑ Κ. ΔΗΜΗΤΡ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ΖΕΛΕΠΗ Μ. ΑΓΓΕΛΙΚ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ΥΣΠΑ Ι. ΕΡΑΣΜΙ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ΡΗ Ε. ΔΗΜΗΤΡ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ΕΚΑ Μ. ΛΟΥΪΖ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3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ΟΦΙΛΟΠΟΥΛΟΣ Π. ΝΕΚΤΑΡΙΟ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ΚΙΟΛΙΑ Χ. ΔΗΜΗΤΡ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ΜΝΙΟΥ Η. ΜΑΓΔΑΛΗΝ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ΠΙΛΑΛΗ Χ. ΓΕΩΡΓΙ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ΚΟΠΙΔΟΥ Γ. ΙΩΑΝΝ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ΟΜΑΡΧΙΑ ΑΘΗΝΩ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ΘΕΣΕΙΣ ΠΟΛΥΤΕΚΝΩΝ ΚΑΙ ΤΕΚΝΩΝ ΠΟΛΥΤΕΚΝΩΝ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56"/>
        <w:gridCol w:w="4541"/>
        <w:gridCol w:w="1003"/>
      </w:tblGrid>
      <w:tr>
        <w:trPr>
          <w:tblHeader w:val="true"/>
          <w:trHeight w:val="4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ΑΤΑΤΑΞ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Ρ.ΠΡΩΤ.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ΝΟΜΑΤΕΠΩΝΥΜΟ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ΟΡΙΑ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ΟΥΛΙΑ Α. ΘΕΟΦΑΝ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ΙΡΖΑ Α. ΔΗΜΗΤΡ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ΛΕΣΙΑΔΑ Α. ΕΥΘΥΜΙ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ΖΑΝΤΖΙΔΟΥ Σ. ΣΟΦΙ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ΩΝΗΣ Χ. ΙΩΑΝΝΗ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aption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ΟΜΑΡΧΙΑ ΘΕΣΣΑΛΟΝΙΚΗΣ - 3 ΓΕΝΙΚΕΣ ΘΕΣΕΙΣ</w:t>
      </w:r>
    </w:p>
    <w:tbl>
      <w:tblPr>
        <w:tblW w:w="84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56"/>
        <w:gridCol w:w="4536"/>
        <w:gridCol w:w="1003"/>
      </w:tblGrid>
      <w:tr>
        <w:trPr>
          <w:tblHeader w:val="true"/>
          <w:trHeight w:val="5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ΑΤΑΤΑΞ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Ρ.ΠΡΩΤ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ΝΟΜΑΤΕΠΩΝΥΜΟ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ΟΡΙΑ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ΝΙΚΑ Γ. ΣΤΑΜΑΤΙΝ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ΕΡΜΕΝΤΖΟΠΟΥΛΟΥ Χ. ΜΕΛΠΟΜΕΝ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ΑΓΙΩΡΓΟΥ Α. ΖΩ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ΜΑΡΧΙΑ ΘΕΣΣΑΛΟΝΙΚΗΣ</w:t>
      </w:r>
    </w:p>
    <w:p>
      <w:pPr>
        <w:pStyle w:val="Normal"/>
        <w:spacing w:lineRule="auto" w:line="360"/>
        <w:jc w:val="center"/>
        <w:rPr/>
      </w:pPr>
      <w:r>
        <w:rPr/>
        <w:t>1 ΘΕΣΗ ΠΟΛΥΤΕΚΝΩΝ ΚΑΙ ΤΕΚΝΩΝ ΠΟΛΥΤΕΚΝΩΝ</w:t>
      </w:r>
    </w:p>
    <w:tbl>
      <w:tblPr>
        <w:tblW w:w="8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56"/>
        <w:gridCol w:w="4539"/>
        <w:gridCol w:w="1003"/>
      </w:tblGrid>
      <w:tr>
        <w:trPr>
          <w:trHeight w:val="4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ΑΤΑΤΑΞ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Ρ.ΠΡΩΤ.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ΝΟΜΑΤΕΠΩΝΥΜΟ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ΟΡΙΑ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ΥΛΙΔΟΥ Β. ΜΑΡΙ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</w:t>
            </w:r>
          </w:p>
        </w:tc>
      </w:tr>
    </w:tbl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Αθήνα, 30.10.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Από τη Διεύθυνση Διοικητικού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54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TrapezaEllados">
    <w:name w:val="Heading Trapeza Ellados"/>
    <w:basedOn w:val="Caption"/>
    <w:qFormat/>
    <w:pPr>
      <w:spacing w:lineRule="auto" w:line="360" w:before="0" w:after="120"/>
      <w:ind w:right="-52" w:hanging="0"/>
      <w:jc w:val="center"/>
    </w:pPr>
    <w:rPr>
      <w:rFonts w:ascii="Arial" w:hAnsi="Arial" w:cs="Arial"/>
      <w:spacing w:val="42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2:00Z</dcterms:created>
  <dc:creator>BoG</dc:creator>
  <dc:description/>
  <cp:keywords/>
  <dc:language>en-US</dc:language>
  <cp:lastModifiedBy>BoG</cp:lastModifiedBy>
  <cp:lastPrinted>2006-10-31T12:48:00Z</cp:lastPrinted>
  <dcterms:modified xsi:type="dcterms:W3CDTF">2006-10-31T10:49:00Z</dcterms:modified>
  <cp:revision>4</cp:revision>
  <dc:subject/>
  <dc:title>Dioristeoi_katametrite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42:54Z</vt:lpwstr>
  </property>
  <property fmtid="{D5CDD505-2E9C-101B-9397-08002B2CF9AE}" pid="3" name="ACreatedBy">
    <vt:lpwstr>sp_AuthSetup</vt:lpwstr>
  </property>
  <property fmtid="{D5CDD505-2E9C-101B-9397-08002B2CF9AE}" pid="4" name="AID">
    <vt:lpwstr>3674.00000000000</vt:lpwstr>
  </property>
  <property fmtid="{D5CDD505-2E9C-101B-9397-08002B2CF9AE}" pid="5" name="AModified">
    <vt:lpwstr>2019-07-20T21:38:18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BoG-Υ.Μ.">
    <vt:lpwstr/>
  </property>
  <property fmtid="{D5CDD505-2E9C-101B-9397-08002B2CF9AE}" pid="10" name="CEID">
    <vt:lpwstr>be9d707b-a11a-4d45-858d-b61180fe839b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4156</vt:lpwstr>
  </property>
  <property fmtid="{D5CDD505-2E9C-101B-9397-08002B2CF9AE}" pid="14" name="Order">
    <vt:lpwstr>415600.000000000</vt:lpwstr>
  </property>
  <property fmtid="{D5CDD505-2E9C-101B-9397-08002B2CF9AE}" pid="15" name="RoutingEnabled">
    <vt:lpwstr>1</vt:lpwstr>
  </property>
  <property fmtid="{D5CDD505-2E9C-101B-9397-08002B2CF9AE}" pid="16" name="SourceID">
    <vt:lpwstr>415</vt:lpwstr>
  </property>
  <property fmtid="{D5CDD505-2E9C-101B-9397-08002B2CF9AE}" pid="17" name="TemplateUrl">
    <vt:lpwstr/>
  </property>
  <property fmtid="{D5CDD505-2E9C-101B-9397-08002B2CF9AE}" pid="18" name="Thematologia">
    <vt:lpwstr/>
  </property>
  <property fmtid="{D5CDD505-2E9C-101B-9397-08002B2CF9AE}" pid="19" name="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xd_ProgID">
    <vt:lpwstr/>
  </property>
  <property fmtid="{D5CDD505-2E9C-101B-9397-08002B2CF9AE}" pid="23" name="xd_Signature">
    <vt:lpwstr/>
  </property>
  <property fmtid="{D5CDD505-2E9C-101B-9397-08002B2CF9AE}" pid="24" name="Γλώσσα">
    <vt:lpwstr/>
  </property>
</Properties>
</file>