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Tahoma" w:hAnsi="Tahoma" w:cs="Tahoma"/>
          <w:lang w:val="en-US"/>
        </w:rPr>
      </w:pPr>
      <w:r>
        <w:rPr>
          <w:rFonts w:cs="Tahoma" w:ascii="Tahoma" w:hAnsi="Tahoma"/>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p>
      <w:pPr>
        <w:pStyle w:val="Normal"/>
        <w:tabs>
          <w:tab w:val="clear" w:pos="720"/>
          <w:tab w:val="left" w:pos="6660" w:leader="none"/>
          <w:tab w:val="left" w:pos="8280" w:leader="none"/>
        </w:tabs>
        <w:spacing w:lineRule="auto" w:line="360"/>
        <w:ind w:left="-540" w:hanging="0"/>
        <w:jc w:val="both"/>
        <w:rPr>
          <w:rFonts w:ascii="Tahoma" w:hAnsi="Tahoma" w:cs="Tahoma"/>
          <w:lang w:val="en-US"/>
        </w:rPr>
      </w:pPr>
      <w:r>
        <w:rPr>
          <w:rFonts w:cs="Tahoma" w:ascii="Tahoma" w:hAnsi="Tahoma"/>
          <w:lang w:val="en-US"/>
        </w:rPr>
      </w:r>
    </w:p>
    <w:p>
      <w:pPr>
        <w:pStyle w:val="Normal"/>
        <w:tabs>
          <w:tab w:val="clear" w:pos="720"/>
          <w:tab w:val="left" w:pos="6660" w:leader="none"/>
          <w:tab w:val="left" w:pos="8280" w:leader="none"/>
        </w:tabs>
        <w:spacing w:lineRule="auto" w:line="360"/>
        <w:ind w:left="-540" w:hanging="0"/>
        <w:jc w:val="both"/>
        <w:rPr>
          <w:rFonts w:ascii="Tahoma" w:hAnsi="Tahoma" w:cs="Tahoma"/>
          <w:lang w:val="en-US"/>
        </w:rPr>
      </w:pPr>
      <w:r>
        <w:rPr>
          <w:rFonts w:cs="Tahoma" w:ascii="Tahoma" w:hAnsi="Tahoma"/>
          <w:lang w:val="en-US"/>
        </w:rPr>
      </w:r>
    </w:p>
    <w:p>
      <w:pPr>
        <w:pStyle w:val="TextBody"/>
        <w:tabs>
          <w:tab w:val="clear" w:pos="720"/>
          <w:tab w:val="left" w:pos="6660" w:leader="none"/>
          <w:tab w:val="left" w:pos="8280" w:leader="none"/>
        </w:tabs>
        <w:spacing w:lineRule="auto" w:line="240"/>
        <w:jc w:val="center"/>
        <w:rPr/>
      </w:pPr>
      <w:r>
        <w:rPr/>
        <w:t>THE GREEK ECONOMY: PAVING THE WAY TO PROSPERITY?</w:t>
      </w:r>
    </w:p>
    <w:p>
      <w:pPr>
        <w:pStyle w:val="TextBody"/>
        <w:tabs>
          <w:tab w:val="clear" w:pos="720"/>
          <w:tab w:val="left" w:pos="6660" w:leader="none"/>
          <w:tab w:val="left" w:pos="8280" w:leader="none"/>
        </w:tabs>
        <w:spacing w:lineRule="auto" w:line="240"/>
        <w:jc w:val="center"/>
        <w:rPr/>
      </w:pPr>
      <w:r>
        <w:rPr/>
        <w:t>Speech by the Deputy Governor of the Bank of Greece</w:t>
      </w:r>
    </w:p>
    <w:p>
      <w:pPr>
        <w:pStyle w:val="TextBody"/>
        <w:tabs>
          <w:tab w:val="clear" w:pos="720"/>
          <w:tab w:val="left" w:pos="6660" w:leader="none"/>
          <w:tab w:val="left" w:pos="8280" w:leader="none"/>
        </w:tabs>
        <w:spacing w:lineRule="auto" w:line="240"/>
        <w:jc w:val="center"/>
        <w:rPr/>
      </w:pPr>
      <w:r>
        <w:rPr/>
        <w:t xml:space="preserve">Mr. </w:t>
      </w:r>
      <w:r>
        <w:rPr>
          <w:b/>
        </w:rPr>
        <w:t>Panayotis Thomopoulos</w:t>
      </w:r>
    </w:p>
    <w:p>
      <w:pPr>
        <w:pStyle w:val="TextBody"/>
        <w:tabs>
          <w:tab w:val="clear" w:pos="720"/>
          <w:tab w:val="left" w:pos="6660" w:leader="none"/>
          <w:tab w:val="left" w:pos="8280" w:leader="none"/>
        </w:tabs>
        <w:spacing w:lineRule="auto" w:line="240"/>
        <w:jc w:val="center"/>
        <w:rPr/>
      </w:pPr>
      <w:r>
        <w:rPr/>
        <w:t>on the occasion of the 5</w:t>
      </w:r>
      <w:r>
        <w:rPr>
          <w:vertAlign w:val="superscript"/>
        </w:rPr>
        <w:t>th</w:t>
      </w:r>
      <w:r>
        <w:rPr/>
        <w:t xml:space="preserve"> INTERNATIONAL BANKING FORUM</w:t>
      </w:r>
    </w:p>
    <w:p>
      <w:pPr>
        <w:pStyle w:val="TextBody"/>
        <w:tabs>
          <w:tab w:val="clear" w:pos="720"/>
          <w:tab w:val="left" w:pos="6660" w:leader="none"/>
          <w:tab w:val="left" w:pos="8280" w:leader="none"/>
        </w:tabs>
        <w:spacing w:lineRule="auto" w:line="240"/>
        <w:jc w:val="center"/>
        <w:rPr/>
      </w:pPr>
      <w:r>
        <w:rPr/>
        <w:t>by the ECONOMIST CONFERENCES</w:t>
      </w:r>
    </w:p>
    <w:p>
      <w:pPr>
        <w:pStyle w:val="TextBody"/>
        <w:spacing w:lineRule="auto" w:line="240"/>
        <w:jc w:val="center"/>
        <w:rPr/>
      </w:pPr>
      <w:r>
        <w:rPr/>
        <w:t>on 5-6 December 2006 in Athens</w:t>
      </w:r>
    </w:p>
    <w:p>
      <w:pPr>
        <w:pStyle w:val="Normal"/>
        <w:tabs>
          <w:tab w:val="clear" w:pos="720"/>
          <w:tab w:val="left" w:pos="6660" w:leader="none"/>
          <w:tab w:val="left" w:pos="8280"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s>
        <w:spacing w:lineRule="auto" w:line="360"/>
        <w:ind w:left="-539" w:right="28" w:hanging="0"/>
        <w:jc w:val="both"/>
        <w:rPr>
          <w:rFonts w:ascii="Tahoma" w:hAnsi="Tahoma" w:cs="Tahoma"/>
          <w:lang w:val="en-US"/>
        </w:rPr>
      </w:pPr>
      <w:r>
        <w:rPr>
          <w:rFonts w:cs="Tahoma" w:ascii="Tahoma" w:hAnsi="Tahoma"/>
          <w:lang w:val="en-US"/>
        </w:rPr>
        <w:t xml:space="preserve">Ladies and Gentlemen, </w:t>
      </w:r>
    </w:p>
    <w:p>
      <w:pPr>
        <w:pStyle w:val="Normal"/>
        <w:tabs>
          <w:tab w:val="clear" w:pos="720"/>
          <w:tab w:val="left" w:pos="6660"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s>
        <w:spacing w:lineRule="auto" w:line="360"/>
        <w:ind w:left="-539" w:right="28" w:hanging="0"/>
        <w:jc w:val="both"/>
        <w:rPr>
          <w:rFonts w:ascii="Tahoma" w:hAnsi="Tahoma" w:cs="Tahoma"/>
          <w:lang w:val="en-US"/>
        </w:rPr>
      </w:pPr>
      <w:r>
        <w:rPr>
          <w:rFonts w:cs="Tahoma" w:ascii="Tahoma" w:hAnsi="Tahoma"/>
          <w:lang w:val="en-US"/>
        </w:rPr>
        <w:t xml:space="preserve">It is a particular joy and a privilege to address this distinguished audience on the issue of Greece’s prospects. </w:t>
      </w:r>
    </w:p>
    <w:p>
      <w:pPr>
        <w:pStyle w:val="Normal"/>
        <w:tabs>
          <w:tab w:val="clear" w:pos="720"/>
          <w:tab w:val="left" w:pos="6660"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s>
        <w:spacing w:lineRule="auto" w:line="360"/>
        <w:ind w:left="-539" w:right="28" w:hanging="0"/>
        <w:jc w:val="both"/>
        <w:rPr/>
      </w:pPr>
      <w:r>
        <w:rPr>
          <w:rFonts w:cs="Tahoma" w:ascii="Tahoma" w:hAnsi="Tahoma"/>
          <w:lang w:val="en-US"/>
        </w:rPr>
        <w:t xml:space="preserve">First of all, I would like to take issue with the proposed title, “the road to prosperity”. By any measure, from life expectancy, where Greece ranks very high, to </w:t>
      </w:r>
      <w:r>
        <w:rPr>
          <w:rFonts w:cs="Tahoma" w:ascii="Tahoma" w:hAnsi="Tahoma"/>
          <w:i/>
          <w:lang w:val="en-US"/>
        </w:rPr>
        <w:t>per capita</w:t>
      </w:r>
      <w:r>
        <w:rPr>
          <w:rFonts w:cs="Tahoma" w:ascii="Tahoma" w:hAnsi="Tahoma"/>
          <w:lang w:val="en-US"/>
        </w:rPr>
        <w:t xml:space="preserve"> GDP, Greece has already achieved a significant degree of prosperity. Our aim is now to safeguard what we have already achieved, expand it further and share it more equitably among all and in particular across generations.</w:t>
      </w:r>
      <w:r>
        <w:rPr>
          <w:rFonts w:cs="Tahoma" w:ascii="Tahoma" w:hAnsi="Tahoma"/>
          <w:lang w:val="en-GB"/>
        </w:rPr>
        <w:t xml:space="preserve"> </w:t>
      </w:r>
      <w:r>
        <w:rPr>
          <w:rFonts w:cs="Tahoma" w:ascii="Tahoma" w:hAnsi="Tahoma"/>
          <w:lang w:val="en-US"/>
        </w:rPr>
        <w:t>I should like to note that contrary to most advanced economies, where the poorest quartile of the population experienced a fall in real wages, in Greece, except for certain groups, including female pensioners, whose real income may have shrank, all other broad income categories shared in the growth of national income, albeit to different degrees, over the last decade or so. This gives additional strength to the meaning of prosperity.</w:t>
      </w:r>
    </w:p>
    <w:p>
      <w:pPr>
        <w:pStyle w:val="Normal"/>
        <w:tabs>
          <w:tab w:val="clear" w:pos="720"/>
          <w:tab w:val="left" w:pos="6660"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 w:val="right" w:pos="8306" w:leader="none"/>
        </w:tabs>
        <w:spacing w:lineRule="auto" w:line="360"/>
        <w:ind w:left="-539" w:right="28" w:hanging="0"/>
        <w:jc w:val="both"/>
        <w:rPr/>
      </w:pPr>
      <w:r>
        <w:rPr>
          <w:rFonts w:cs="Tahoma" w:ascii="Tahoma" w:hAnsi="Tahoma"/>
          <w:lang w:val="en-US"/>
        </w:rPr>
        <w:t>Greece’s record before the early 1990s was, to say the least, disappointing as it was characterized by stagflation. The landmark was the Maastricht Treaty which set specific goals, especially for the countries aspiring to become members of the euro area and imposed discipline on governments and economic actors, be these public sector corporations, agencies, private companies, professionals and labour unions. Fortunately, the disciplining role of the EU fortunately continues today, as highlighted by the rules it imposes on its members and by the mounting pressure to speed up fiscal consolidation and structural reforms.</w:t>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 w:val="right" w:pos="8306" w:leader="none"/>
        </w:tabs>
        <w:spacing w:lineRule="auto" w:line="360"/>
        <w:ind w:left="-539" w:right="28" w:hanging="0"/>
        <w:jc w:val="both"/>
        <w:rPr/>
      </w:pPr>
      <w:r>
        <w:rPr>
          <w:rFonts w:cs="Tahoma" w:ascii="Tahoma" w:hAnsi="Tahoma"/>
          <w:lang w:val="en-US"/>
        </w:rPr>
        <w:t>Indeed, our membership of the euro area guarantees a stable and predictable financial environment that encourages economic activity. Greece is a demonstration of the fact that a rules-based stable macroeconomic framework is conducive to entrepreneurship and growth. That was the case under the old Bretton Woods system when Greece achieved the second highest growth rate among OECD countries in the 1950s – early 1960s and is again the case now within the euro area. Greece now enjoys significant growth without sacrificing stability. Investment rising at about 10% annually since 1997 is the prime mover behind the fast rate of GDP growth which, at just over 4% over this period, is twice the rate of the euro area. Growth in 2006 –again over 4%– is expected to exceed even the more optimistic expectations and we can look forward to strong growth performance in the forthcoming years. The combination of the stable macroeconomic framework and structural changes has lifted the rate of growth of potential output to just over 3½ % in 2006 from less than 2% fifteen years ago.</w:t>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 w:val="right" w:pos="8306" w:leader="none"/>
        </w:tabs>
        <w:spacing w:lineRule="auto" w:line="360"/>
        <w:ind w:left="-539" w:right="28" w:hanging="0"/>
        <w:jc w:val="both"/>
        <w:rPr/>
      </w:pPr>
      <w:r>
        <w:rPr>
          <w:rFonts w:cs="Tahoma" w:ascii="Tahoma" w:hAnsi="Tahoma"/>
          <w:lang w:val="en-US"/>
        </w:rPr>
        <w:t>Probably, the most important change has to do with the change of mentality. Some misguided policies aimed at transforming the public sector into a business man, and a myopic demand for protectionism made Greece a rather closed economy for about two decades or so until the early 1990s. However, mentalities and ideologies have radically changed since, timidly at the beginning but at greater speed this decade. Privatisations, combined with the lifting of many unnecessary administrative restrictions –unfortunately, not all– as well as a more cooperative approach between social partners contributed to changing the economic scenery by the middle of this decade. More recently Greece has espoused globalization, as shown by the behavior of Greek firms that are opening up to international competition and forging strategic alliances abroad. Greece’s strong sectors, shipping, which is an international leader with a world market share of almost 18%, and tourism have traditionally been most open to international competition. Gradually in the 1990s, but faster since 2000, globalisation is in the process of embracing other activities as well, mainly in the service sector but also in industry.</w:t>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t>It is informative to look at the numbers for foreign direct investment flows for the first nine months of this year. While the net flows are more or less in line with past experience we see inward flows of €3.7bn and outward flows of €2.8bn. Greece is showing signs of becoming an investment hub for the Balkans and the Eastern Mediterranean and this is a tendency we should foster and develop further. Many firms are expressing the view that Greece is the best launching pad to enter the markets of South East Europe and the Eastern Mediterranean. Foreign banks in particular are entering the Greek market through mergers and acquisitions. The purchase of Emporiki Bank by Credit Agricole is only the latest example; Credit Agricole intends to use the network of Emporiki to penetrate our neighboring markets. At the same time Greek banks are fast expanding abroad. While the entry of the National Bank into the Turkish market is the most well-known example, it is only one piece in the expansion of Greek banks in our wider neighborhood. In most countries in this region at least one Greek bank is, or after the recent acquisitions will be, among the top three. Greek banks control on average slightly less than a fifth of our neighbors’ banking market, where they have 1,200 branches and employ 16,000 people (27.000 in all foreign countries).</w:t>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 w:val="right" w:pos="8306" w:leader="none"/>
        </w:tabs>
        <w:spacing w:lineRule="auto" w:line="360"/>
        <w:ind w:left="-539" w:right="28" w:hanging="0"/>
        <w:jc w:val="both"/>
        <w:rPr/>
      </w:pPr>
      <w:r>
        <w:rPr>
          <w:rFonts w:cs="Tahoma" w:ascii="Tahoma" w:hAnsi="Tahoma"/>
          <w:lang w:val="en-US"/>
        </w:rPr>
        <w:t>In South East European countries Greek banks generally preceded other non-financial companies, and the establishment of the first reinforced the movement of the latter. The presence of Greek banks reinforces the economic ties not only between Greece and its neighboring countries, but also the economic ties among themselves. Contrary to what outsiders may think, economic ties between some of these countries are very weak even if they have a common frontier. Indeed, Greek banks with their wide network are a significant integrating element in South East Europe and, in combination with their corporate clients, are becoming important pillars for the rapid development of the region. Greek firms are among the top three foreign investors in most of South Eastern European countries. Additionally Greek banks facilitate the flow of remittances from the hundreds of thousand immigrants in Greece, which in some cases, most notably in Albania, are the main source of foreign receipts for some of these countries. In an area that had been plagued by banking crises, they also bring substantial know-how and the standards of an advanced economy.</w:t>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 w:val="right" w:pos="8306" w:leader="none"/>
        </w:tabs>
        <w:spacing w:lineRule="auto" w:line="360"/>
        <w:ind w:left="-539" w:right="28" w:hanging="0"/>
        <w:jc w:val="both"/>
        <w:rPr/>
      </w:pPr>
      <w:r>
        <w:rPr>
          <w:rFonts w:cs="Tahoma" w:ascii="Tahoma" w:hAnsi="Tahoma"/>
          <w:lang w:val="en-US"/>
        </w:rPr>
        <w:t>The increasing interrelationship between the countries of the region has had, of course, some victims, as many Greek firms, mainly textile, leather and shoe making firms, shifted production to the low cost neighboring countries. However, this may be “blessing in disguise” since these firms, facing fierce competition from Chinese products, would anyway have closed their operations completely. Now these firms, even if most of their production has been moved abroad, do maintain in Greece some units and other high value-added activities (including their headquarters), and, in addition, they repatriate part of their revenues.</w:t>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 w:val="right" w:pos="8306" w:leader="none"/>
        </w:tabs>
        <w:spacing w:lineRule="auto" w:line="360"/>
        <w:ind w:left="-539" w:right="28" w:hanging="0"/>
        <w:jc w:val="both"/>
        <w:rPr/>
      </w:pPr>
      <w:r>
        <w:rPr>
          <w:rFonts w:cs="Tahoma" w:ascii="Tahoma" w:hAnsi="Tahoma"/>
          <w:lang w:val="en-US"/>
        </w:rPr>
        <w:t>The extension of Greek firms’ activities in South-East Europe has resulted in the creation of Greek multinational firms, which can now reap the benefits of segmenting the production process according to the comparative advantage of the plant/activity in each country and at the same time increase their overall production so that they can finally enjoy the economies of scale and scope that the small Greek market could not allow them to have. Greek multinational firms have also expanded into the US, France, Germany and other EU members, as well as into Egypt, South Africa and Asian countries, but most of their multinational activities are concentrated in South-East Europe.</w:t>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 w:val="right" w:pos="8306" w:leader="none"/>
        </w:tabs>
        <w:spacing w:lineRule="auto" w:line="360"/>
        <w:ind w:left="-539" w:right="28" w:hanging="0"/>
        <w:jc w:val="both"/>
        <w:rPr/>
      </w:pPr>
      <w:r>
        <w:rPr>
          <w:rFonts w:cs="Tahoma" w:ascii="Tahoma" w:hAnsi="Tahoma"/>
          <w:lang w:val="en-US"/>
        </w:rPr>
        <w:t>This expansion is the base of tomorrow’s prosperity as these countries are expected to maintain rates of GDP growth over a long period much above the EU average. Next month’s EU membership of Bulgaria and Romania should further enhance their countries’ growth potential, as well as the possibility that Serbia, Montenegro and FYROM will soon join NATO will also help their countries to improve the functioning of their economy. The process of catching up in these countries is likely to offer considerable possibilities to Greek firms –manufacturing companies, telecommunications, supermarkets, tourist agencies, hotels, merchant companies, real estate companies, computer services providers, even small restaurants, bakeries etc– to further expand rapidly and gain additional market shares. Greek banks should be in the foreground of this movement, not only because of their know-how and their broad and strong capital base but also because these countries are significantly underbanked and, as has been the case in Greece, they will increasingly rely on efficient and rapidly growing financial intermediation in order to maintain their development momentum.</w:t>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 w:val="right" w:pos="8306" w:leader="none"/>
        </w:tabs>
        <w:spacing w:lineRule="auto" w:line="360"/>
        <w:ind w:left="-539" w:right="28" w:hanging="0"/>
        <w:jc w:val="both"/>
        <w:rPr/>
      </w:pPr>
      <w:r>
        <w:rPr>
          <w:rFonts w:cs="Tahoma" w:ascii="Tahoma" w:hAnsi="Tahoma"/>
          <w:lang w:val="en-US"/>
        </w:rPr>
        <w:t xml:space="preserve">As I mentioned at the start of my intervention, Greece is already an advanced economy by any measure. We can not expect any more to compete in international markets based on low wage costs. We should instead re-focus on high-value added activities, where we have a comparative advantage, for example, because of the high educational standards, our skilled labor force or geographic location. Indeed, three Greek ports, with Thessaloniki the most prominent, are the natural seagates of the Balkan hinterland, including especially the capital of Bulgaria, Sofia (270 kms away) and its surrounding regions, Skopje (230 kms) and FYROM and large parts of Serbia and Romania. Greece also has an advantage vis-à-vis other advanced countries in that many Greeks understand the culture, customs, business approach and even the language of South-Eastern European countries. And this because for some two thousand years sizeable Greek communities had settled in them, indeed as far as Southern Russia. Whilst unfortunately, many were expelled </w:t>
      </w:r>
      <w:r>
        <w:rPr>
          <w:rFonts w:cs="Tahoma" w:ascii="Tahoma" w:hAnsi="Tahoma"/>
          <w:i/>
          <w:lang w:val="en-US"/>
        </w:rPr>
        <w:t>mánu military</w:t>
      </w:r>
      <w:r>
        <w:rPr>
          <w:rFonts w:cs="Tahoma" w:ascii="Tahoma" w:hAnsi="Tahoma"/>
          <w:lang w:val="en-US"/>
        </w:rPr>
        <w:t xml:space="preserve"> about half a century ago, now, with the restoration of the traditional ties, we see a considerable two-way population movement. This underlines the openness of the countries of the region and their growing inter-dependence.</w:t>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t xml:space="preserve">The expansion of Greek firms, including Greek banks, abroad has helped open up our economic structure. Exports, excluding idiosyncratic elements such as oil and ships, are expanding at an impressive rate - in the first nine months of this year growth was about 15%. Since last year, Greece has been gaining market share in its export markets for the first time after years of decline, and this is being achieved without the easy solution of a depreciating currency. This export expansion is widely based and not restricted to a few partners or sectors, as used to be the case in the past. Indeed our exports to the EU and the euro area in particular are increasing at a rate significantly higher than Europe’s overall imports. In particular, I would like to draw your attention to the expansion of Greece’s manufacturing exports, which are outpacing our total exports by a healthy margin. And we see within South East Europe for the first time intra-industry and intra-firm trade, which was an important support for the post-war EU prosperity, as highlighted by their shares in intra-EU trade (one quarter of intra-EU trade is intra-firm and one half is intra-industry trade). The benefits of a more rational trade pattern and production location will be increasingly felt throughout the whole area. </w:t>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 w:val="right" w:pos="8306" w:leader="none"/>
        </w:tabs>
        <w:spacing w:lineRule="auto" w:line="360"/>
        <w:ind w:left="-539" w:right="28" w:hanging="0"/>
        <w:jc w:val="both"/>
        <w:rPr/>
      </w:pPr>
      <w:r>
        <w:rPr>
          <w:rFonts w:cs="Tahoma" w:ascii="Tahoma" w:hAnsi="Tahoma"/>
          <w:lang w:val="en-US"/>
        </w:rPr>
        <w:t>This success I believe is the fruit of years of efforts by the private sector and the successive governments to improve the competitiveness of the Greek industry. Large infrastructure projects have improved transportation and thus the ability of Greek exporters to reach foreign markets. They have also improved the quality of life and are making Greece a more attractive place to live and work. These factors, which became evident after the Olympic Games of 2004 have also generated an intense interest of European citizens, and also from Middle Eastern countries, to buy second residences in Greece and I believe that this will contribute significantly to the growth of the Greek economy, as was earlier the case in Spain and Portugal. Structural reforms and liberalization measures that looked at separately seemed timid and insufficient are starting to add up and are helping stage a revival of the Greek economy, with the emphasis placed on export-oriented modern production structure.</w:t>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r>
    </w:p>
    <w:p>
      <w:pPr>
        <w:pStyle w:val="BlockText"/>
        <w:tabs>
          <w:tab w:val="left" w:pos="900" w:leader="none"/>
          <w:tab w:val="left" w:pos="6660" w:leader="none"/>
          <w:tab w:val="right" w:pos="8306" w:leader="none"/>
        </w:tabs>
        <w:spacing w:lineRule="auto" w:line="360"/>
        <w:ind w:left="-539" w:right="28" w:hanging="0"/>
        <w:rPr>
          <w:sz w:val="24"/>
        </w:rPr>
      </w:pPr>
      <w:r>
        <w:rPr>
          <w:sz w:val="24"/>
        </w:rPr>
        <w:t xml:space="preserve">The Greek financial sector, and in particular the banking sector, has undergone fundamental changes that exemplify and are in line with the changes in the rest of the economy. It is now stronger, more diversified and more competitive than ever before. There are now three banks – National Bank of Greece, Alpha Bank and EFG Eurobank – among the 100 largest European banks, whereas ten year ago only the National Bank was large enough to belong to this group and it was very low in the list. The National Bank’s share of the domestic market has been halved during the last decade or so. This was not the result of the National Bank’s weakness. Quite the opposite, the National Bank’s ranking among European banks has improved and its profitability and soundness are stronger than ever. What has happened is that existing banks and new entrants have taken advantage of a liberalized environment and offer new products. This increased competition has brought with it significant financial innovation. At the same time, mergers between smaller banks continue, thus creating significant banking groups that can withstand competition and expand domestically and abroad. The Bank of Greece has no agenda to limit entry, in general, or foreign entry, in particular. We have dealt with all applications on an equal basis, our aim being to safeguard the stability of the Greek financial system by rigorously and consistently applying internationally agreed prudential standards, while by fostering competition helping Greece to develop as a regional financial hub, and offer cheaper and better services to its clients. A regional financial hub will strengthen the trend for a growing number of foreign non-financial companies, with activities both in South East Europe and the Middle East, to choose Greece as their regional headquarters. </w:t>
      </w:r>
    </w:p>
    <w:p>
      <w:pPr>
        <w:pStyle w:val="BlockText"/>
        <w:tabs>
          <w:tab w:val="left" w:pos="900" w:leader="none"/>
          <w:tab w:val="left" w:pos="6660" w:leader="none"/>
          <w:tab w:val="right" w:pos="8306" w:leader="none"/>
        </w:tabs>
        <w:spacing w:lineRule="auto" w:line="360"/>
        <w:ind w:left="-539" w:right="28" w:hanging="0"/>
        <w:rPr>
          <w:sz w:val="24"/>
        </w:rPr>
      </w:pPr>
      <w:r>
        <w:rPr>
          <w:sz w:val="24"/>
        </w:rPr>
      </w:r>
    </w:p>
    <w:p>
      <w:pPr>
        <w:pStyle w:val="BlockText"/>
        <w:tabs>
          <w:tab w:val="left" w:pos="900" w:leader="none"/>
          <w:tab w:val="left" w:pos="6660" w:leader="none"/>
          <w:tab w:val="right" w:pos="8306" w:leader="none"/>
        </w:tabs>
        <w:spacing w:lineRule="auto" w:line="360"/>
        <w:ind w:left="-539" w:right="28" w:hanging="0"/>
        <w:rPr/>
      </w:pPr>
      <w:r>
        <w:rPr>
          <w:sz w:val="24"/>
        </w:rPr>
        <w:t>Due to the short-time allocated I could only sketch out the principal forces behind Greece’s impressive performance over the last 10 years or so namely: EU imposed discipline combined with liberalization and privatization that freed entrepreneurial spirits; the fact that, whereas in the past our communist neighbors were a drag on Greece’s growth, now they are increasingly becoming an important contributing factor to our increasing prosperity; and lastly we see, besides shipping, the emergence of Greek multinational firms in diverse sectors, with the banking sector as the spearhead. These firms underpin the modernization of the Greek economy and the high profitability of the corporate sector, with important spill over effects to the rest of the economy.</w:t>
      </w:r>
    </w:p>
    <w:p>
      <w:pPr>
        <w:pStyle w:val="Normal"/>
        <w:tabs>
          <w:tab w:val="clear" w:pos="720"/>
          <w:tab w:val="left" w:pos="6660" w:leader="none"/>
          <w:tab w:val="right" w:pos="8306" w:leader="none"/>
        </w:tabs>
        <w:spacing w:lineRule="auto" w:line="360"/>
        <w:ind w:left="-539" w:right="28" w:hanging="0"/>
        <w:jc w:val="both"/>
        <w:rPr>
          <w:rFonts w:ascii="Tahoma" w:hAnsi="Tahoma" w:cs="Tahoma"/>
        </w:rPr>
      </w:pPr>
      <w:r>
        <w:rPr>
          <w:rFonts w:cs="Tahoma" w:ascii="Tahoma" w:hAnsi="Tahoma"/>
          <w:lang w:val="en-US"/>
        </w:rPr>
        <w:t xml:space="preserve">Indeed, growth dynamics over the medium-term look favourable, but if Greece wishes to maintain a fast rate of growth over the next decade as well, so that its per capita income reaches that of its more advanced EU partners, it has to address some fundamental issues as early as possible. The three priorities are: First, fiscal consolidation and reform as stated by previous speakers. Second, there is a need to overhaul the government machinery by simplifying bureaucracy, by maintaining a stable fiscal and regulatory framework while reducing litigation periods and increasing fines so as to discourage would be frauders. Third, stop the deterioration of the external price competitiveness, which eventually will more than offset the benefits accruing from the improved production structure and, therefore, become a drag on GDP growth and more importantly on employment growth, thus also adversely affecting total family income and moral. </w:t>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t>Answering to Ms Doyle, since she compared Greece with Ireland, I would like to note that indeed we have a lot to learn from Ireland, but that country was not involved in two disastrous wars, and does not have to allocate 4% of budget expenditure for military purposes, which makes government expenditure too inelastic.</w:t>
      </w:r>
    </w:p>
    <w:p>
      <w:pPr>
        <w:pStyle w:val="Normal"/>
        <w:tabs>
          <w:tab w:val="clear" w:pos="720"/>
          <w:tab w:val="left" w:pos="6660" w:leader="none"/>
          <w:tab w:val="right" w:pos="8306" w:leader="none"/>
        </w:tabs>
        <w:spacing w:lineRule="auto" w:line="360"/>
        <w:ind w:left="-539" w:right="28" w:hanging="0"/>
        <w:jc w:val="both"/>
        <w:rPr>
          <w:rFonts w:ascii="Tahoma" w:hAnsi="Tahoma" w:cs="Tahoma"/>
          <w:lang w:val="en-US"/>
        </w:rPr>
      </w:pPr>
      <w:r>
        <w:rPr>
          <w:rFonts w:cs="Tahoma" w:ascii="Tahoma" w:hAnsi="Tahoma"/>
          <w:lang w:val="en-US"/>
        </w:rPr>
      </w:r>
    </w:p>
    <w:p>
      <w:pPr>
        <w:pStyle w:val="Normal"/>
        <w:tabs>
          <w:tab w:val="clear" w:pos="720"/>
          <w:tab w:val="left" w:pos="6660" w:leader="none"/>
          <w:tab w:val="right" w:pos="8306" w:leader="none"/>
        </w:tabs>
        <w:spacing w:lineRule="auto" w:line="360"/>
        <w:ind w:left="-539" w:right="28" w:hanging="0"/>
        <w:jc w:val="both"/>
        <w:rPr/>
      </w:pPr>
      <w:r>
        <w:rPr>
          <w:rFonts w:cs="Tahoma" w:ascii="Tahoma" w:hAnsi="Tahoma"/>
          <w:lang w:val="en-US"/>
        </w:rPr>
        <w:t xml:space="preserve">Correcting imbalances and anachronistic behavior is not easy, but the Greek people should, as in the period leading up to Greece’s entry into the Euroarea, set specific goals and achieve the needed social consensus. Maintaining prosperity in a globalised world cannot be taken for granted.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900" w:leader="none"/>
        <w:tab w:val="right" w:pos="8306" w:leader="none"/>
      </w:tabs>
      <w:spacing w:lineRule="auto" w:line="480"/>
      <w:ind w:left="-539" w:right="1469" w:hanging="0"/>
      <w:jc w:val="both"/>
    </w:pPr>
    <w:rPr>
      <w:rFonts w:ascii="Tahoma" w:hAnsi="Tahoma" w:cs="Tahoma"/>
      <w:sz w:val="28"/>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30:00Z</dcterms:created>
  <dc:creator>Nik Tsaveas</dc:creator>
  <dc:description/>
  <cp:keywords/>
  <dc:language>en-US</dc:language>
  <cp:lastModifiedBy>BoG</cp:lastModifiedBy>
  <cp:lastPrinted>2006-12-05T17:26:00Z</cp:lastPrinted>
  <dcterms:modified xsi:type="dcterms:W3CDTF">2006-12-07T09:07:00Z</dcterms:modified>
  <cp:revision>8</cp:revision>
  <dc:subject/>
  <dc:title>Economist FINALThomopoulos_5.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43Z</vt:lpwstr>
  </property>
  <property fmtid="{D5CDD505-2E9C-101B-9397-08002B2CF9AE}" pid="3" name="ACreatedBy">
    <vt:lpwstr>sp_AuthSetup</vt:lpwstr>
  </property>
  <property fmtid="{D5CDD505-2E9C-101B-9397-08002B2CF9AE}" pid="4" name="AID">
    <vt:lpwstr>3756.00000000000</vt:lpwstr>
  </property>
  <property fmtid="{D5CDD505-2E9C-101B-9397-08002B2CF9AE}" pid="5" name="AModified">
    <vt:lpwstr>2019-07-20T21:41:06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abffaf19-1824-4178-afe7-8777e7a33458</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38</vt:lpwstr>
  </property>
  <property fmtid="{D5CDD505-2E9C-101B-9397-08002B2CF9AE}" pid="15" name="Order">
    <vt:lpwstr>423800.000000000</vt:lpwstr>
  </property>
  <property fmtid="{D5CDD505-2E9C-101B-9397-08002B2CF9AE}" pid="16" name="RoutingEnabled">
    <vt:lpwstr>1</vt:lpwstr>
  </property>
  <property fmtid="{D5CDD505-2E9C-101B-9397-08002B2CF9AE}" pid="17" name="SourceID">
    <vt:lpwstr>520</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y fmtid="{D5CDD505-2E9C-101B-9397-08002B2CF9AE}" pid="25" name="Γλώσσα">
    <vt:lpwstr/>
  </property>
</Properties>
</file>