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Ομιλία του Διοικητή της Τράπεζας της Ελλάδος Νικολάου Χ. Γκαργκάνα </w:t>
      </w:r>
    </w:p>
    <w:p>
      <w:pPr>
        <w:pStyle w:val="Normal"/>
        <w:jc w:val="center"/>
        <w:rPr/>
      </w:pPr>
      <w:r>
        <w:rPr>
          <w:rFonts w:cs="Arial" w:ascii="Arial" w:hAnsi="Arial"/>
          <w:b/>
        </w:rPr>
        <w:t>στο 5</w:t>
      </w:r>
      <w:r>
        <w:rPr>
          <w:rFonts w:cs="Arial" w:ascii="Arial" w:hAnsi="Arial"/>
          <w:b/>
          <w:vertAlign w:val="superscript"/>
        </w:rPr>
        <w:t>ο</w:t>
      </w:r>
      <w:r>
        <w:rPr>
          <w:rFonts w:cs="Arial" w:ascii="Arial" w:hAnsi="Arial"/>
          <w:b/>
        </w:rPr>
        <w:t xml:space="preserve">  Διεθνές Τραπεζικό Συνέδριο (Economist) </w:t>
      </w:r>
    </w:p>
    <w:p>
      <w:pPr>
        <w:pStyle w:val="Normal"/>
        <w:jc w:val="center"/>
        <w:rPr/>
      </w:pPr>
      <w:r>
        <w:rPr>
          <w:rFonts w:cs="Arial" w:ascii="Arial" w:hAnsi="Arial"/>
          <w:b/>
        </w:rPr>
        <w:t>με</w:t>
      </w:r>
      <w:r>
        <w:rPr>
          <w:rFonts w:cs="Arial" w:ascii="Arial" w:hAnsi="Arial"/>
          <w:b/>
          <w:lang w:val="en-GB"/>
        </w:rPr>
        <w:t xml:space="preserve"> </w:t>
      </w:r>
      <w:r>
        <w:rPr>
          <w:rFonts w:cs="Arial" w:ascii="Arial" w:hAnsi="Arial"/>
          <w:b/>
        </w:rPr>
        <w:t>θέμα</w:t>
      </w:r>
      <w:r>
        <w:rPr>
          <w:rFonts w:cs="Arial" w:ascii="Arial" w:hAnsi="Arial"/>
          <w:b/>
          <w:lang w:val="en-GB"/>
        </w:rPr>
        <w:t xml:space="preserve">  </w:t>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Greece &amp; Southeastern Europe: Economic Reform &amp; Banking Prospects”</w:t>
      </w:r>
    </w:p>
    <w:p>
      <w:pPr>
        <w:pStyle w:val="Normal"/>
        <w:jc w:val="center"/>
        <w:rPr>
          <w:rFonts w:ascii="Arial" w:hAnsi="Arial" w:cs="Arial"/>
          <w:b/>
          <w:b/>
        </w:rPr>
      </w:pPr>
      <w:r>
        <w:rPr>
          <w:rFonts w:cs="Arial" w:ascii="Arial" w:hAnsi="Arial"/>
          <w:b/>
        </w:rPr>
        <w:t>5 Δεκεμβρίου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Χαίρομαι που μου δίνεται η ευκαιρία να μιλήσω σήμερα στο συνέδριο αυτό, ιδιαίτερα μάλιστα καθώς σε λίγες εβδομάδες θα ενταχθούν στην Ευρωπαϊκή Ένωση δύο γειτονικές μας χώρες, η Βουλγαρία και η Ρουμανία. Με αυτή τη νέα διεύρυνση, η ΕΕ θα αποτελείται από 27 χώρες-μέλη και θα έχει 480 εκατομμύρια πολίτες. Επιπλέον, η Κροατία,  η ΠΓΔΜ και η Τουρκία είναι ήδη  "υποψήφιες χώρες",  ενώ η Αλβανία, η Σερβία, και το Μαυροβούνιο αναγνωρίζονται ως "εν δυνάμει υποψήφιες" χώρες (potential candidate countries) με  "ευρωπαϊκή προοπτική".</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επικείμενη διεύρυνση της ΕΕ επιβραβεύει τη σημαντική πρόοδο των δύο γειτονικών μας χωρών ως προς τη μακροοικονομική σταθεροποίηση, τις διαρθρωτικές μεταρρυθμίσεις και, βεβαίως, την εδραίωση των δημοκρατικών θεσμών. Όπως και η διεύρυνση της ΕΕ με 10 νέες χώρες-μέλη το Μάιο του 2004, η επικείμενη διεύρυνση θα ωφελήσει όχι μόνο τις εντασσόμενες χώρες αλλά και τις άλλες χώρες-μέλη -- και ιδίως τη γειτονική Ελλάδα. Η διαδικασία της διεύρυνσης έχει δώσει ώθηση στον εκσυγχρονισμό και τις μεταρρυθμίσεις και έχει δημιουργήσει νέες ευκαιρίες για εμπόριο και επενδύσεις για όλες τις χώρες της ΕΕ, ενώ ειδικότερα για τις 10 χώρες που εντάχθηκαν το 2004 έχει συμβάλει στην επίτευξη υψηλών ρυθμών ανάπτυξης και τη  σύγκλιση του βιοτικού τους επιπέδου προς εκείνο των πιο ανεπτυγμένων χωρών της ΕΕ. Επίσης, η ένταξη 10 νέων δυναμικών οικονομιών στις οποίες το κόστος εργασίας είναι χαμηλό έχει δώσει στην ΕΕ τη δυνατότητα να αντιμετωπίσει πιο αποτελεσματικά τις προκλήσεις της παγκοσμιοποίηση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Τη δεκαετία του 1990 οι χώρες της Βαλκανίων γενικά υστερούσαν ως προς τις οικονομικές επιδόσεις τους έναντι των 8 χωρών της Κεντρικής και Ανατολικής Ευρώπης που εντάχθηκαν στην ΕΕ το 2004 [θυμίζω ότι οι άλλες δύο χώρες που εντάχθηκαν το 2004 ήταν η Κύπρος και η Μάλτα]. Στα Δυτικά Βαλκάνια, αυτό οφειλόταν στις πολεμικές συγκρούσεις και την πολιτική αστάθεια που συνόδευσαν τη διάλυση της Γιουγκοσλαβικής Ομοσπονδίας. Στις άλλες χώρες των Βαλκανίων οφειλόταν στις ιδιαίτερα δυσμενείς συνθήκες κατά την αρχική φάση της μετάβασης στην οικονομία της αγοράς, αλλά και στον βραδύ ρυθμό εφαρμογής των αναγκαίων μέτρων πολιτικής για τη μακροοικονομική σταθεροποίηση και την προώθηση διαρθρωτικών μεταρρυθμίσεων. Όμως, με την εδραίωση της πολιτικής σταθερότητας και την ένταση των  προσπαθειών στον τομέα της οικονομικής πολιτικής, οι οικονομικές επιδόσεις των περισσοτέρων Βαλκανικών χωρών βελτιώθηκαν σημαντικά από τα τέλη της δεκαετίας του 1990. Ο ρυθμός ανάπτυξης έχει επιταχυνθεί, ο πληθωρισμός έχει μειωθεί, ενώ έχει υπάρξει σημαντική πρόοδος ως προς τις διαρθρωτικές μεταρρυθμίσεις και τη δημοσιονομική εξυγίανση. Πρέπει να πω ότι η προοπτική τελικής ένταξης στην ΕΕ (ρητά ή έμμεσα αναγνωρισμένη) έχει λειτουργήσει ως καταλύτης για την υιοθέτηση πολιτικών μακροοικονομικής σταθεροποίησης και διαρθρωτικών μεταρρυθμίσεων στις χώρες αυτέ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ι χώρες των Βαλκανίων ασφαλώς εξακολουθούν να αντιμετωπίζουν σοβαρές προκλήσεις οικονομικής πολιτικής. Από τη σκοπιά της Τράπεζας της Ελλάδος και του Ευρωσυστήματος θα επισημάνω ιδιαίτερα τα προβλήματα εκείνα που συνδέονται με την ισχυρή εγχώρια ζήτηση και εκδηλώνονται με πληθωριστικές πιέσεις και διευρυνόμενα ελλείμματα του ισοζυγίου τρεχουσών συναλλαγών. Στις χώρες με ανεξάρτητη νομισματική πολιτική [στις οποίες δεν περιλαμβάνεται η Βουλγαρία, που εφαρμόζει καθεστώς "επιτροπής συναλλάγματος"-currency board], οι προσπάθειες για μια πιο περιοριστική πολιτική (μέσω αύξησης των επιτοκίων) συχνά δεν έχουν αποδώσει, καθώς ενθαρρύνουν την περαιτέρω εισροή κεφαλαίων, ενώ η αποθάρρυνση των εισροών κεφαλαίου μέσω πραγματικής ανατίμησης των νομισμάτων εγκυμονεί κινδύνους για το ισοζύγιο τρεχουσών συναλλαγών και τη χρηματοοικονομική σταθερότητα των χωρών αυτώ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ην ελληνική οικονομία</w:t>
      </w:r>
      <w:r>
        <w:rPr>
          <w:rFonts w:cs="Arial" w:ascii="Arial" w:hAnsi="Arial"/>
          <w:i/>
        </w:rPr>
        <w:t>,</w:t>
      </w:r>
      <w:r>
        <w:rPr>
          <w:rFonts w:cs="Arial" w:ascii="Arial" w:hAnsi="Arial"/>
        </w:rPr>
        <w:t xml:space="preserve"> οι ικανοποιητικές μακροοικονομικές επιδόσεις κατά την περίοδο 1994-2006 (που είναι περίοδος συνεχούς ανάπτυξης) έχουν συμβάλει στη βελτίωση του βιοτικού επιπέδου. Παραμένουν  όμως σημαντικά προβλήματα, όπως κατέδειξε η πρωινή συζήτηση. Οι δημοσιονομικές ανισορροπίες είναι ακόμη μεγάλες παρά τη σημαντική μείωση του ελλείμματος της γενικής κυβέρνησης τα δύο τελευταία χρόνια, ο ρυθμός ανόδου του κόστους εργασίας ανά μονάδα προϊόντος είναι αισθητά υψηλότερος από ό,τι κατά μέσον όρο στη ζώνη του ευρώ και έχει επιταχυνθεί εφέτος, ενώ μένουν ακόμη πολλά να γίνουν για  την αντιμετώπιση των διαρθρωτικών αδυναμιών της οικονομίας παρά την αξιόλογη πρόοδο που έχει επιτελεστεί.  Οι μακροοικονομικές ανισορροπίες που αντανακλώνται στην εμμονή του πληθωρισμού σε επίπεδα σημαντικά υψηλότερα από το μέσο όρο της Ευρωπαϊκής Ένωσης και ιδιαίτερα της ζώνης του ευρώ και στο υψηλό έλλειμμα  του ισοζυγίου τρεχουσών συναλλαγών είναι δυνατόν να υπονομεύσουν τις αναπτυξιακές προοπτικές της οικονομίας, αν δεν αντιμετωπιστούν έγκαιρ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διατήρηση υψηλών ρυθμών ανάπτυξης σε μόνιμη βάση θα απαιτήσει διασφάλιση της μακροοικονομικής σταθερότητας και μετασχηματισμό της ελληνικής οικονομίας ώστε η μελλοντική της ανάπτυξη να στηρίζεται στις εξαγωγές και τις επιχειρηματικές επενδύσεις και να αυξηθεί η διαρθρωτική ανταγωνιστικότητα. Η αντιμετώπιση των μακροοικονομικών ανισορροπιών και των διαρθρωτικών αδυναμιών της ελληνικής οικονομίας είναι ιδιαίτερα επείγουσα και επιτακτική: Πρώτον, επειδή η παγκοσμιοποίηση συνεπάγεται όχι μόνο νέες ευκαιρίες αλλά και ένταση του ανταγωνισμού. Δεύτερον, επειδή η προβλεπόμενη γήρανση του πληθυσμού, αν δεν αντιμετωπιστεί εγκαίρως, θα επιβαρύνει σοβαρά τα δημόσια οικονομικά και θα έχει αρνητικές συνέπειες για το παραγωγικό δυναμικό της οικονομί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Μια πλευρά της παγκοσμιοποίησης είναι και η διεύρυνση της ΕΕ, η οποία για την Ελλάδα συνεπάγεται αφενός αυξημένο ανταγωνισμό στην εγχώρια και στις εξωτερικές αγορές από χώρες που παράγουν με χαμηλό κόστος και αφετέρου ραγδαία αναπτυσσόμενες εξωτερικές αγορές στις οποίες μπορούν να κατακτήσουν θέσεις οι ελληνικές επιχειρήσεις. Η μέχρι τώρα εμπειρία είναι σαφώς θετική, όπως φαίνεται από τη σημαντική αύξηση του εμπορίου της Ελλάδος με τις χώρες των Βαλκανίων την τελευταία δεκαετία. Ταυτόχρονα, έχουν πραγματοποιηθεί σημαντικές άμεσες επενδύσεις στις χώρες αυτές από ελληνικές επιχειρήσεις που επιδιώκουν να ενισχύσουν την ανταγωνιστική θέση και τις  προοπτικές τους στην ευρωπαϊκή αγορά.</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Το ελληνικό χρηματοπιστωτικό σύστημα επί σειρά ετών παρουσιάζει θετική πορεία, ιδίως μετά την  ολοκλήρωση της απελευθέρωσης της λειτουργίας του στα μέσα της δεκαετίας του 1990 και την ένταξη της Ελλάδος στη ζώνη του ευρώ το 2001. Οι εξελίξεις αυτές οδήγησαν σε μεγάλη υποχώρηση των επιτοκίων και στη μείωση του συναλλαγματικού κινδύνου, ενώ συνέβαλαν στην εδραίωση ενός πιο σταθερού μακροοικονομικού περιβάλλοντος. Θετική επίδραση στην τραπεζική δραστηριότητα, ιδίως στη πιστωτική επέκταση, άσκησαν επίσης η επίτευξη υψηλών ρυθμών οικονομικής ανάπτυξης και η αυξημένη ρευστότητα των τραπεζών λόγω της σημαντικής μείωσης των υποχρεωτικών καταθέσεων τους στην Τράπεζα της Ελλάδος. Η αποτελεσματικότητα και η κεφαλαιακή επάρκεια των τραπεζικού συστήματος ενισχύθηκαν από διαρθρωτικές μεταβολές. Σ' αυτές περιλαμβάνονται οι εξαγορές και συγχωνεύσεις τραπεζών, οι ιδιωτικοποιήσεις κρατικών τραπεζών και, πιο πρόσφατα, η επέκταση των εργασιών των ελληνικών τραπεζών στο εξωτερικό, κυρίως στις χώρες της ΝΑ Ευρώπης. Επιπλέον, η πρόοδος της τεχνολογίας της πληροφορικής επέτρεψε την προσφορά νέων προϊόντων, τον περιορισμό του λειτουργικού κόστους και την ανάπτυξη νέων μεθόδων διαχείρισης κινδύνων, συμβάλλοντας έτσι στον εκσυγχρονισμό και στην ενίσχυση της οικονομικής θέσης του πιστωτικού συστήματος. Σύμφωνα με την αξιολόγηση που κάνει η Τράπεζα της Ελλάδος, η έκθεση των ελληνικών τραπεζών στον πιστωτικό κίνδυνο και τον κίνδυνο αγοράς παραμένει σε σχετικώς χαμηλά επίπεδα, ενώ η αποδοτικότητα και η κεφαλαιακή επάρκεια των τραπεζών παρέχουν ικανοποιητικό περιθώριο για τη διασφάλιση της σταθερότητας του ελληνικού τραπεζικού συστήματο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υτό βέβαια δεν σημαίνει ότι δεν υπάρχουν κίνδυνοι, ιδίως κίνδυνοι συνδεδεμένοι με τη μεγάλη πιστωτική επέκταση στην Ελλάδα αλλά και στις γειτονικές χώρες -- κυρίως την αύξηση των δανείων προς τα νοικοκυριά. Για το λόγο αυτό είναι αναγκαία η ενίσχυση της προληπτικής εποπτείας των τραπεζών, η οποία θα γίνει με την εφαρμογή των κανόνων του νέου εποπτικού πλαισίου ("Βασιλεία ΙΙ") το 1007. Θα πρέπει επίσης – με τη συνεργασία μεταξύ των αρμοδίων εποπτικών αρχών των γειτονικών χωρών και το συντονισμό της εποπτικής τους δραστηριότητας -- να ενισχυθεί η εποπτεία των τραπεζών στις επιμέρους χώρες όπου δραστηριοποιούνται οι ελληνικές τράπεζε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δραστηριότητα των ελληνικών τραπεζών στις χώρες της Νοτιοανατολικής (ΝΑ) Ευρώπης  παρουσιάζει αύξηση από το 1993 αλλά αποκτά σημαντικές διαστάσεις από το 2002  και εξής, όταν πλέον διαμορφώθηκαν κατάλληλες συνθήκες τόσο στις χώρες αυτές  όσο και  στην Ελλάδα.  Όπως προανέφερα, οι πολιτικές μακροοικονομικής σταθεροποίησης και μεταρρυθμίσεων στις χώρες αυτές άρχισαν να αποδίδουν από τις αρχές της δεκαετίας του 2000, δημιουργώντας τις αναγκαίες συνθήκες για ανάπτυξη του τραπεζικού τομέα. Ταυτόχρονα, τα περισσότερα πιστωτικά ιδρύματα στις χώρες της περιοχής ιδιωτικοποιήθηκαν και αναδιοργανώθηκαν με την ουσιώδη συμβολή πιστωτικών ιδρυμάτων από χώρες με τις οποίες έχουν σημαντικές εμπορικές σχέσεις, όπως είναι η Αυστρία, η Ιταλία και η Ελλάδα. Η είσοδος ξένων τραπεζών στις χώρες της ΝΑ Ευρώπης έχει συμβάλει σημαντικά όχι μόνο στην αύξηση της τραπεζικής δραστηριότητας αλλά και στην  ενίσχυση της σταθερότητας του τραπεζικού τομέα στις χώρες αυτές, με προφανή οφέλη για τις οικονομίες τους. Οι ξένες τράπεζες στις χώρες αυτές έχουν συμβάλει μεταξύ άλλων στην εισαγωγή νέων προϊόντων και στην υιοθέτηση βελτιωμένων πρακτικών εταιρικής διακυβέρνησης και διαχείρισης κινδύνου, ενώ η στενή πιστωτική σχέση των θυγατρικών τραπεζών ή των υποκαταστημάτων με τη μητρική τράπεζα μειώνει την πιθανότητα κινήσεων κεφαλαίου που θα είχαν αποσταθεροποιητικές συνέπειες για τα τραπεζικά συστήματα και τις οικονομίες των χωρών αυτώ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βαθμός διείσδυσης των ελληνικών τραπεζών ποικίλλει από χώρα σε χώρα. Ιδιαίτερη έμφαση έχει δοθεί στην τραπεζική αγορά της Βουλγαρίας και της Ρουμανίας, δηλαδή χωρών που είναι υπό ένταξη στην ΕΕ και ταυτόχρονα έχουν πραγματοποιήσει μεγάλη πρόοδο στις διαρθρωτικές μεταρρυθμίσεις. Σημαντική διείσδυση έχει σημειωθεί επίσης στην τραπεζική αγορά της Αλβανίας, της Πρώην Γιουγκοσλαβικής Δημοκρατίας της Μακεδονίας και της Σερβίας, ενώ πρόσφατα το ενδιαφέρον των ελληνικών τραπεζών εστιάζεται και στην αγορά της Τουρκίας με τις σημαντικές συμφωνίες εξαγοράς τριών τραπεζών. Μέχρι το τέλος του 2005, οι ελληνικές τράπεζες διέθεταν στις χώρες της ΝΑ Ευρώπης 18 θυγατρικές τράπεζες και 6 δίκτυα υποκαταστημάτων, με περίπου 1000 υπηρεσιακές μονάδες, στις οποίες απασχολούνταν περίπου 15000 εργαζόμενοι. Οι ελληνικές τράπεζες κατέχουν πλέον σημαντικό μερίδιο αγοράς στις χώρες της ΝΑ Ευρώπης. Με βάση στατιστικά στοιχεία για το 2005, μεγαλύτερο μερίδιο καταγράφεται στην ΠΓΔΜ (26% ως προς το ενεργητικό), τη Βουλγαρία (20%) και την Αλβανία (17%) και μικρότερο μερίδιο στη Ρουμανία (12%) και τη Σερβία (11%).</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Δοθέντος του μικρού μεγέθους της εγχώριας αγοράς και της αναμενόμενης έντασης του ανταγωνισμού, η επέκταση των ελληνικών τραπεζών στο εξωτερικό τις επιτρέπει να αξιοποιήσουν τις ευκαιρίες ανάπτυξης που παρέχουν οι αγορές αυτές, να διαφοροποιήσουν τις πηγές εσόδων, αλλά και να αυξήσουν το μέγεθός τους, το οποίο παραμένει σχετικά μικρό συγκρινόμενο με το μέσο μέγεθος των τραπεζών στις χώρες της ΕΕ. Η επέκταση των δραστηριοτήτων των ελληνικών τραπεζών έχει συμβάλει ήδη στη βελτίωση των αποτελεσμάτων τους. Τα ακαθάριστα έσοδα από τις δραστηριότητες στις χώρες της ΝΑ Ευρώπης ως ποσοστό των συνολικών εσόδων προσέγγισαν το 10% το 2005. Αντίστοιχα, έχουν αυξηθεί ταχέως και τα κέρδη προ φόρων από τις δραστηριότητες αυτές. Θέλω να επισημάνω ότι υπάρχει δυνατότητα περαιτέρω ανάπτυξης των τραπεζικών εργασιών και του τραπεζικού τομέα γενικότερα στις χώρες αυτές, καθώς ο δανεισμός του ιδιωτικού τομέα ως ποσοστό το ΑΕΠ παραμένει σε πολύ χαμηλότερα επίπεδα από ό,τι στη Ελλάδα και τη ζώνη του ευρώ. </w:t>
      </w:r>
    </w:p>
    <w:p>
      <w:pPr>
        <w:pStyle w:val="CommentText"/>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Για το μέλλον, υπάρχει η προοπτική της σταδιακής ένταξης στην Ευρωπαϊκή Ένωση – και, αργότερα, στη ζώνη του ευρώ -- των υπολοίπων χωρών της ΝΑ Ευρώπης, δηλαδή της  Κροατίας, της ΠΓΔΜ, της Τουρκίας, της Αλβανίας, της Σερβίας και του Μαυροβουνίου. Μια τέτοια διεύρυνση της ενιαίας ευρωπαϊκής αγοράς και της ζώνης του ευρώ θα ωφελήσει την ΕΕ ως σύνολο. Θα έχει όμως ιδιαίτερη σημασία για τις χώρες της ΝΑ Ευρώπης, όχι μόνο επειδή θα συμβάλει αποφασιστικά στην ανάπτυξη του εμπορίου και των χρηματοοικονομικών συναλλαγών, στην οικονομική ανάπτυξη γενικότερα και στην επίτευξη υψηλού επιπέδου διαβίωσης, αλλά και επειδή θα συντελέσει στη δημιουργία συνθηκών πολιτικής, οικονομικής και νομισματικής σταθερότητας σε αυτές. Από αυτές τις θετικές προοπτικές θα ωφεληθούν όλες οι χώρες της περιοχής μα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sectPr>
      <w:footerReference w:type="default" r:id="rId2"/>
      <w:type w:val="nextPage"/>
      <w:pgSz w:w="11906" w:h="16838"/>
      <w:pgMar w:left="1440"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35:00Z</dcterms:created>
  <dc:creator>EZERVOUDAKIS</dc:creator>
  <dc:description/>
  <cp:keywords/>
  <dc:language>en-US</dc:language>
  <cp:lastModifiedBy>astournara</cp:lastModifiedBy>
  <cp:lastPrinted>2006-12-05T11:23:00Z</cp:lastPrinted>
  <dcterms:modified xsi:type="dcterms:W3CDTF">2006-12-05T15:35:00Z</dcterms:modified>
  <cp:revision>2</cp:revision>
  <dc:subject/>
  <dc:title>Ομιλία Διοικητή στο 5ο Διεθνές Τραπεζικό Συνέδριο (Econom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42Z</vt:lpwstr>
  </property>
  <property fmtid="{D5CDD505-2E9C-101B-9397-08002B2CF9AE}" pid="3" name="ACreatedBy">
    <vt:lpwstr>sp_AuthSetup</vt:lpwstr>
  </property>
  <property fmtid="{D5CDD505-2E9C-101B-9397-08002B2CF9AE}" pid="4" name="AID">
    <vt:lpwstr>3755.00000000000</vt:lpwstr>
  </property>
  <property fmtid="{D5CDD505-2E9C-101B-9397-08002B2CF9AE}" pid="5" name="AModified">
    <vt:lpwstr>2019-07-20T21:41:0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0a318da4-66d4-477f-bb29-323ce1dedfbc</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37</vt:lpwstr>
  </property>
  <property fmtid="{D5CDD505-2E9C-101B-9397-08002B2CF9AE}" pid="15" name="Order">
    <vt:lpwstr>423700.000000000</vt:lpwstr>
  </property>
  <property fmtid="{D5CDD505-2E9C-101B-9397-08002B2CF9AE}" pid="16" name="RoutingEnabled">
    <vt:lpwstr>1</vt:lpwstr>
  </property>
  <property fmtid="{D5CDD505-2E9C-101B-9397-08002B2CF9AE}" pid="17" name="SourceID">
    <vt:lpwstr>519</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