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Η ΕΤΗΣΙΑ ΕΚΘΕΣΗ ΤΟΥ ΔΙΟΙΚΗΤΗ ΤΗΣ ΤΡΑΠΕΖΑΣ ΤΗΣ ΕΛΛΑΔΟΣ </w:t>
      </w:r>
    </w:p>
    <w:p>
      <w:pPr>
        <w:pStyle w:val="Normal"/>
        <w:spacing w:lineRule="auto" w:line="360"/>
        <w:jc w:val="center"/>
        <w:rPr>
          <w:rFonts w:ascii="Arial" w:hAnsi="Arial" w:cs="Arial"/>
          <w:b/>
          <w:b/>
          <w:u w:val="single"/>
        </w:rPr>
      </w:pPr>
      <w:r>
        <w:rPr>
          <w:rFonts w:cs="Arial" w:ascii="Arial" w:hAnsi="Arial"/>
          <w:b/>
          <w:u w:val="single"/>
        </w:rPr>
        <w:t>ΠΟΥ ΠΑΡΟΥΣΙΑΣΤΗΚΕ ΣΤΗΝ ΕΤΗΣΙΑ  ΓΕΝΙΚΗ ΣΥΝΕΛΕΥΣΗ ΤΩΝ ΜΕΤΟΧΩΝ – 27.4.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Η ΕΛΛΗΝΙΚΗ ΟΙΚΟΝΟΜΙΑ: ΕΞΕΛΙΞΕΙΣ, ΠΡΟΟΠΤΙΚΕΣ</w:t>
      </w:r>
    </w:p>
    <w:p>
      <w:pPr>
        <w:pStyle w:val="TextBody"/>
        <w:ind w:firstLine="720"/>
        <w:rPr/>
      </w:pPr>
      <w:r>
        <w:rPr/>
        <w:t>ΚΑΙ ΠΟΛΙΤΙΚΕΣ ΓΙΑ ΤΗ ΔΙΑΣΦΑΛΙΣΗ ΥΨΗΛΩΝ ΡΥΘΜΩΝ ΑΝΑΠΤΥΞΗΣ</w:t>
      </w:r>
    </w:p>
    <w:p>
      <w:pPr>
        <w:pStyle w:val="TextBody"/>
        <w:ind w:firstLine="720"/>
        <w:rPr/>
      </w:pPr>
      <w:r>
        <w:rPr/>
      </w:r>
    </w:p>
    <w:p>
      <w:pPr>
        <w:pStyle w:val="TextBody"/>
        <w:spacing w:before="0" w:after="120"/>
        <w:ind w:firstLine="720"/>
        <w:rPr>
          <w:b/>
          <w:b/>
        </w:rPr>
      </w:pPr>
      <w:r>
        <w:rPr>
          <w:b/>
        </w:rPr>
        <w:t>Η οικονομική δραστηριότητα, ο πληθωρισμός, η απασχόληση και το ισοζύγιο εξωτερικών πληρωμών το 2005</w:t>
      </w:r>
    </w:p>
    <w:p>
      <w:pPr>
        <w:pStyle w:val="TextBody"/>
        <w:ind w:firstLine="720"/>
        <w:rPr/>
      </w:pPr>
      <w:r>
        <w:rPr/>
        <w:t>Το 2005 η ελληνική οικονομία συνέχισε να αναπτύσσεται με ικανοποιητικό ρυθμό, ο οποίος παρουσίασε σχετικά μικρή επιβράδυνση σε σύγκριση με τους υψηλούς ρυθμούς των προηγούμενων ετών. Η εξέλιξη αυτή είναι σημαντική, αν ληφθεί υπόψη ότι το παρελθόν έτος δεν υπήρχε η ευνοϊκή επίδραση την οποία είχαν ασκήσει την προηγούμενη περίοδο οι δαπάνες για τους Ολυμπιακούς Αγώνες του 2004, ενώ υπήρχε αρνητική επίδραση από τη μεγάλη άνοδο των τιμών των καυσίμων και τη μεγάλη μείωση των δημόσιων επενδύσεων στο πλαίσιο της αναγκαίας εφαρμογής πολιτικής δημοσιονομικής προσαρμογής. Συγκεκριμένα, ο ετήσιος ρυθμός ανόδου του ακαθάριστου εγχώριου προϊόντος υπερέβη τον αντίστοιχο ρυθμό στην Ευρωπαϊκή Ένωση των 15 για δέκατο κατά σειρά έτος και διαμορφώθηκε στο 3,7% το 2005, έναντι 4,7% το 2004 και 4,4% κατά μέσον όρο την τετραετία 2000-2003.</w:t>
      </w:r>
    </w:p>
    <w:p>
      <w:pPr>
        <w:pStyle w:val="Normal"/>
        <w:spacing w:lineRule="auto" w:line="360"/>
        <w:ind w:firstLine="720"/>
        <w:jc w:val="both"/>
        <w:rPr>
          <w:rFonts w:ascii="Arial" w:hAnsi="Arial" w:cs="Arial"/>
        </w:rPr>
      </w:pPr>
      <w:r>
        <w:rPr>
          <w:rFonts w:cs="Arial" w:ascii="Arial" w:hAnsi="Arial"/>
        </w:rPr>
        <w:t>Όπως και τα προηγούμενα έτη, η κύρια ώθηση στην άνοδο του ΑΕΠ προήλθε από σειρά παραγόντων, ιδίως το σταθερό οικονομικό περιβάλλον και τις χαλαρές νομισματικές και χρηματοπιστωτικές συνθήκες, που ενίσχυσαν την εγχώρια ζήτηση. Θετική ήταν επίσης η επίδραση της μεταβολής του πραγματικού εξωτερικού ισοζυγίου αγαθών και υπηρεσιών, για πρώτη φορά τα τελευταία χρόνια.</w:t>
      </w:r>
    </w:p>
    <w:p>
      <w:pPr>
        <w:pStyle w:val="Normal"/>
        <w:spacing w:lineRule="auto" w:line="360"/>
        <w:ind w:firstLine="720"/>
        <w:jc w:val="both"/>
        <w:rPr>
          <w:rFonts w:ascii="Arial" w:hAnsi="Arial" w:cs="Arial"/>
        </w:rPr>
      </w:pPr>
      <w:r>
        <w:rPr>
          <w:rFonts w:cs="Arial" w:ascii="Arial" w:hAnsi="Arial"/>
        </w:rPr>
        <w:t>Όμως, παρά τον υψηλό ρυθμό ανάπτυξης, εξακολουθούν να υπάρχουν σοβαρές μακροοικονομικές ανισορροπίες και διαρθρωτικές αδυναμίες, οι οποίες αντανακλώνται στο υψηλό ποσοστό ανεργίας, το σχετικά υψηλό πληθωρισμό και τη διαμόρφωση του ελλείμματος του ισοζυγίου τρεχουσών συναλλαγών σε υψηλά επίπεδα.</w:t>
      </w:r>
    </w:p>
    <w:p>
      <w:pPr>
        <w:pStyle w:val="Normal"/>
        <w:spacing w:lineRule="auto" w:line="360"/>
        <w:ind w:firstLine="720"/>
        <w:jc w:val="both"/>
        <w:rPr>
          <w:rFonts w:ascii="Arial" w:hAnsi="Arial" w:cs="Arial"/>
        </w:rPr>
      </w:pPr>
      <w:r>
        <w:rPr>
          <w:rFonts w:cs="Arial" w:ascii="Arial" w:hAnsi="Arial"/>
        </w:rPr>
        <w:t>Ο πληθωρισμός βάσει του Εναρμονισμένου Δείκτη Τιμών Καταναλωτή (ΕνΔΤΚ) αυξήθηκε σε 3,5% το 2005 (σε μέσα ετήσια επίπεδα) από 3,0% το 2004, κυρίως λόγω εξωγενών παραγόντων (όπως ήταν η άνοδος της τιμής του αργού πετρελαίου και η αύξηση της έμμεσης φορολογίας), ενώ η απόκλισή του από το μέσο ετήσιο πληθωρισμό της ζώνης του ευρώ διευρύνθηκε. Αντίθετα, ο πυρήνας του πληθωρισμού (βάσει του ΕνΔΤΚ χωρίς τις τιμές της ενέργειας και των μη επεξεργασμένων ειδών διατροφής) υποχώρησε στο 3,2% (σε μέσα ετήσια επίπεδα) το 2005 από 3,4% το 2004, αλλά παρέμεινε υψηλός και η απόκλισή του από τον αντίστοιχο ρυθμό στη ζώνη του ευρώ επίσης διευρύνθηκε. Ο ρυθμός ανόδου του κόστους εργασίας ανά μονάδα προϊόντος στο σύνολο της οικονομίας παρέμεινε υψηλότερος στην Ελλάδα από ό,τι στη ζώνη του ευρώ το 2005 (2,2%, σύμφωνα με τις εκτιμήσεις της Τράπεζας της Ελλάδος, έναντι περίπου 1% στη ζώνη του ευρώ), παρά τη συνεχή βελτίωση της παραγωγικότητας της εργασίας. Όσον αφορά το 2006, σύμφωνα με τις εκτιμήσεις της Τράπεζας της Ελλάδος το κόστος εργασίας ανά μονάδα προϊόντος θα αυξηθεί κατά 3,7% στην Ελλάδα, ενώ στη ζώνη του ευρώ προβλέπεται αύξηση μικρότερη του 1%.</w:t>
      </w:r>
    </w:p>
    <w:p>
      <w:pPr>
        <w:pStyle w:val="Normal"/>
        <w:spacing w:lineRule="auto" w:line="360"/>
        <w:ind w:firstLine="720"/>
        <w:jc w:val="both"/>
        <w:rPr>
          <w:rFonts w:ascii="Arial" w:hAnsi="Arial" w:cs="Arial"/>
        </w:rPr>
      </w:pPr>
      <w:r>
        <w:rPr>
          <w:rFonts w:cs="Arial" w:ascii="Arial" w:hAnsi="Arial"/>
        </w:rPr>
        <w:t>Η εμμονή του πληθωρισμού και του ρυθμού ανόδου του κόστους εργασίας ανά μονάδα προϊόντος επί σειρά ετών σε επίπεδα υψηλότερα από εκείνα των περισσότερων εταίρων μας στη ζώνη του ευρώ υποδηλώνει σωρευμένη διάβρωση της διεθνούς ανταγωνιστικότητας της χώρας, η οποία αντανακλάται στις μη ικανοποιητικές εξελίξεις στην αγορά εργασίας και στις εξωτερικές συναλλαγές.</w:t>
      </w:r>
    </w:p>
    <w:p>
      <w:pPr>
        <w:pStyle w:val="Normal"/>
        <w:spacing w:lineRule="auto" w:line="360"/>
        <w:ind w:firstLine="720"/>
        <w:jc w:val="both"/>
        <w:rPr>
          <w:rFonts w:ascii="Arial" w:hAnsi="Arial" w:cs="Arial"/>
        </w:rPr>
      </w:pPr>
      <w:r>
        <w:rPr>
          <w:rFonts w:cs="Arial" w:ascii="Arial" w:hAnsi="Arial"/>
        </w:rPr>
        <w:t>Το ποσοστό ανεργίας μειώθηκε ελαφρά το 2005 (σε 9,9% από 10,5% το 2004), αλλά παραμένει ένα από τα υψηλότερα στην Ευρωπαϊκή Ένωση. Το γεγονός ότι διατηρούνται ιδιαιτέρως υψηλά τα ποσοστά ανεργίας μεταξύ των νέων και των γυναικών (25,9% και 15,3% αντίστοιχα) οφείλεται όχι μόνο στις επιπτώσεις της σωρευμένης απώλειας διεθνούς ανταγωνιστικότητας, αλλά και στις διαρθρωτικές αδυναμίες στην αγορά εργασίας, η οποία χαρακτηρίζεται από σημαντικά στοιχεία δυσκαμψίας, που δυσχεραίνουν την αύξηση της απασχόλησης.</w:t>
      </w:r>
    </w:p>
    <w:p>
      <w:pPr>
        <w:pStyle w:val="Normal"/>
        <w:spacing w:lineRule="auto" w:line="360"/>
        <w:ind w:firstLine="720"/>
        <w:jc w:val="both"/>
        <w:rPr>
          <w:rFonts w:ascii="Arial" w:hAnsi="Arial" w:cs="Arial"/>
        </w:rPr>
      </w:pPr>
      <w:r>
        <w:rPr>
          <w:rFonts w:cs="Arial" w:ascii="Arial" w:hAnsi="Arial"/>
        </w:rPr>
        <w:t>Εξάλλου, το έλλειμμα του ισοζυγίου τρεχουσών συναλλαγών αυξήθηκε σημαντικά το 2005 και διαμορφώθηκε σε 7,9% του ΑΕΠ, έναντι 6,4% του ΑΕΠ το 2004 και 7,7% κατά μέσον όρο το 2000-2003. Η διαμόρφωση του ελλείμματος του ισοζυγίου τρεχουσών συναλλαγών ως ποσοστού του ΑΕΠ σε υψηλά επίπεδα τα τελευταία χρόνια οφείλεται εν μέρει στο σχετικά υψηλό επίπεδο των επενδύσεων, σε συνδυασμό με την υστέρηση της αποταμίευσης λόγω των δημοσιονομικών ελλειμμάτων αλλά και της καταναλωτικής συμπεριφοράς των νοικοκυριών. Οφείλεται επίσης στην υποχώρηση της διεθνούς ανταγωνιστικότητας ως προς το κόστος και τις τιμές και στο ότι είναι χαμηλό το επίπεδο της διαρθρωτικής ανταγωνιστικότητας της ελληνικής οικονομίας. Πράγματι, παρά τη σημαντική πρόοδο που έχει επιτευχθεί την τελευταία 15ετία όσον αφορά την προώθηση διαρθρωτικών μεταρρυθμίσεων, οι αγορές εργασίας, αγαθών και υπηρεσιών εξακολουθούν να χαρακτηρίζονται από δυσκαμψίες που μειώνουν την παραγωγική ικανότητα και τη διεθνή ανταγωνιστικότητα της οικονομίας, όπως επιβεβαιώνεται από διεθνείς συγκρίσεις της διαρθρωτικής ανταγωνιστικότητας.</w:t>
      </w:r>
    </w:p>
    <w:p>
      <w:pPr>
        <w:pStyle w:val="Normal"/>
        <w:spacing w:lineRule="auto" w:line="360"/>
        <w:ind w:firstLine="720"/>
        <w:jc w:val="both"/>
        <w:rPr>
          <w:rFonts w:ascii="Arial" w:hAnsi="Arial" w:cs="Arial"/>
        </w:rPr>
      </w:pPr>
      <w:r>
        <w:rPr>
          <w:rFonts w:cs="Arial" w:ascii="Arial" w:hAnsi="Arial"/>
        </w:rPr>
        <w:t>Οι άνισες επιδόσεις της ελληνικής οικονομίας αντικατοπτρίζουν αφενός τις χαλαρές νομισματικές συνθήκες που επικρατούν, στην τρέχουσα συγκυρία, στη ζώνη του ευρώ και αφετέρου τα μεγάλα δημοσιονομικά ελλείμματα, το σχετικά υψηλό ετήσιο ρυθμό αύξησης του κόστους εργασίας ανά μονάδα προϊόντος επί σειρά ετών (3,7% κατά μέσον όρο στην πενταετία 2001-2005, έναντι 1,7% στη ζώνη του ευρώ) και τις σοβαρές διαρθρωτικές αδυναμίες της οικονομίας.</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Δημοσιονομικές εξελίξεις</w:t>
      </w:r>
    </w:p>
    <w:p>
      <w:pPr>
        <w:pStyle w:val="Normal"/>
        <w:spacing w:lineRule="auto" w:line="360"/>
        <w:ind w:firstLine="720"/>
        <w:jc w:val="both"/>
        <w:rPr>
          <w:rFonts w:ascii="Arial" w:hAnsi="Arial" w:cs="Arial"/>
        </w:rPr>
      </w:pPr>
      <w:r>
        <w:rPr>
          <w:rFonts w:cs="Arial" w:ascii="Arial" w:hAnsi="Arial"/>
        </w:rPr>
        <w:t>Όσον αφορά τις δημοσιονομικές εξελίξεις, το έλλειμμα της γενικής κυβέρνησης (σε εθνικολογιστική βάση) μειώθηκε κατά 2,4 εκατοστιαίες μονάδες του ΑΕΠ το 2005, αλλά διαμορφώθηκε σε 4,5% του ΑΕΠ, το δεύτερο υψηλότερο στη ζώνη του ευρώ. Η δημοσιονομική προσαρμογή το 2005 ήταν ένα σημαντικό πρώτο βήμα στη διαδικασία της δημοσιονομικής εξυγίανσης, σύμφωνα με τη δέσμευση της κυβέρνησης για μείωση του ελλείμματος κάτω του 3% του ΑΕΠ μέχρι το 2006, καθώς και τη σχετική σύσταση του Συμβουλίου Υπουργών Οικονομίας και Οικονομικών της 17ης Φεβρουαρίου του 2005. Η μείωση του ελλείμματος προήλθε από τη συγκράτηση της αύξησης των τρεχουσών δαπανών και την περικοπή των δημόσιων επενδύσεων. Αντίθετα, τα έσοδα δεν συνέβαλαν στη μείωση του ελλείμματος, κυρίως λόγω της υστέρησης των εσόδων από εμμέσους φόρους, παρά την αύξηση των συντελεστών της έμμεσης φορολογίας. Επίσης, το δημόσιο χρέος, από 108,5% του ΑΕΠ το 2004, μειώθηκε στο 107,5% του ΑΕΠ το 2005 και ήταν το υψηλότερο στην Ευρωπαϊκή Ένωση.</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Νομισματική πολιτική και νομισματικές-πιστωτικές εξελίξεις</w:t>
      </w:r>
    </w:p>
    <w:p>
      <w:pPr>
        <w:pStyle w:val="Normal"/>
        <w:spacing w:lineRule="auto" w:line="360"/>
        <w:ind w:firstLine="720"/>
        <w:jc w:val="both"/>
        <w:rPr>
          <w:rFonts w:ascii="Arial" w:hAnsi="Arial" w:cs="Arial"/>
        </w:rPr>
      </w:pPr>
      <w:r>
        <w:rPr>
          <w:rFonts w:cs="Arial" w:ascii="Arial" w:hAnsi="Arial"/>
        </w:rPr>
        <w:t>Τα τελευταία έτη οι νομισματικές συνθήκες είναι χαλαρές στη ζώνη του ευρώ και ιδιαίτερα στην Ελλάδα (στην οποία ο υψηλότερος πληθωρισμός συνεπάγεται χαμηλότερα πραγματικά επιτόκια), στηρίζοντας την κατανάλωση των νοικοκυριών και τις ιδιωτικές επενδύσεις. Καθώς δεν υπάρχει πλέον η δυνατότητα άσκησης ανεξάρτητης νομισματικής πολιτικής, η μείωση των πληθωριστικών πιέσεων αναγκαστικά επαφίεται στη δημοσιονομική πολιτική, τη συμβολή των κοινωνικών εταίρων για συγκράτηση των μισθολογικών αυξήσεων και τις διαρθρωτικές μεταρρυθμίσεις που ενισχύουν τον ανταγωνισμό και βελτιώνουν τις συνθήκες προσφοράς.</w:t>
      </w:r>
    </w:p>
    <w:p>
      <w:pPr>
        <w:pStyle w:val="TextBodyIndent"/>
        <w:rPr>
          <w:color w:val="000000"/>
          <w:sz w:val="24"/>
        </w:rPr>
      </w:pPr>
      <w:r>
        <w:rPr>
          <w:color w:val="000000"/>
          <w:sz w:val="24"/>
        </w:rPr>
        <w:t xml:space="preserve">Η κατεύθυνση της νομισματικής πολιτικής της Ευρωπαϊκής Κεντρικής Τράπεζας παρέμεινε αμετάβλητη κατά το μεγαλύτερο μέρος του 2005 και τα επιτόκια διατηρήθηκαν σε ιστορικώς χαμηλά επίπεδα. Το δεύτερο εξάμηνο του 2005 οι πληθωριστικές πιέσεις εντάθηκαν λόγω της ανόδου της τιμής του πετρελαίου και των αυξήσεων των έμμεσων φόρων. Ο ολοένα μεγαλύτερος κίνδυνος δευτερογενών επιδράσεων στις τιμές και τους μισθούς από την αύξηση της τιμής του πετρελαίου, το γεγονός ότι η ρευστότητα στη ζώνη του ευρώ παρέμενε σε ιδιαιτέρως υψηλά επίπεδα και η διαφαινόμενη ενδυνάμωση της οικονομικής δραστηριότητας ώθησαν το Διοικητικό Συμβούλιο της Ευρωπαϊκής Κεντρικής Τράπεζας να αυξήσει τα βασικά επιτόκια κατά 25 μονάδες βάσης την 1η Δεκεμβρίου του 2005 και κατά 25 μονάδες βάσης στις 2 Μαρτίου 2006. Με τις αποφάσεις του αυτές το Διοικητικό Συμβούλιο αποσκοπεί να σταθεροποιήσει τις μεσοπρόθεσμες και μακροπρόθεσμες προσδοκίες για τον πληθωρισμό στην ζώνη του ευρώ σε επίπεδο συμβατό με τη σταθερότητα των τιμών, ώστε να διασφαλιστεί ότι ο ετήσιος ρυθμός πληθωρισμού θα διαμορφωθεί μεσοπρόθεσμα σε επίπεδο κάτω αλλά πλησίον του 2%. </w:t>
      </w:r>
    </w:p>
    <w:p>
      <w:pPr>
        <w:pStyle w:val="Normal"/>
        <w:spacing w:lineRule="auto" w:line="360"/>
        <w:ind w:firstLine="720"/>
        <w:jc w:val="both"/>
        <w:rPr>
          <w:rFonts w:ascii="Arial" w:hAnsi="Arial" w:cs="Arial"/>
        </w:rPr>
      </w:pPr>
      <w:r>
        <w:rPr>
          <w:rFonts w:cs="Arial" w:ascii="Arial" w:hAnsi="Arial"/>
        </w:rPr>
        <w:t>Στην Ελλάδα, τα επιτόκια των τραπεζικών καταθέσεων και τα επιτόκια των  επιχειρηματικών δανείων παρουσίασαν μικρές μεταβολές το 2005, ενώ τα επιτόκια των νέων τραπεζικών δανείων προς τα νοικοκυριά μειώθηκαν, κυρίως λόγω του ανταγωνισμού μεταξύ των τραπεζών, ιδίως στον τομέα της καταναλωτικής πίστης. Ο ετήσιος ρυθμός αύξησης της συνολικής χρηματοδότησης της οικονομίας από τα εγχώρια Νομισματικά Χρηματοπιστωτικά Ιδρύματα επιταχύνθηκε σε 16,8% το τελευταίο τρίμηνο του 2005, έναντι 10,8% το τελευταίο τρίμηνο του 2004. Η εξέλιξη αυτή αντανακλά κυρίως τη σημαντική επιτάχυνση της χρηματοδότησης της γενικής κυβέρνησης. Οι ρυθμοί ανόδου των πιστώσεων τόσο προς τις επιχειρήσεις όσο και προς τα νοικοκυριά ουσιαστικά παρέμειναν στα υψηλά επίπεδα του 2004 και το τελευταίο τρίμηνο του 2005, σε ετήσια βάση, διαμορφώθηκαν σε 12,5% και 30,3% αντίστοιχα.</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Σταθερότητα του τραπεζικού συστήματος</w:t>
      </w:r>
    </w:p>
    <w:p>
      <w:pPr>
        <w:pStyle w:val="Normal"/>
        <w:spacing w:lineRule="auto" w:line="360"/>
        <w:ind w:firstLine="720"/>
        <w:jc w:val="both"/>
        <w:rPr>
          <w:rFonts w:ascii="Arial" w:hAnsi="Arial" w:cs="Arial"/>
        </w:rPr>
      </w:pPr>
      <w:r>
        <w:rPr>
          <w:rFonts w:cs="Arial" w:ascii="Arial" w:hAnsi="Arial"/>
        </w:rPr>
        <w:t>Η ταχεία πιστωτική επέκταση προς τον ιδιωτικό τομέα και ιδίως προς τα νοικοκυριά ενισχύει την κερδοφορία των τραπεζών, αλλά αποτελεί και δυνητικό παράγοντα αύξησης του πιστωτικού κινδύνου γι’ αυτές, ιδίως εάν υπάρξει σημαντική περαιτέρω επιβράδυνση του ρυθμού οικονομικής ανάπτυξης στην Ελλάδα ή περαιτέρω άνοδος των επιτοκίων στη ζώνη του ευρώ. Ο συνολικός δανεισμός των νοικοκυριών (συμπεριλαμβανομένων των τιτλοποιημένων δανείων) ως ποσοστό του ονομαστικού ΑΕΠ αυξήθηκε από 31,2% το Δεκέμβριο του 2004 σε 38,0% το Δεκέμβριο του 2005. Το ποσοστό αυτό παραμένει πάντως χαμηλότερο από τον αντίστοιχο μέσο όρο για το σύνολο της ζώνης του ευρώ (52,6% το 2005 και 49,2% το 2004, χωρίς τα τιτλοποιημένα δάνεια, για τα οποία δεν υπάρχουν διαθέσιμα στοιχεία). Δεδομένου ότι στο μεγαλύτερο μέρος των δανείων προς τα νοικοκυριά εφαρμόζεται κυμαινόμενο επιτόκιο, η Τράπεζα της Ελλάδος έχει συστήσει στα νοικοκυριά να εκτιμούν ρεαλιστικά τις εισοδηματικές τους προοπτικές σε σχέση με το ύψος των δανειακών υποχρεώσεων που αναλαμβάνουν, ώστε να είναι σε θέση να καλύψουν και την ενδεχόμενη αύξηση του κόστους εξυπηρέτησης των δανείων τους σε περίπτωση ανόδου των επιτοκίων. Παράλληλα, η Τράπεζα της Ελλάδος έχει ζητήσει από τις τράπεζες, κατά την αξιολόγηση αιτημάτων για δάνεια, να μεριμνούν ώστε το ποσό  που απαιτείται για την εξυπηρέτηση του συνολικού δανεισμού κάθε οφειλέτη να μην υπερβαίνει το 30-40% του εισοδήματός  του.</w:t>
      </w:r>
    </w:p>
    <w:p>
      <w:pPr>
        <w:pStyle w:val="Normal"/>
        <w:spacing w:lineRule="auto" w:line="360"/>
        <w:ind w:firstLine="720"/>
        <w:jc w:val="both"/>
        <w:rPr>
          <w:rFonts w:ascii="Arial" w:hAnsi="Arial" w:cs="Arial"/>
        </w:rPr>
      </w:pPr>
      <w:r>
        <w:rPr>
          <w:rFonts w:cs="Arial" w:ascii="Arial" w:hAnsi="Arial"/>
        </w:rPr>
        <w:t>Ο πιστωτικός κίνδυνος από δάνεια προς επιχειρήσεις δεν φαίνεται να είναι, γενικά, ιδιαίτερα υψηλός, υπάρχουν όμως περιπτώσεις σημαντικής συγκέντρωσης χρηματοδοτικών ανοιγμάτων των τραπεζών σε ορισμένες επιχειρήσεις που αντιμετωπίζουν προβλήματα. Βάσει ενός δείγματος, η κερδοφορία των  επιχειρήσεων που δεν ανήκουν στο χρηματοπιστωτικό τομέα και στο Δημόσιο αυξήθηκε το 2005 και ο λόγος των ιδίων προς τα ξένα κεφάλαια καθώς και ο λόγος των χρηματοοικονομικών εξόδων προς τα μικτά κέρδη (που αποτελεί δείκτη χρηματοοικονομικής ευπάθειας) είναι ικανοποιητικοί. Ωστόσο, υπάρχουν σημαντικές διαφοροποιήσεις μεταξύ επιχειρήσεων και κλάδων.</w:t>
      </w:r>
    </w:p>
    <w:p>
      <w:pPr>
        <w:pStyle w:val="Normal"/>
        <w:spacing w:lineRule="auto" w:line="360"/>
        <w:ind w:firstLine="720"/>
        <w:jc w:val="both"/>
        <w:rPr/>
      </w:pPr>
      <w:r>
        <w:rPr>
          <w:rFonts w:cs="Arial" w:ascii="Arial" w:hAnsi="Arial"/>
        </w:rPr>
        <w:t xml:space="preserve">Στο Τμήμα 7 του Κεφαλαίου ΙΙ και στο Κεφάλαιο ΧΙ της Έκθεσης αξιολογείται η </w:t>
      </w:r>
      <w:r>
        <w:rPr>
          <w:rFonts w:cs="Arial" w:ascii="Arial" w:hAnsi="Arial"/>
          <w:shd w:fill="FFFFFF" w:val="clear"/>
        </w:rPr>
        <w:t xml:space="preserve"> σταθερότητα του ελληνικού τραπεζικού συστήματος. Το συμπέρασμα της αξιολόγησης είναι ότι οι ελληνικές τράπεζες είναι κερδοφόρες και διαθέτουν ισχυρή κεφαλαιακή βάση και επαρκή ρευστότητα, ενώ μεσοπρόθεσμα αντιμετωπίζουν ορισμένες προκλήσεις που σχετίζονται κυρίως με τους κινδύνους από την ταχεία πιστωτική επέκταση, με τη σχετικά υψηλή σχέση των δανείων σε καθυστέρηση προς το σύνολο των δανείων και με τη δυσμενή επίδραση που ασκούν στην ανταγωνιστικότητα των τραπεζών το σχετικά μικρό τους μέγεθος, τα στοιχεία δυσκαμψίας στην αγορά εργασίας και ορισμένες φορολογικές ρυθμίσεις (όπως η εισφορά του Ν. 128/1975). </w:t>
      </w:r>
    </w:p>
    <w:p>
      <w:pPr>
        <w:pStyle w:val="Normal"/>
        <w:spacing w:lineRule="auto" w:line="360"/>
        <w:ind w:firstLine="720"/>
        <w:jc w:val="both"/>
        <w:rPr/>
      </w:pPr>
      <w:r>
        <w:rPr>
          <w:rFonts w:cs="Arial" w:ascii="Arial" w:hAnsi="Arial"/>
          <w:shd w:fill="FFFFFF" w:val="clear"/>
        </w:rPr>
        <w:t>Ειδικότερα, ο</w:t>
      </w:r>
      <w:r>
        <w:rPr>
          <w:rFonts w:cs="Arial" w:ascii="Arial" w:hAnsi="Arial"/>
        </w:rPr>
        <w:t xml:space="preserve"> δείκτης κεφαλαιακής επάρκειας των ελληνικών τραπεζών παραμένει ικανοποιητικός τόσο σε επίπεδο τράπεζας όσο και σε επίπεδο τραπεζικών ομίλων (άνω του 13%). Από εκτιμήσεις που έγιναν (με βάση ορισμένες υποθέσεις) από την Τράπεζα της Ελλάδος και το Διεθνές Νομισματικό Ταμείο σε συνεργασία με τα μεγαλύτερα πιστωτικά ιδρύματα προέκυψε ότι, ακόμη και σε περίπτωση σημαντικής υποβάθμισης της ποιότητας των δανειακών χαρτοφυλακίων των τραπεζών ή πτώσης των τιμών των μετοχών και δυσμενών μεταβολών των επιτοκίων και της ισοτιμίας του ευρώ έναντι ξένων νομισμάτων, ο δείκτης κεφαλαιακής επάρκειας των τραπεζών παραμένει  σημαντικά υψηλότερος του θεσμοθετημένου ελάχιστου ορίου (8%). Ένας από τους παράγοντες που συνέβαλαν στην ευρωστία των τραπεζών είναι η σημαντική βελτίωση της κερδοφορίας τους την τελευταία τριετία, εν μέρει λόγω της ταχείας πιστωτικής επέκτασης προς τον ιδιωτικό τομέα, η οποία συνέβαλε σε αύξηση των εσόδων, αλλά και λόγω της συγκράτησης των λειτουργικών εξόδων. Η συνεχιζόμενη επέκταση της δραστηριότητας των ελληνικών τραπεζών στο εξωτερικό ενισχύει την αναπτυξιακή τους δυναμική και συμβάλλει στη γεωγραφική διαφοροποίηση των εσόδων τους. Επίσης, οι τράπεζες εξακολουθούν να βελτιώνουν τα συστήματα μέτρησης και διαχείρισης του πιστωτικού κινδύνου ενόψει της εφαρμογής, εντός του 2007, του εποπτικού πλαισίου που προβλέπεται από το νέο Σύμφωνο της Βασιλείας ("Βασιλεία ΙΙ"). Ωστόσο, είναι απαραίτητο να λάβουν οι τράπεζες περαιτέρω μέτρα για την αναβάθμιση των συστημάτων διαχείρισης του πιστωτικού κινδύνου και εσωτερικού ελέγχου, μεταξύ άλλων και λόγω της επέκτασης των δραστηριοτήτων τους στις γειτονικές χώρες. Επίσης, η Τράπεζα της Ελλάδος ενθαρρύνει το σχηματισμό προβλέψεων που αντανακλούν επαρκώς τους κινδύνους ανά χώρα, με συνεκτίμηση και των πιθανών κινδύνων μετάδοσης προβλημάτων από μία χώρα σε άλλη, ιδίως από τράπεζες των οποίων τα χρηματοδοτικά ανοίγματα προς συγκεκριμένη χώρα υπερβαίνουν ένα εύλογο ποσοστό των ιδίων κεφαλαίων τους.</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Οι προοπτικές της ελληνικής οικονομίας το 2006</w:t>
      </w:r>
    </w:p>
    <w:p>
      <w:pPr>
        <w:pStyle w:val="Normal"/>
        <w:spacing w:lineRule="auto" w:line="360"/>
        <w:ind w:firstLine="720"/>
        <w:jc w:val="both"/>
        <w:rPr>
          <w:rFonts w:ascii="Arial" w:hAnsi="Arial" w:cs="Arial"/>
        </w:rPr>
      </w:pPr>
      <w:r>
        <w:rPr>
          <w:rFonts w:cs="Arial" w:ascii="Arial" w:hAnsi="Arial"/>
        </w:rPr>
        <w:t xml:space="preserve">Όσον αφορά τις προοπτικές για το 2006, το ακαθάριστο εγχώριο προϊόν προβλέπεται ότι θα αυξηθεί περίπου κατά 3,5%, δηλαδή ο ρυθμός αύξησης θα διαμορφωθεί σε επίπεδο κατά τι χαμηλότερο από ό,τι το 2005, θα εξακολουθήσει όμως να είναι αισθητά υψηλότερος από ό,τι στη ζώνη του ευρώ. Η ιδιωτική κατανάλωση θα είναι και πάλι ο κύριος προωθητικός παράγοντας της εγχώριας ζήτησης, αλλά σημαντική θα είναι και η συμβολή των επενδύσεων, λόγω της αναμενόμενης αύξησης των δημόσιων επενδύσεων και της ταχύτερης από ό,τι το 2005 αύξησης των ιδιωτικών επενδύσεων. Στην άνοδο των επιχειρηματικών επενδύσεων εκτιμάται ότι θα συμβάλουν και οι ρυθμίσεις του αναπτυξιακού και του φορολογικού νόμου, καθώς και του νόμου-πλαισίου για τις συμπράξεις ιδιωτικού και δημόσιου τομέα. Στη διατήρηση του ρυθμού ανόδου του ΑΕΠ σε ικανοποιητικό επίπεδο και κατά το τρέχον έτος θα συμβάλει επίσης η εξέλιξη της παγκόσμιας οικονομίας, η οποία, παρά τη μεγάλη αύξηση της τιμής του πετρελαίου, αναμένεται να παραμείνει ευνοϊκή. Σύμφωνα με τις τελευταίες προβλέψεις του Διεθνούς Νομισματικού Ταμείου, ο ρυθμός ανόδου του παγκόσμιου ΑΕΠ εκτιμάται ότι θα διαμορφωθεί στο 4,9% το 2006, έναντι 4,8% το 2005, και ο ρυθμός αύξησης του όγκου του παγκόσμιου εμπορίου θα φθάσει το 8,0%, από 7,3% το 2005. </w:t>
      </w:r>
    </w:p>
    <w:p>
      <w:pPr>
        <w:pStyle w:val="Normal"/>
        <w:spacing w:lineRule="auto" w:line="360"/>
        <w:ind w:firstLine="720"/>
        <w:jc w:val="both"/>
        <w:rPr>
          <w:rFonts w:ascii="Arial" w:hAnsi="Arial" w:cs="Arial"/>
        </w:rPr>
      </w:pPr>
      <w:r>
        <w:rPr>
          <w:rFonts w:cs="Arial" w:ascii="Arial" w:hAnsi="Arial"/>
        </w:rPr>
        <w:t>Ο πληθωρισμός προβλέπεται ότι θα υποχωρήσει ελαφρά το 2006 και θα διαμορφωθεί γύρω στο 3,3%, καθώς εκτιμάται ότι η δυσμενής επίδραση από εξωγενείς παράγοντες θα εξασθενήσει και η εξασθένηση αυτή θα αντισταθμίσει την επίδραση της προβλεπόμενης σημαντικής επιτάχυνσης της ανόδου του κόστους εργασίας ανά μονάδα προϊόντος. Όμως, ο πληθωρισμός θα παραμείνει υψηλότερος από ό,τι στη ζώνη του ευρώ. Πρέπει να σημειωθεί ότι σημαντικοί παράγοντες αβεβαιότητας όσον αφορά τη διατήρηση υψηλού ρυθμού ανόδου του ΑΕΠ και την υποχώρηση του πληθωρισμού εξακολουθούν να είναι οι διακυμάνσεις και η άνοδος της διεθνούς τιμής του αργού πετρελαίου και των τιμών των βασικών εμπορευμάτων, καθώς και η εξέλιξη της συναλλαγματικής ισοτιμίας του ευρώ έναντι των άλλων νομισμάτων.</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b/>
          <w:b/>
        </w:rPr>
      </w:pPr>
      <w:r>
        <w:rPr>
          <w:rFonts w:cs="Arial" w:ascii="Arial" w:hAnsi="Arial"/>
          <w:b/>
        </w:rPr>
        <w:t>Μεσοπρόθεσμες και μακροπρόθεσμες προοπτικές της ελληνικής οικονομίας και οι πολιτικές για τη διασφάλιση σταθερά υψηλών ρυθμών ανάπτυξης</w:t>
      </w:r>
    </w:p>
    <w:p>
      <w:pPr>
        <w:pStyle w:val="Heading2"/>
        <w:spacing w:before="0" w:after="120"/>
        <w:ind w:firstLine="720"/>
        <w:rPr/>
      </w:pPr>
      <w:r>
        <w:rPr/>
        <w:t>Οι προοπτικές της ελληνικής οικονομίας</w:t>
      </w:r>
    </w:p>
    <w:p>
      <w:pPr>
        <w:pStyle w:val="Normal"/>
        <w:spacing w:lineRule="auto" w:line="360"/>
        <w:ind w:firstLine="720"/>
        <w:jc w:val="both"/>
        <w:rPr>
          <w:rFonts w:ascii="Arial" w:hAnsi="Arial" w:cs="Arial"/>
        </w:rPr>
      </w:pPr>
      <w:r>
        <w:rPr>
          <w:rFonts w:cs="Arial" w:ascii="Arial" w:hAnsi="Arial"/>
        </w:rPr>
        <w:t>Για την περίοδο πέραν του 2006, οι μεσοπρόθεσμες και μακροπρόθεσμες αναπτυξιακές προοπτικές θα εξαρτηθούν από τη διασφάλιση της μακροοικονομικής σταθερότητας και τη βελτίωση της διαρθρωτικής ανταγωνιστικότητας της ελληνικής οικονομίας. Η αντιμετώπιση των μακροοικονομικών ανισορροπιών και των διαρθρωτικών αδυναμιών της ελληνικής οικονομίας γίνεται ιδιαιτέρως επείγουσα και επιτακτική, καθώς αναμένεται να είναι σοβαρές οι συνέπειες που θα έχουν, πρώτον, η γήρανση του πληθυσμού για τις αναπτυξιακές και δημοσιονομικές προοπτικές της οικονομίας και, δεύτερον, η διαδικασία της παγκοσμιοποίησης για τη διεθνή ανταγωνιστικότητα της Ελλάδος.</w:t>
      </w:r>
    </w:p>
    <w:p>
      <w:pPr>
        <w:pStyle w:val="Normal"/>
        <w:spacing w:lineRule="auto" w:line="360"/>
        <w:ind w:firstLine="720"/>
        <w:jc w:val="both"/>
        <w:rPr>
          <w:rFonts w:ascii="Arial" w:hAnsi="Arial" w:cs="Arial"/>
        </w:rPr>
      </w:pPr>
      <w:r>
        <w:rPr>
          <w:rFonts w:cs="Arial" w:ascii="Arial" w:hAnsi="Arial"/>
        </w:rPr>
        <w:t>Η διασφάλιση της μακροοικονομικής σταθερότητας ― της οποίας βασικό στοιχείο είναι η σταθερότητα των τιμών ― θα απαιτήσει, πρωταρχικά, δημοσιονομική εξυγίανση, καθώς και μισθολογικές αυξήσεις οι οποίες είναι συμβατές με τη σταθερότητα των τιμών. Παράλληλα βεβαίως, για την επίτευξη της σταθερότητας των τιμών θα απαιτηθούν περαιτέρω, ευρύτερης κλίμακας, διαρθρωτικές μεταρρυθμίσεις που ενισχύουν την ευκαμψία των αγορών προϊόντων και εργασίας, καθώς και τις συνθήκες ανταγωνισμού. Η μακροοικονομική σταθερότητα, μεταξύ άλλων, βελτιώνει τη διεθνή ανταγωνιστικότητα, ενθαρρύνει τις ιδιωτικές επενδύσεις και ενισχύει την ικανότητα της οικονομίας να προσελκύει ξένες επενδύσεις.</w:t>
      </w:r>
    </w:p>
    <w:p>
      <w:pPr>
        <w:pStyle w:val="BodyTextIndent3"/>
        <w:spacing w:lineRule="auto" w:line="360"/>
        <w:rPr>
          <w:rFonts w:ascii="Arial" w:hAnsi="Arial" w:cs="Arial"/>
        </w:rPr>
      </w:pPr>
      <w:r>
        <w:rPr>
          <w:rFonts w:cs="Arial" w:ascii="Arial" w:hAnsi="Arial"/>
        </w:rPr>
      </w:r>
    </w:p>
    <w:p>
      <w:pPr>
        <w:pStyle w:val="BodyTextIndent3"/>
        <w:spacing w:lineRule="auto" w:line="360" w:before="0" w:after="120"/>
        <w:rPr>
          <w:rFonts w:ascii="Arial" w:hAnsi="Arial" w:cs="Arial"/>
          <w:i/>
          <w:i/>
        </w:rPr>
      </w:pPr>
      <w:r>
        <w:rPr>
          <w:rFonts w:cs="Arial" w:ascii="Arial" w:hAnsi="Arial"/>
          <w:i/>
        </w:rPr>
        <w:t>Διόρθωση των δημοσιονομικών ανισορροπιών και μεταρρύθμιση του συστήματος συντάξεων</w:t>
      </w:r>
    </w:p>
    <w:p>
      <w:pPr>
        <w:pStyle w:val="BodyTextIndent3"/>
        <w:spacing w:lineRule="auto" w:line="360" w:before="0" w:after="120"/>
        <w:rPr>
          <w:rFonts w:ascii="Arial" w:hAnsi="Arial" w:cs="Arial"/>
        </w:rPr>
      </w:pPr>
      <w:r>
        <w:rPr>
          <w:rFonts w:cs="Arial" w:ascii="Arial" w:hAnsi="Arial"/>
        </w:rPr>
        <w:t>Δημοσιονομική πολιτική</w:t>
      </w:r>
    </w:p>
    <w:p>
      <w:pPr>
        <w:pStyle w:val="BodyTextIndent3"/>
        <w:spacing w:lineRule="auto" w:line="360"/>
        <w:rPr>
          <w:rFonts w:ascii="Arial" w:hAnsi="Arial" w:cs="Arial"/>
        </w:rPr>
      </w:pPr>
      <w:r>
        <w:rPr>
          <w:rFonts w:cs="Arial" w:ascii="Arial" w:hAnsi="Arial"/>
        </w:rPr>
        <w:t xml:space="preserve">Ειδικότερα όσον αφορά τη δημοσιονομική εξυγίανση, το μέγεθος της προσπάθειας που απαιτείται για τη διόρθωση των δημοσιονομικών ανισορροπιών είναι ακόμη μεγαλύτερο από ό,τι υποδηλώνουν τα σημερινά επίπεδα του ελλείμματος και του χρέους της γενικής κυβέρνησης. Ενόψει των δυσμενών δημογραφικών προοπτικών, αν δεν υπάρξει έγκαιρη μεταρρύθμιση του συστήματος συντάξεων, οι δημόσιες δαπάνες για συντάξεις και υγειονομική περίθαλψη θα αυξηθούν δραματικά μετά το 2015 ―συνολικά κατά 11,5 εκατοστιαίες μονάδες του ΑΕΠ μεταξύ του 2005 και του 2050― σύμφωνα με τις διαθέσιμες προβολές. Σημειωτέον ότι οι προβολές αυτές στηρίζονται σε δεδομένα του 2002 και είναι ενδεχόμενο νεότερες εκτιμήσεις, που θα λαμβάνουν υπόψη τις πιο πρόσφατες εξελίξεις, να καταλήξουν σε μεγαλύτερη αύξηση. </w:t>
      </w:r>
    </w:p>
    <w:p>
      <w:pPr>
        <w:pStyle w:val="BodyTextIndent3"/>
        <w:spacing w:lineRule="auto" w:line="360"/>
        <w:rPr>
          <w:rFonts w:ascii="Arial" w:hAnsi="Arial" w:cs="Arial"/>
        </w:rPr>
      </w:pPr>
      <w:r>
        <w:rPr>
          <w:rFonts w:cs="Arial" w:ascii="Arial" w:hAnsi="Arial"/>
        </w:rPr>
        <w:t>Είναι προφανές ότι οι επιπτώσεις της γήρανσης του πληθυσμού στις δημόσιες δαπάνες για συντάξεις και υγειονομική περίθαλψη δεν μπορούν να αντιμετωπιστούν μόνο με φορολογικές αυξήσεις ή περικοπές άλλων δαπανών, καθώς αυτό θα υπονόμευε την οικονομική ανάπτυξη και την παροχή στοιχειωδών δημόσιων υπηρεσιών. Για το λόγο αυτό, απαιτείται σφαιρική αντιμετώπιση του προβλήματος, η οποία, εκτός από μέτρα για την ενίσχυση της γεννητικότητας, θα περιλαμβάνει: Πρώτον, συνέχιση της δημοσιονομικής προσαρμογής ώστε να επιτευχθούν σημαντικά πρωτογενή πλεονάσματα και να μειωθεί το δημόσιο χρέος στο 60% του ΑΕΠ μέχρι το 2015. Δεύτερον, έγκαιρη και αποτελεσματική μεταρρύθμιση του συστήματος συντάξεων. Τρίτον, διαρθρωτικά μέτρα για την αύξηση του ποσοστού απασχόλησης και τη βελτίωση της παραγωγικότητας.</w:t>
      </w:r>
    </w:p>
    <w:p>
      <w:pPr>
        <w:pStyle w:val="TextBody"/>
        <w:ind w:firstLine="720"/>
        <w:rPr/>
      </w:pPr>
      <w:r>
        <w:rPr/>
        <w:t xml:space="preserve">Όσον αφορά τη δημοσιονομική προσαρμογή, το Επικαιροποιημένο Πρόγραμμα Σταθερότητας και Ανάπτυξης του Δεκεμβρίου του 2005 προβλέπει για τη διετία 2005-2006 μείωση του ελλείμματος κατά 4,3 εκατοστιαίες μονάδες του ΑΕΠ, ενώ η προβλεπόμενη μείωση κατά τη διετία 2007-2008 είναι μόνο 0,9 της εκατοστιαίας μονάδας. Επίσης, προβλέπεται ότι το 2008 το πρωτογενές πλεόνασμα θα διαμορφωθεί στο 2,8% του ΑΕΠ. Εκτιμάται όμως ότι, για να επιτευχθεί η μείωση του δημόσιου χρέους στο 60% του ΑΕΠ μέχρι το 2015, θα απαιτηθούν (με βάση ορισμένες υποθέσεις για το ρυθμό ανάπτυξης και τα επιτόκια) πρωτογενή πλεονάσματα υψηλότερα του 5% του ΑΕΠ ετησίως από το 2009 και εξής. Θα απαιτηθεί επίσης να περιοριστούν δραστικά οι επιπτώσεις των χρηματοοικονομικών συναλλαγών που αυξάνουν το δημόσιο χρέος αλλά δεν  λαμβάνονται υπόψη στον προσδιορισμό του ελλείμματος. Είναι σκόπιμο, επομένως, το συντομότερο δυνατόν και οπωσδήποτε κατά την περίοδο μετά το 2008 να επιδιωχθεί η προσέγγιση, με σταθερό βηματισμό, του στόχου για ισοσκελισμένο ή πλεονασματικό προϋπολογισμό και ταυτόχρονα να διασφαλιστεί ταχύτερη καθοδική πορεία του λόγου του χρέους προς το ΑΕΠ. Η δημιουργία πρωτογενών πλεονασμάτων απαιτεί σημαντικές παρεμβάσεις τόσο στο σκέλος των εσόδων όσο και στο σκέλος των δαπανών της γενικής κυβέρνησης. </w:t>
      </w:r>
    </w:p>
    <w:p>
      <w:pPr>
        <w:pStyle w:val="TextBody"/>
        <w:ind w:firstLine="720"/>
        <w:rPr/>
      </w:pPr>
      <w:r>
        <w:rPr/>
        <w:t xml:space="preserve">Σχετικά με τα έσοδα, ο ουσιαστικός περιορισμός της φοροδιαφυγής και επομένως η είσπραξη έστω και μέρους των εσόδων που διαφεύγουν θα επαρκούσαν για να δημιουργηθούν σημαντικά πρωτογενή πλεονάσματα στον κρατικό προϋπολογισμό και να επιτευχθεί ουσιαστική μείωση του δημόσιου χρέους. Χαρακτηριστικά αναφέρεται ότι, σύμφωνα με την πιο πρόσφατη μελέτη, το ύψος της φοροδιαφυγής (οι μη καταβαλλόμενοι φόροι) έφθαναν περίπου το 15% του ΑΕΠ και το 64% των φορολογικών εσόδων το 1997, ενώ η αίσθηση των ερευνητών, την οποία συμμερίζεται και η Τράπεζα της Ελλάδος, είναι ότι το ύψος της φοροδιαφυγής είναι πολύ μεγαλύτερο. Επομένως, ορθώς δίδεται έμφαση στην προσπάθεια για περιορισμό της φοροδιαφυγής, η οποία θα πρέπει να τύχει ευρύτερης κοινωνικής αποδοχής. </w:t>
      </w:r>
    </w:p>
    <w:p>
      <w:pPr>
        <w:pStyle w:val="TextBody"/>
        <w:ind w:firstLine="720"/>
        <w:rPr/>
      </w:pPr>
      <w:r>
        <w:rPr/>
        <w:t>Σχετικά με τις δαπάνες, καθοριστική σημασία έχει ο αποτελεσματικός έλεγχος των πρωτογενών δαπανών της γενικής κυβέρνησης. Για τη συγκράτηση των δαπανών σε επίπεδο κεντρικής ή γενικής κυβέρνησης, θα ήταν χρήσιμο να εξεταστεί και στην Ελλάδα η δημιουργία ενός ολοκληρωμένου θεσμικού πλαισίου με συγκεκριμένους κανόνες για τον καθορισμό δημοσιονομικών στόχων, την κατάρτιση πολυετών προϋπολογισμών και την αξιολόγηση των δημόσιων δαπαν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Μεταρρύθμιση του συστήματος συντάξεων</w:t>
      </w:r>
    </w:p>
    <w:p>
      <w:pPr>
        <w:pStyle w:val="Normal"/>
        <w:spacing w:lineRule="auto" w:line="360"/>
        <w:ind w:firstLine="720"/>
        <w:jc w:val="both"/>
        <w:rPr>
          <w:rFonts w:ascii="Arial" w:hAnsi="Arial" w:cs="Arial"/>
        </w:rPr>
      </w:pPr>
      <w:r>
        <w:rPr>
          <w:rFonts w:cs="Arial" w:ascii="Arial" w:hAnsi="Arial"/>
        </w:rPr>
        <w:t xml:space="preserve">Όσον αφορά τη μεταρρύθμιση του συστήματος συντάξεων, επειδή το μέγεθος της προσαρμογής που απαιτείται στην περίπτωση της Ελλάδος είναι μεγάλο, προκειμένου να διασφαλιστεί η βιωσιμότητα του συστήματος επιβάλλεται, πέραν της ριζικής μεταρρύθμισης του συνταξιοδοτικού συστήματος, η βελτίωση τόσο των δημόσιων οικονομικών όσο και της λειτουργίας της αγοράς εργασίας. Εξάλλου, και η πολιτική που έχει συμφωνηθεί σε επίπεδο Ευρωπαϊκής Ένωσης για την αντιμετώπιση του προβλήματος περιλαμβάνει τρεις άξονες: αύξηση της απασχόλησης, μείωση του δημόσιου χρέους και ασφαλιστική μεταρρύθμιση, η οποία θα πρέπει να περιλαμβάνει, μεταξύ άλλων, την ενίσχυση των κεφαλαιοποιητικών στοιχείων του συστήματος. Με άλλα λόγια, είναι σκόπιμη η λήψη μιας σειράς μέτρων τα οποία θα αλληλοσυμπληρώνονται. (Στη δημοσιονομική προσαρμογή ήδη έγινε αναφορά, ενώ στην αύξηση της απασχόλησης και της παραγωγικότητας θα γίνει αναφορά στη συνέχεια.) </w:t>
      </w:r>
    </w:p>
    <w:p>
      <w:pPr>
        <w:pStyle w:val="Normal"/>
        <w:spacing w:lineRule="auto" w:line="360"/>
        <w:ind w:firstLine="720"/>
        <w:jc w:val="both"/>
        <w:rPr>
          <w:rFonts w:ascii="Arial" w:hAnsi="Arial" w:cs="Arial"/>
        </w:rPr>
      </w:pPr>
      <w:r>
        <w:rPr>
          <w:rFonts w:cs="Arial" w:ascii="Arial" w:hAnsi="Arial"/>
        </w:rPr>
        <w:t>Σχετικά με το σύστημα συντάξεων επισημαίνεται ότι υπάρχουν ορισμένα ζητήματα, όπως π.χ. οι προϋποθέσεις για πρόωρη συνταξιοδότηση και η αντιμετώπιση της εισφοροδιαφυγής, τα οποία είναι δυνατόν να αντιμετωπιστούν από τώρα. Πράγματι, η μεγάλη ανισότητα του υφιστάμενου συστήματος, η οποία παράλληλα επιβαρύνει υπέρμετρα και τα οικονομικά των ασφαλιστικών ταμείων, δεν δημιουργείται τόσο από τις διαφορές ως προς το ύψος της σύνταξης όσο από τις διατάξεις περί πρόωρης συνταξιοδότησης. Ο περιορισμός της πρόωρης συνταξιοδότησης και η προσπάθεια να προσεγγίσει η μέση (πραγματική) ηλικία συνταξιοδότησης την προβλεπόμενη από τις ισχύουσες γενικές διατάξεις ηλικία θα συνέβαλλαν καθοριστικά στον περιορισμό των ανισοτήτων και στη βελτίωση των οικονομικών των ασφαλιστικών ταμείων. Επίσης, η εισφοροδιαφυγή αποτελεί κατά κοινή ομολογία ένα από τα σημαντικότερα προβλήματα του υφιστάμενου συστήματος συντάξεων. Η ενίσχυση της αντιστοιχίας μεταξύ ασφαλιστικών εισφορών και παροχών, δηλαδή του ανταποδοτικού χαρακτήρα του συστήματος, θα οδηγούσε αυτόματα σε περιορισμό και της εισφοροδιαφυγής. Επίσης, θα ήταν σκόπιμο να εξεταστούν και άλλα ζητήματα, π.χ. ο περαιτέρω περιορισμός του κατακερματισμού και του υψηλού λειτουργικού κόστους του ασφαλιστικού συστήματος, ο αποτελεσματικότερος έλεγχος για την καλύτερη αξιοποίηση της περιουσίας και των αποθεματικών των ταμείων, η βελτίωση της οργάνωσης των ταμείων, ο εξορθολογισμός και η αυστηρή εφαρμογή των προϋποθέσεων για θεμελίωση του συνταξιοδοτικού δικαιώματος και η περαιτέρω διευκόλυνση της κινητικότητας των εργαζομένων μεταξύ διαφορετικών ταμείων (διαδοχική ασφάλιση).</w:t>
      </w:r>
    </w:p>
    <w:p>
      <w:pPr>
        <w:pStyle w:val="Normal"/>
        <w:spacing w:lineRule="auto" w:line="360"/>
        <w:ind w:firstLine="720"/>
        <w:jc w:val="both"/>
        <w:rPr>
          <w:rFonts w:ascii="Arial" w:hAnsi="Arial" w:cs="Arial"/>
        </w:rPr>
      </w:pPr>
      <w:r>
        <w:rPr>
          <w:rFonts w:cs="Arial" w:ascii="Arial" w:hAnsi="Arial"/>
        </w:rPr>
      </w:r>
    </w:p>
    <w:p>
      <w:pPr>
        <w:pStyle w:val="Heading2"/>
        <w:spacing w:before="0" w:after="120"/>
        <w:ind w:firstLine="720"/>
        <w:rPr/>
      </w:pPr>
      <w:r>
        <w:rPr/>
        <w:t>Διαρθρωτικές μεταρρυθμίσεις στις αγορές εργασίας και προϊόντων</w:t>
      </w:r>
    </w:p>
    <w:p>
      <w:pPr>
        <w:pStyle w:val="Normal"/>
        <w:spacing w:lineRule="auto" w:line="360"/>
        <w:ind w:firstLine="720"/>
        <w:jc w:val="both"/>
        <w:rPr>
          <w:rFonts w:ascii="Arial" w:hAnsi="Arial" w:cs="Arial"/>
        </w:rPr>
      </w:pPr>
      <w:r>
        <w:rPr>
          <w:rFonts w:cs="Arial" w:ascii="Arial" w:hAnsi="Arial"/>
        </w:rPr>
        <w:t>Απαιτούνται, τέλος, διαρθρωτικά μέτρα για την αύξηση του ποσοστού απασχόλησης, τη βελτίωση της παραγωγικότητας και, τελικά, τη βελτίωση της διαρθρωτικής ανταγωνιστικότητας. Η βελτίωση της διαρθρωτικής ανταγωνιστικότητας απαιτεί μεταρρυθμίσεις σε ευρύ φάσμα τομέων της οικονομίας και είναι αναγκαία για δύο λόγους. Πρώτον, ενόψει της προβλεπόμενης γήρανσης του πληθυσμού, η οικονομική ανάπτυξη μακροχρόνια θα πρέπει να στηριχθεί σε συνεχή βελτίωση της παραγωγικότητας της εργασίας. Θα πρέπει επίσης να στηριχθεί σε περαιτέρω αύξηση του ποσοστού απασχόλησης, κυρίως με την προσέλκυση περισσότερων νέων, γυναικών, καθώς και ατόμων μεγαλύτερης ηλικίας στην αγορά εργασίας. Δεύτερον, ενόψει της παγκοσμιοποίησης, η ελληνική οικονομία πρέπει να μετασχηματιστεί σε μια περισσότερο δυναμική οικονομία με εξαγωγικό προσανατολισμό. Ο λόγος είναι ότι η παγκοσμιοποίηση συνεπάγεται αφενός πρωτοφανή ένταση του ανταγωνισμού στις διεθνείς αγορές και αφετέρου ραγδαία αύξηση του μεγέθους των αγορών αυτών. Επομένως δημιουργεί ταυτόχρονα προκλήσεις αλλά και ευκαιρίες.</w:t>
      </w:r>
    </w:p>
    <w:p>
      <w:pPr>
        <w:pStyle w:val="Normal"/>
        <w:spacing w:lineRule="auto" w:line="360"/>
        <w:ind w:firstLine="720"/>
        <w:jc w:val="both"/>
        <w:rPr>
          <w:rFonts w:ascii="Arial" w:hAnsi="Arial" w:cs="Arial"/>
        </w:rPr>
      </w:pPr>
      <w:r>
        <w:rPr>
          <w:rFonts w:cs="Arial" w:ascii="Arial" w:hAnsi="Arial"/>
        </w:rPr>
        <w:t>Όσον αφορά τη γήρανση του πληθυσμού, η διαμόρφωση χαμηλού δείκτη γονιμότητας αντανακλά εν μέρει την ανεπάρκεια των υποδομών που θα διευκόλυναν τους εργαζόμενους με οικογενειακές υποχρεώσεις (ιδίως τις εργαζόμενες γυναίκες). Η ανεπάρκεια των υποδομών αυτών είναι μια από τις αιτίες του σχετικά χαμηλού ποσοστού απασχόλησης, ιδίως των γυναικών. Για το λόγο αυτό, η επέκταση των υποδομών φροντίδας των παιδιών, η ενίσχυση των κοινωνικών παροχών για την οικογένεια και η προώθηση ίσων ευκαιριών απασχόλησης ανδρών και γυναικών μπορούν να συμβάλουν ώστε να ενισχυθεί η συμμετοχή των γυναικών στην αγορά εργασίας. Το χαμηλό συνολικό ποσοστό απασχόλησης οφείλεται επίσης στις δυσκαμψίες στις αγορές εργασίας και προϊόντων, στην κατάτμηση της αγοράς εργασίας, καθώς και σε αδυναμίες ή ανεπάρκειες των συστημάτων εκπαίδευσης και κατάρτισης.</w:t>
      </w:r>
    </w:p>
    <w:p>
      <w:pPr>
        <w:pStyle w:val="Normal"/>
        <w:spacing w:lineRule="auto" w:line="360"/>
        <w:ind w:firstLine="720"/>
        <w:jc w:val="both"/>
        <w:rPr>
          <w:rFonts w:ascii="Arial" w:hAnsi="Arial" w:cs="Arial"/>
        </w:rPr>
      </w:pPr>
      <w:r>
        <w:rPr>
          <w:rFonts w:cs="Arial" w:ascii="Arial" w:hAnsi="Arial"/>
        </w:rPr>
        <w:t>Απαιτείται λοιπόν μια ολοκληρωμένη στρατηγική για να βελτιωθεί η παραγωγικότητα και να αυξηθεί η ευκαμψία της ελληνικής οικονομίας – με μεταρρυθμίσεις που θα στοχεύουν στη μείωση των δυσκαμψιών στις αγορές εργασίας και προϊόντων, όπως έχει επανειλημμένα επισημανθεί. Στη διάρκεια του 2005 η κυβέρνηση έλαβε νέα νομοθετικά μέτρα για τον περιορισμό και τον εξορθολογισμό των ρυθμιστικών παρεμβάσεων στην οικονομία, τη βελτίωση του επιχειρηματικού περιβάλλοντος και την ενθάρρυνση του ανταγωνισμού, καθώς και για την αποδοτικότερη λειτουργία των επιχειρήσεων κοινής ωφέλειας  και τον περαιτέρω εκσυγχρονισμό των αγορών κεφαλαίων. Ταυτόχρονα, προχώρησε η απελευθέρωση της αγοράς ενέργειας και προωθούνται οι εναλλακτικές πηγές ενέργειας, ενώ εξαγγέλθηκε η Νέα Ψηφιακή Στρατηγική. Επίσης, ψηφίστηκαν οι νόμοι για τη μείωση της αμοιβής της υπερωριακής απασχόλησης και τη διευκόλυνση της διευθέτησης των ωρών εργασίας, για την ενσωμάτωση των μεταναστών στην ελληνική αγορά εργασίας, καθώς και για το ωράριο των καταστημάτων. Ωστόσο, για την περαιτέρω βελτίωση της λειτουργίας των αγορών εργασίας και προϊόντων  απαιτούνται και άλλα μέτρα.</w:t>
      </w:r>
    </w:p>
    <w:p>
      <w:pPr>
        <w:pStyle w:val="Normal"/>
        <w:spacing w:lineRule="auto" w:line="360" w:before="0" w:after="120"/>
        <w:ind w:firstLine="720"/>
        <w:jc w:val="both"/>
        <w:rPr>
          <w:rFonts w:ascii="Arial" w:hAnsi="Arial" w:cs="Arial"/>
        </w:rPr>
      </w:pPr>
      <w:r>
        <w:rPr>
          <w:rFonts w:cs="Arial" w:ascii="Arial" w:hAnsi="Arial"/>
        </w:rPr>
        <w:t>Αγορά εργασίας</w:t>
      </w:r>
    </w:p>
    <w:p>
      <w:pPr>
        <w:pStyle w:val="Normal"/>
        <w:spacing w:lineRule="auto" w:line="360"/>
        <w:ind w:firstLine="720"/>
        <w:jc w:val="both"/>
        <w:rPr>
          <w:rFonts w:ascii="Arial" w:hAnsi="Arial" w:cs="Arial"/>
        </w:rPr>
      </w:pPr>
      <w:r>
        <w:rPr>
          <w:rFonts w:cs="Arial" w:ascii="Arial" w:hAnsi="Arial"/>
        </w:rPr>
        <w:t>Συγκεκριμένα, τα μέτρα για τη βελτίωση της λειτουργίας της αγοράς εργασίας θα πρέπει να διέπονται από την αρχή της δίκαιης και ίσης μεταχείρισης. Επίσης, πρέπει να λαμβάνουν υπόψη ότι η στήριξη, π.χ. με επιδόματα ανεργίας και με  επανακατάρτιση σε νέες δεξιότητες, των ατόμων για να αντιμετωπίσουν τις μεταβολές των συνθηκών απασχόλησής τους είναι προτιμότερη από τη δαπανηρή συντήρηση μη βιώσιμων επιχειρήσεων η κλάδων, καθώς η τελευταία απλώς και μόνο αναβάλλει την αναγκαία προσαρμογή. Όπως τόνισε και το Ευρωπαϊκό Συμβούλιο που συνήλθε στις Βρυξέλλες εφέτος το Μάρτιο, τα κράτη-μέλη “καλούνται να προωθήσουν, ανάλογα με την κατάσταση που επικρατεί στην αγορά εργασίας εκάστου, μεταρρυθμίσεις στις πολιτικές της αγοράς εργασίας και τις κοινωνικές πολιτικές βάσει μιας ολοκληρωμένης προσέγγισης ευελιξίας και ασφάλειας, κατάλληλα προσαρμοσμένης στο εκάστοτε θεσμικό περιβάλλον και λαμβάνοντας υπόψη την κατάτμηση της αγοράς εργασίας”.</w:t>
      </w:r>
    </w:p>
    <w:p>
      <w:pPr>
        <w:pStyle w:val="Normal"/>
        <w:spacing w:lineRule="auto" w:line="360"/>
        <w:ind w:firstLine="720"/>
        <w:jc w:val="both"/>
        <w:rPr>
          <w:rFonts w:ascii="Arial" w:hAnsi="Arial" w:cs="Arial"/>
        </w:rPr>
      </w:pPr>
      <w:r>
        <w:rPr>
          <w:rFonts w:cs="Arial" w:ascii="Arial" w:hAnsi="Arial"/>
        </w:rPr>
        <w:t xml:space="preserve">Στα μέτρα των οποίων η λήψη θα μπορούσε να συμβάλει στην περαιτέρω βελτίωση της λειτουργίας της αγοράς εργασίας περιλαμβάνονται η αναβάθμιση των συστημάτων εκπαίδευσης και επαγγελματικής κατάρτισης, ιδίως η επέκταση της ενδοεπιχειρησιακής κατάρτισης και των ευκαιριών διά βίου εκπαίδευσης. Γενικότερα μπορεί να συμβάλει ο εκσυγχρονισμός του εκπαιδευτικού συστήματος, ώστε αυτό να παρέχει εφόδια που ανταποκρίνονται καλύτερα στην ανάγκη να προσαρμόζονται συχνά οι δεξιότητες των εργαζομένων στη διάρκεια του εργασιακού βίου τους, με δεδομένη την ταχύτητα των τεχνολογικών αλλαγών. </w:t>
      </w:r>
    </w:p>
    <w:p>
      <w:pPr>
        <w:pStyle w:val="BodyTextIndent3"/>
        <w:spacing w:lineRule="auto" w:line="360"/>
        <w:rPr>
          <w:rFonts w:ascii="Arial" w:hAnsi="Arial" w:cs="Arial"/>
        </w:rPr>
      </w:pPr>
      <w:r>
        <w:rPr>
          <w:rFonts w:cs="Arial" w:ascii="Arial" w:hAnsi="Arial"/>
        </w:rPr>
      </w:r>
    </w:p>
    <w:p>
      <w:pPr>
        <w:pStyle w:val="BodyTextIndent3"/>
        <w:spacing w:lineRule="auto" w:line="360" w:before="0" w:after="120"/>
        <w:rPr>
          <w:rFonts w:ascii="Arial" w:hAnsi="Arial" w:cs="Arial"/>
        </w:rPr>
      </w:pPr>
      <w:r>
        <w:rPr>
          <w:rFonts w:cs="Arial" w:ascii="Arial" w:hAnsi="Arial"/>
        </w:rPr>
        <w:t>Αγορές προϊόντων</w:t>
      </w:r>
    </w:p>
    <w:p>
      <w:pPr>
        <w:pStyle w:val="Normal"/>
        <w:spacing w:lineRule="auto" w:line="360"/>
        <w:ind w:firstLine="720"/>
        <w:jc w:val="both"/>
        <w:rPr>
          <w:rFonts w:ascii="Arial" w:hAnsi="Arial" w:cs="Arial"/>
        </w:rPr>
      </w:pPr>
      <w:r>
        <w:rPr>
          <w:rFonts w:cs="Arial" w:ascii="Arial" w:hAnsi="Arial"/>
        </w:rPr>
        <w:t>Όσον αφορά τις αγορές προϊόντων, είναι αναγκαίο να ενθαρρυνθεί η επιχειρηματικότητα σε δραστηριότητες οι οποίες χαρακτηρίζονται από δυναμισμό και εξαγωγικό προσανατολισμό. Γενικότερα, πρέπει να συνεχιστεί η εφαρμογή πολιτικών για την ενίσχυση του ανταγωνισμού, την απλούστευση του ρυθμιστικού και φορολογικού περιβάλλοντος και τον περιορισμό και εξορθολογισμό των γραφειοκρατικών διαδικασιών, ιδίως την εξάλειψη των φραγμών στην ίδρυση νέων επιχειρήσεων και στην επιχειρηματικότητα. Ταυτόχρονα, πρέπει να συνεχιστούν και να ενταθούν οι προσπάθειες για τον εκσυγχρονισμό της δημόσιας διοίκησης, την αναβάθμιση του ανθρώπινου κεφαλαίου και τη διευκόλυνση της μετάβασης σε μια οικονομία βασισμένη στη γνώση. Οι μεταρρυθμίσεις στις αγορές προϊόντων  πρέπει να εξασφαλίζουν ότι θα πραγματοποιηθεί το ταχύτερο δυνατόν, και με το μικρότερο οικονομικό και κοινωνικό κόστος, η μετακίνηση του ανθρώπινου δυναμικού και των άλλων παραγωγικών πόρων από τους τομείς και κλάδους που φθίνουν σε εκείνους οι οποίοι αποκτούν νέο συγκριτικό πλεονέκτημα και επομένως συμφέρει τη χώρα να αναπτυχθούν.</w:t>
      </w:r>
    </w:p>
    <w:p>
      <w:pPr>
        <w:pStyle w:val="Normal"/>
        <w:spacing w:lineRule="auto" w:line="360"/>
        <w:ind w:firstLine="720"/>
        <w:jc w:val="both"/>
        <w:rPr>
          <w:rFonts w:ascii="Arial" w:hAnsi="Arial" w:cs="Arial"/>
        </w:rPr>
      </w:pPr>
      <w:r>
        <w:rPr>
          <w:rFonts w:cs="Arial" w:ascii="Arial" w:hAnsi="Arial"/>
        </w:rPr>
      </w:r>
    </w:p>
    <w:p>
      <w:pPr>
        <w:pStyle w:val="Heading2"/>
        <w:spacing w:before="0" w:after="120"/>
        <w:ind w:firstLine="720"/>
        <w:rPr/>
      </w:pPr>
      <w:r>
        <w:rPr/>
        <w:t>Το πρόβλημα της φτώχειας και της κοινωνικής ανισότητας</w:t>
      </w:r>
    </w:p>
    <w:p>
      <w:pPr>
        <w:pStyle w:val="Normal"/>
        <w:spacing w:lineRule="auto" w:line="360"/>
        <w:ind w:firstLine="720"/>
        <w:jc w:val="both"/>
        <w:rPr/>
      </w:pPr>
      <w:r>
        <w:rPr>
          <w:rFonts w:cs="Arial" w:ascii="Arial" w:hAnsi="Arial"/>
        </w:rPr>
        <w:t>Επισημαίνεται, τέλος, ότι το πρόβλημα της φτώχειας και της κοινωνικής ανισότητας οφείλεται εν μέρει στις δυσκαμψίες και την κατάτμηση της αγοράς εργασίας, συνθήκες οι οποίες οδηγούν σε αύξηση της ανεργίας, καθώς δυσχεραίνουν την είσοδο στην αγορά εργασίας ή τη μετακίνηση, σε νέες θέσεις εργασίας, των ατόμων που χάνουν τις θέσεις εργασίας που είχαν. Επίσης  αντανακλά τις αδυναμίες του συστήματος κοινωνικής ασφάλισης και ανεπάρκεια δημόσιων πόρων, δηλαδή παράγοντες λόγω των οποίων ένα σημαντικό ποσοστό των φτωχών είναι χαμηλοσυνταξιούχοι και ηλικιωμένα άτομα.</w:t>
      </w:r>
    </w:p>
    <w:p>
      <w:pPr>
        <w:pStyle w:val="BodyTextIndent3"/>
        <w:spacing w:lineRule="auto" w:line="360"/>
        <w:rPr>
          <w:rFonts w:ascii="Arial" w:hAnsi="Arial" w:cs="Arial"/>
        </w:rPr>
      </w:pPr>
      <w:r>
        <w:rPr>
          <w:rFonts w:cs="Arial" w:ascii="Arial" w:hAnsi="Arial"/>
        </w:rPr>
      </w:r>
    </w:p>
    <w:p>
      <w:pPr>
        <w:pStyle w:val="BodyTextIndent3"/>
        <w:spacing w:lineRule="auto" w:line="360" w:before="0" w:after="120"/>
        <w:rPr>
          <w:rFonts w:ascii="Arial" w:hAnsi="Arial" w:cs="Arial"/>
          <w:b/>
          <w:b/>
        </w:rPr>
      </w:pPr>
      <w:r>
        <w:rPr>
          <w:rFonts w:cs="Arial" w:ascii="Arial" w:hAnsi="Arial"/>
          <w:b/>
        </w:rPr>
      </w:r>
    </w:p>
    <w:p>
      <w:pPr>
        <w:pStyle w:val="BodyTextIndent3"/>
        <w:spacing w:lineRule="auto" w:line="360" w:before="0" w:after="120"/>
        <w:rPr>
          <w:rFonts w:ascii="Arial" w:hAnsi="Arial" w:cs="Arial"/>
          <w:b/>
          <w:b/>
        </w:rPr>
      </w:pPr>
      <w:r>
        <w:rPr>
          <w:rFonts w:cs="Arial" w:ascii="Arial" w:hAnsi="Arial"/>
          <w:b/>
        </w:rPr>
        <w:t>Συμπεράσματα</w:t>
      </w:r>
    </w:p>
    <w:p>
      <w:pPr>
        <w:pStyle w:val="BodyTextIndent3"/>
        <w:spacing w:lineRule="auto" w:line="360"/>
        <w:rPr>
          <w:rFonts w:ascii="Arial" w:hAnsi="Arial" w:cs="Arial"/>
        </w:rPr>
      </w:pPr>
      <w:r>
        <w:rPr>
          <w:rFonts w:cs="Arial" w:ascii="Arial" w:hAnsi="Arial"/>
        </w:rPr>
        <w:t>Το ζητούμενο λοιπόν για τη χώρα μας είναι να ολοκληρωθεί -- με ευρεία κοινωνική συναίνεση, ύστερα από ανοικτό διάλογο μεταξύ των κοινωνικών εταίρων και σε βάθος ενημέρωση των πολιτών -- η διαμόρφωση μιας στρατηγικής που θα αντιμετωπίζει αποτελεσματικά τόσο τις μακροοικονομικές ανισορροπίες όσο και τις διαρθρωτικές αδυναμίες της οικονομίας. Με αφετηρία το Εθνικό Πρόγραμμα Μεταρρυθμίσεων για την Ανάπτυξη και την Απασχόληση 2005-2008 και το καταρτιζόμενο Εθνικό Στρατηγικό Πλαίσιο Αναφοράς 2007-2013, πρέπει να επιδιωχθεί η βελτίωση της διεθνούς ανταγωνιστικότητας της οικονομίας, ώστε να διασφαλιστούν οι μεσοπρόθεσμες και μακροπρόθεσμες προοπτικές ανάπτυξης, η άνοδος του βιοτικού επιπέδου στην κατεύθυνση της πραγματικής σύγκλισης και η ουσιαστική μείωση της φτώχειας και της κοινωνικής ανισότητας. Παράλληλα, θα πρέπει να υπάρξει μέριμνα για την ελαχιστοποίηση του κοινωνικού κόστους της αναδιάρθρωσης της παραγωγής που συντελείται ή θα συντελεστεί στην οικονομία. Καθώς ο κόσμος αλλάζει ριζικά, η εφαρμογή της στρατηγικής αυτής πρέπει να προχωρήσει με ταχύ ρυθμό.</w:t>
      </w:r>
    </w:p>
    <w:p>
      <w:pPr>
        <w:pStyle w:val="BodyTextIndent3"/>
        <w:spacing w:lineRule="auto" w:line="360"/>
        <w:jc w:val="center"/>
        <w:rPr>
          <w:rFonts w:ascii="Arial" w:hAnsi="Arial" w:cs="Arial"/>
        </w:rPr>
      </w:pPr>
      <w:r>
        <w:rPr>
          <w:rFonts w:cs="Arial" w:ascii="Arial" w:hAnsi="Arial"/>
        </w:rPr>
        <w:t xml:space="preserve">--------------------------------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rHelvetic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0" w:after="120"/>
      <w:ind w:firstLine="72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i/>
    </w:rPr>
  </w:style>
  <w:style w:type="character" w:styleId="WW8Num1z0">
    <w:name w:val="WW8Num1z0"/>
    <w:qFormat/>
    <w:rPr>
      <w:rFonts w:ascii="Symbol" w:hAnsi="Symbol" w:cs="Symbol"/>
      <w:color w:val="000000"/>
      <w:sz w:val="20"/>
      <w:szCs w:val="20"/>
    </w:rPr>
  </w:style>
  <w:style w:type="character" w:styleId="WW8Num3z0">
    <w:name w:val="WW8Num3z0"/>
    <w:qFormat/>
    <w:rPr>
      <w:rFonts w:ascii="Symbol" w:hAnsi="Symbol" w:cs="Symbol"/>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color w:val="0000FF"/>
      <w:sz w:val="26"/>
    </w:rPr>
  </w:style>
  <w:style w:type="paragraph" w:styleId="BodyTextIndent2">
    <w:name w:val="Body Text Indent 2"/>
    <w:basedOn w:val="Normal"/>
    <w:qFormat/>
    <w:pPr>
      <w:spacing w:lineRule="auto" w:line="360"/>
      <w:ind w:firstLine="720"/>
      <w:jc w:val="both"/>
    </w:pPr>
    <w:rPr>
      <w:rFonts w:ascii="Arial" w:hAnsi="Arial" w:cs="Arial"/>
      <w:color w:val="0000FF"/>
    </w:rPr>
  </w:style>
  <w:style w:type="paragraph" w:styleId="BodyTextIndent3">
    <w:name w:val="Body Text Indent 3"/>
    <w:basedOn w:val="Normal"/>
    <w:qFormat/>
    <w:pPr>
      <w:ind w:firstLine="720"/>
      <w:jc w:val="both"/>
    </w:pPr>
    <w:rPr>
      <w:rFonts w:ascii="GrHelvetica;Times New Roman" w:hAnsi="GrHelvetica;Times New Roman" w:cs="GrHelvetic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19:00Z</dcterms:created>
  <dc:creator>AIKATERINI PROCOPAKI</dc:creator>
  <dc:description/>
  <cp:keywords/>
  <dc:language>en-US</dc:language>
  <cp:lastModifiedBy>kdanou</cp:lastModifiedBy>
  <cp:lastPrinted>2006-04-27T09:14:00Z</cp:lastPrinted>
  <dcterms:modified xsi:type="dcterms:W3CDTF">2006-04-27T06:19:00Z</dcterms:modified>
  <cp:revision>3</cp:revision>
  <dc:subject/>
  <dc:title>Ομιλία Δοικητή στην Ετήσια Γενική Συνέλευση Μετόχων για το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6Z</vt:lpwstr>
  </property>
  <property fmtid="{D5CDD505-2E9C-101B-9397-08002B2CF9AE}" pid="3" name="ACreatedBy">
    <vt:lpwstr>sp_AuthSetup</vt:lpwstr>
  </property>
  <property fmtid="{D5CDD505-2E9C-101B-9397-08002B2CF9AE}" pid="4" name="AID">
    <vt:lpwstr>3759.00000000000</vt:lpwstr>
  </property>
  <property fmtid="{D5CDD505-2E9C-101B-9397-08002B2CF9AE}" pid="5" name="AModified">
    <vt:lpwstr>2019-07-20T21:41:1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8f2d7b71-feb7-4a64-a141-dbf2a8b81024</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41</vt:lpwstr>
  </property>
  <property fmtid="{D5CDD505-2E9C-101B-9397-08002B2CF9AE}" pid="15" name="Order">
    <vt:lpwstr>424100.000000000</vt:lpwstr>
  </property>
  <property fmtid="{D5CDD505-2E9C-101B-9397-08002B2CF9AE}" pid="16" name="RoutingEnabled">
    <vt:lpwstr>1</vt:lpwstr>
  </property>
  <property fmtid="{D5CDD505-2E9C-101B-9397-08002B2CF9AE}" pid="17" name="SourceID">
    <vt:lpwstr>523</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AdHocReviewCycleID">
    <vt:r8>-394186188</vt:r8>
  </property>
  <property fmtid="{D5CDD505-2E9C-101B-9397-08002B2CF9AE}" pid="22" name="_AuthorEmail">
    <vt:lpwstr>AProcopaki@bankofgreece.gr</vt:lpwstr>
  </property>
  <property fmtid="{D5CDD505-2E9C-101B-9397-08002B2CF9AE}" pid="23" name="_AuthorEmailDisplayName">
    <vt:lpwstr>Procopaki Aikaterini</vt:lpwstr>
  </property>
  <property fmtid="{D5CDD505-2E9C-101B-9397-08002B2CF9AE}" pid="24" name="_EmailSubject">
    <vt:lpwstr>OMILIA</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y fmtid="{D5CDD505-2E9C-101B-9397-08002B2CF9AE}" pid="29" name="xd_Signature">
    <vt:lpwstr/>
  </property>
  <property fmtid="{D5CDD505-2E9C-101B-9397-08002B2CF9AE}" pid="30" name="Γλώσσα">
    <vt:lpwstr/>
  </property>
</Properties>
</file>