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91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pt;margin-top:-72pt;width:169.55pt;height:104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972849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Διευθυνση Εποπτειασ Ιδιωτικησ Ασφαλισησ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Αθήνα, </w:t>
      </w:r>
      <w:r>
        <w:rPr>
          <w:rFonts w:cs="Arial" w:ascii="Arial" w:hAnsi="Arial"/>
          <w:sz w:val="22"/>
          <w:szCs w:val="22"/>
          <w:lang w:val="en-US"/>
        </w:rPr>
        <w:t xml:space="preserve">4 </w:t>
      </w:r>
      <w:r>
        <w:rPr>
          <w:rFonts w:cs="Arial" w:ascii="Arial" w:hAnsi="Arial"/>
          <w:sz w:val="22"/>
          <w:szCs w:val="22"/>
        </w:rPr>
        <w:t>Νοεμβρίου 201</w:t>
      </w: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77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7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Θέμα: </w:t>
        <w:tab/>
      </w:r>
      <w:r>
        <w:rPr>
          <w:rFonts w:cs="Arial" w:ascii="Arial" w:hAnsi="Arial"/>
          <w:b/>
          <w:sz w:val="22"/>
          <w:szCs w:val="22"/>
        </w:rPr>
        <w:t xml:space="preserve">Πρόγραμμα εξετάσεων έτους 2017 για την πιστοποίηση γνώσεων (αντ)ασφαλιστικών διαμεσολαβητώ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νακοινώνεται ότι, κατά το έτος 2017, οι εξετάσεις για την πιστοποίηση γνώσεων (αντ)ασφαλιστικών διαμεσολαβητών (Πράξεις Εκτελεστικής Επιτροπής της Τράπεζας της Ελλάδος 16/21.5.2013 ΦΕΚ Β 1257/23.5.2013 και 46/4.12.2014 ΦΕΚ Β 3510/29.12.2014) θα διεξαχθούν ως ακολούθω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36"/>
        <w:gridCol w:w="32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Ημερομηνί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Τόπο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πίπεδ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Φεβρουα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ριακή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Φεβρουα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, Γ, 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ριλ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υριακή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ριλ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, Γ, Δ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Ιουν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, 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πτεμβ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Σεπτεμβ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, Γ, 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άββατο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Οκτωβ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ήνα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ριακή,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Οκτωβ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, Γ, Δ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άββατ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Δεκεμβρίου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, 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Στοιχεία επικοινωνία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sec.certifications@bankofgreece.g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400" w:hanging="4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20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.certifications@bankofgreec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59:00Z</dcterms:created>
  <dc:creator>CBalnta</dc:creator>
  <dc:description/>
  <cp:keywords/>
  <dc:language>en-US</dc:language>
  <cp:lastModifiedBy>Adamopoulou Stella</cp:lastModifiedBy>
  <cp:lastPrinted>2013-11-01T10:56:00Z</cp:lastPrinted>
  <dcterms:modified xsi:type="dcterms:W3CDTF">2016-11-04T11:05:00Z</dcterms:modified>
  <cp:revision>4</cp:revision>
  <dc:subject/>
  <dc:title>ΠΡΟΓΡΑΜΜΑ_ΕΞΕΤΑΣΕΩΝ_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0:36Z</vt:lpwstr>
  </property>
  <property fmtid="{D5CDD505-2E9C-101B-9397-08002B2CF9AE}" pid="3" name="ACreatedBy">
    <vt:lpwstr>sp_AuthSetup</vt:lpwstr>
  </property>
  <property fmtid="{D5CDD505-2E9C-101B-9397-08002B2CF9AE}" pid="4" name="AID">
    <vt:lpwstr>5349.00000000000</vt:lpwstr>
  </property>
  <property fmtid="{D5CDD505-2E9C-101B-9397-08002B2CF9AE}" pid="5" name="AModified">
    <vt:lpwstr>2019-07-20T22:37:33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f7d8c270-6fc6-4e32-915a-ba7ae1c3fe6c</vt:lpwstr>
  </property>
  <property fmtid="{D5CDD505-2E9C-101B-9397-08002B2CF9AE}" pid="10" name="ContentType">
    <vt:lpwstr>Document</vt:lpwstr>
  </property>
  <property fmtid="{D5CDD505-2E9C-101B-9397-08002B2CF9AE}" pid="11" name="ContentTypeId">
    <vt:lpwstr>0x010100EE4250A1BC84804CBF90D8B5F8FFAFA500B5725DDC319E07478994F6C63D6F9BB9</vt:lpwstr>
  </property>
  <property fmtid="{D5CDD505-2E9C-101B-9397-08002B2CF9AE}" pid="12" name="LanguageRef">
    <vt:lpwstr/>
  </property>
  <property fmtid="{D5CDD505-2E9C-101B-9397-08002B2CF9AE}" pid="13" name="OldID">
    <vt:lpwstr>5831</vt:lpwstr>
  </property>
  <property fmtid="{D5CDD505-2E9C-101B-9397-08002B2CF9AE}" pid="14" name="Order">
    <vt:lpwstr>583100.000000000</vt:lpwstr>
  </property>
  <property fmtid="{D5CDD505-2E9C-101B-9397-08002B2CF9AE}" pid="15" name="RoutingEnabled">
    <vt:lpwstr>1</vt:lpwstr>
  </property>
  <property fmtid="{D5CDD505-2E9C-101B-9397-08002B2CF9AE}" pid="16" name="SourceID">
    <vt:lpwstr>2423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xd_ProgID">
    <vt:lpwstr/>
  </property>
</Properties>
</file>