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9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72pt;width:169.55pt;height:104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37207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Διευθυνση Εποπτειασ Ιδιωτικησ Ασφαλισησ</w:t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ήνα, </w:t>
      </w:r>
      <w:r>
        <w:rPr>
          <w:rFonts w:cs="Arial" w:ascii="Arial" w:hAnsi="Arial"/>
          <w:sz w:val="22"/>
          <w:szCs w:val="22"/>
          <w:lang w:val="en-GB"/>
        </w:rPr>
        <w:t>11</w:t>
      </w:r>
      <w:r>
        <w:rPr>
          <w:rFonts w:cs="Arial" w:ascii="Arial" w:hAnsi="Arial"/>
          <w:sz w:val="22"/>
          <w:szCs w:val="22"/>
        </w:rPr>
        <w:t xml:space="preserve"> Ιανουαρίου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έμα: </w:t>
        <w:tab/>
      </w:r>
      <w:r>
        <w:rPr>
          <w:rFonts w:cs="Arial" w:ascii="Arial" w:hAnsi="Arial"/>
          <w:b/>
          <w:sz w:val="22"/>
          <w:szCs w:val="22"/>
        </w:rPr>
        <w:t>Πρόγραμμα εξετάσεων έτους 2019 για την πιστοποίηση επαγγελματικών γνώσεων για τη δραστηριότητα διανομής (αντ)ασφαλιστικών προϊόν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νακοινώνεται ότι, κατά το έτος 2019, οι εξετάσεις για την πιστοποίηση επαγγελματικών γνώσεων για τη δραστηριότητα διανομής ασφαλιστικών και αντασφαλιστικών προϊόντων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Πράξη Εκτελεστικής Επιτροπής της Τράπεζας της Ελλάδος 153/2/8.1.2019</w:t>
        </w:r>
      </w:hyperlink>
      <w:r>
        <w:rPr>
          <w:rFonts w:cs="Arial" w:ascii="Arial" w:hAnsi="Arial"/>
          <w:sz w:val="22"/>
          <w:szCs w:val="22"/>
        </w:rPr>
        <w:t>) θα διεξαχθούν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5387"/>
      </w:tblGrid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όπο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στοποίηση Επαγγελματικών Γνώσεων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Φεβρουαρ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σφαλιστικού Πράκτορα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υριακή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4 </w:t>
            </w:r>
            <w:r>
              <w:rPr>
                <w:rFonts w:cs="Arial" w:ascii="Arial" w:hAnsi="Arial"/>
                <w:sz w:val="22"/>
                <w:szCs w:val="22"/>
              </w:rPr>
              <w:t>Φεβρουαρ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Μαρτ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σφαλιστικού Πράκτορα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Μαρτ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3 A</w:t>
            </w:r>
            <w:r>
              <w:rPr>
                <w:rFonts w:cs="Arial" w:ascii="Arial" w:hAnsi="Arial"/>
                <w:sz w:val="22"/>
                <w:szCs w:val="22"/>
              </w:rPr>
              <w:t>πριλ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ού Πράκτορα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υριακή, 14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πριλ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Ιουν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ού Πράκτορα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2 Ιουν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29 Ιουν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ού Πράκτορα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30 Ιουν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πτεμβρ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ού Πράκτορ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πτεμβρ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19 Οκτωβρ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ού Πράκτορ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20 Οκτωβρ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7 Δεκεμβρίου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ού Πράκτορ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8 Δεκεμβρίου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Μεσίτη Ασφαλίσεων και Αντασφαλί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πενδυτικών Προϊόντων βασιζόμενων σε ασφάλιση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τοιχεία επικοινωνία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e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ertification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bankofgreec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</w:t>
        </w:r>
      </w:hyperlink>
    </w:p>
    <w:sectPr>
      <w:type w:val="nextPage"/>
      <w:pgSz w:w="11906" w:h="16838"/>
      <w:pgMar w:left="120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ankofgreece.gr/BogDocumentPEE/&#928;&#917;&#917;_153-2_08.01.2019.pdf" TargetMode="External"/><Relationship Id="rId5" Type="http://schemas.openxmlformats.org/officeDocument/2006/relationships/hyperlink" Target="mailto:sec.certifications@bankofgreece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4:00Z</dcterms:created>
  <dc:creator>CBalnta</dc:creator>
  <dc:description/>
  <cp:keywords/>
  <dc:language>en-US</dc:language>
  <cp:lastModifiedBy>Siorou Vassiliki</cp:lastModifiedBy>
  <cp:lastPrinted>2019-01-07T12:06:00Z</cp:lastPrinted>
  <dcterms:modified xsi:type="dcterms:W3CDTF">2019-01-16T08:14:00Z</dcterms:modified>
  <cp:revision>4</cp:revision>
  <dc:subject/>
  <dc:title>ΠΡΟΓΡΑΜΜΑ_ΕΞΕΤΑΣΕΩΝ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9:23Z</vt:lpwstr>
  </property>
  <property fmtid="{D5CDD505-2E9C-101B-9397-08002B2CF9AE}" pid="3" name="ACreatedBy">
    <vt:lpwstr>sp_AuthSetup</vt:lpwstr>
  </property>
  <property fmtid="{D5CDD505-2E9C-101B-9397-08002B2CF9AE}" pid="4" name="AID">
    <vt:lpwstr>6095.00000000000</vt:lpwstr>
  </property>
  <property fmtid="{D5CDD505-2E9C-101B-9397-08002B2CF9AE}" pid="5" name="AModified">
    <vt:lpwstr>2019-07-20T23:00:01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7bdbf69e-7423-46cf-81db-f12e2cf4005e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577</vt:lpwstr>
  </property>
  <property fmtid="{D5CDD505-2E9C-101B-9397-08002B2CF9AE}" pid="13" name="Order">
    <vt:lpwstr>657700.000000000</vt:lpwstr>
  </property>
  <property fmtid="{D5CDD505-2E9C-101B-9397-08002B2CF9AE}" pid="14" name="RoutingEnabled">
    <vt:lpwstr>1</vt:lpwstr>
  </property>
  <property fmtid="{D5CDD505-2E9C-101B-9397-08002B2CF9AE}" pid="15" name="SourceID">
    <vt:lpwstr>3271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