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ind w:left="-426" w:hanging="0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Α Ν Α Κ Ο Ι Ν Ω Σ Η </w:t>
      </w:r>
    </w:p>
    <w:p>
      <w:pPr>
        <w:pStyle w:val="Heading"/>
        <w:spacing w:lineRule="auto" w:line="360" w:before="60" w:after="60"/>
        <w:ind w:left="-426" w:hanging="0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ΕΠΙΤΡΟΠΗΣ ΕΞΕΤΑΣΕΩΝ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12.8</w:t>
      </w:r>
      <w:r>
        <w:rPr>
          <w:rFonts w:cs="Arial" w:ascii="Arial" w:hAnsi="Arial"/>
          <w:b/>
          <w:sz w:val="22"/>
          <w:szCs w:val="22"/>
          <w:lang w:val="el-GR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spacing w:lineRule="auto" w:line="360"/>
        <w:ind w:left="-426" w:hanging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ΘΙΕΡΩΣΗ ΤΡΑΠΕΖΑΣ ΕΡΩΤΗΣΕΩΝ ΓΙΑ ΤΙΣ ΕΞΕΤΑΣΕΙΣ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ΤΑ ΕΙΔΙΚΑ ΘΕΜΑΤΑ ΚΕΦΑΛΑΙΑΓΟΡΑΣ β1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-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Κεφαλαιαγοράς και η Τράπεζα της Ελλάδος ενημερώνουν ότι η επιλογή των ερωτήσεων για τη διεξαγωγή των εξετάσεων πιστοποίησης καταλληλότητας στελεχών βάσει της Κοινής Απόφασης της Εκτελεστικής Επιτροπής της Τράπεζας της Ελλάδος και του Διοικητικού Συμβουλίου της Επιτροπής Κεφαλαιαγοράς (ΦΕΚ Β΄ 1925/30.05.2018), όπως ισχύει, στην ενότητα Ειδικά Θέματα Κεφαλαιαγοράς β1 θα διενεργείται εφεξής μέσα από Τράπεζα Ερωτήσεων. </w:t>
      </w:r>
    </w:p>
    <w:p>
      <w:pPr>
        <w:pStyle w:val="Normal"/>
        <w:spacing w:lineRule="auto" w:line="360" w:before="120" w:after="120"/>
        <w:ind w:left="-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ς ερωτήσεις ετοίμασε η Επιτροπή Εξετάσεων του άρθρου 93 του Ν. 4514/2018. Οι ερωτήσεις προέρχονται από την ύλη που έχει καθοριστεί με την Κοινή Απόφαση της Εκτελεστικής Επιτροπής της Τράπεζας της Ελλάδος και του Διοικητικού Συμβουλίου της Επιτροπής Κεφαλαιαγοράς (ΦΕΚ Β΄ 5992/31.12.2018), όπως ισχύει.</w:t>
      </w:r>
    </w:p>
    <w:p>
      <w:pPr>
        <w:pStyle w:val="Normal"/>
        <w:spacing w:lineRule="auto" w:line="360" w:before="0" w:after="200"/>
        <w:ind w:left="-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αρχείο ερωτήσεων και απαντήσεων θα αναρτηθεί στις ιστοσελίδες των δύο Αρχών.</w:t>
      </w:r>
    </w:p>
    <w:p>
      <w:pPr>
        <w:pStyle w:val="Normal"/>
        <w:spacing w:lineRule="auto" w:line="360" w:before="0" w:after="200"/>
        <w:ind w:left="-426" w:hanging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Σύμφωνα με την Επιτροπή Εξετάσεων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426" w:firstLine="284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Οι ερωτήσεις κάθε θεματικής ενότητας της Τράπεζας Ερωτήσεων είναι της ίδιας βαρύτητα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426" w:firstLine="284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Η βαρύτητα κάθε θεματικής ενότητας εκφράζεται ως το ποσοστό του αριθμού των ερωτήσεων που την αφορούν σε σχέση με το συνολικό αριθμό των ερωτήσεων που περιέχει η Τράπεζα Ερωτήσεων. Η αναλογία αυτή προσδιορίζει τον αριθμό των ερωτήσεων με τις οποίες θα συμμετάσχει κάθε θεματική ενότητα στο σύνολο των ερωτήσεω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426" w:firstLine="284"/>
        <w:contextualSpacing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Οι ερωτήσεις για κάθε εξεταστική επιλέγονται μέσω μηχανογραφικής εφαρμογής που διασφαλίζει αφενός την τυχαιότητα της επιλογής των ερωτήσεων και αφετέρου τη διαφορετική σειρά κατάταξης της ορθής απάντησης μεταξύ των διαθέσιμων απαντήσεω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426" w:firstLine="284"/>
        <w:contextualSpacing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Για την επιτυχή εξέταση απαιτείται ορθή απάντηση σε τουλάχιστον 24 από τις 40</w:t>
      </w:r>
      <w:r>
        <w:rPr>
          <w:rFonts w:eastAsia="Calibri" w:cs="Arial" w:ascii="Arial" w:hAnsi="Arial"/>
          <w:sz w:val="22"/>
          <w:szCs w:val="22"/>
          <w:vertAlign w:val="superscript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  <w:lang w:val="el-GR"/>
        </w:rPr>
        <w:t>ερωτήσεις (ποσοστό 60%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426" w:firstLine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>Το πλήθος, το είδος των ερωτήσεων και η αναλογία των ερωτήσεων που θα αντλούνται από κάθε θεματική ενότητα θα αναπροσαρμόζονται ώστε να διασφαλίζεται διαρκώς η απαιτούμενη συνέπεια με την εξεταστέα ύλη, όπως αυτή εκάστοτε θα επικαιροποιείται με Κοινή Απόφαση των δύο Αρχών.</w:t>
      </w:r>
    </w:p>
    <w:p>
      <w:pPr>
        <w:pStyle w:val="Normal"/>
        <w:spacing w:lineRule="auto" w:line="360" w:before="0" w:after="200"/>
        <w:ind w:left="-426" w:hanging="0"/>
        <w:contextualSpacing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0" w:after="200"/>
        <w:ind w:left="-426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>Η πιο πάνω διαδικασία θα αξιολογείται περιοδικά και θα αναπροσαρμόζεται, όταν και όπως απαιτείται, με έγκαιρη ενημέρωση των ενδιαφερομένων, μέσω των διαδικτυακών τόπων των δύο Αρχ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Sakali Antonia</dc:creator>
  <dc:description/>
  <dc:language>en-US</dc:language>
  <cp:lastModifiedBy>Louzo Christina</cp:lastModifiedBy>
  <cp:lastPrinted>2018-09-10T16:52:00Z</cp:lastPrinted>
  <dcterms:modified xsi:type="dcterms:W3CDTF">2019-08-12T09:41:00Z</dcterms:modified>
  <cp:revision>2</cp:revision>
  <dc:subject/>
  <dc:title>12/8/2019 - Ανακοίνωση Επιτροπής Εξετάσεων – Καθιέρωση Τράπεζας Ερωτήσεων για τις εξετάσεις στα Ειδικά Θέματα Κεφαλαιαγοράς β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8-12T16:36:15Z</vt:lpwstr>
  </property>
  <property fmtid="{D5CDD505-2E9C-101B-9397-08002B2CF9AE}" pid="3" name="ACreatedBy">
    <vt:lpwstr>Louzo Christina</vt:lpwstr>
  </property>
  <property fmtid="{D5CDD505-2E9C-101B-9397-08002B2CF9AE}" pid="4" name="AID">
    <vt:lpwstr>13122.0000000000</vt:lpwstr>
  </property>
  <property fmtid="{D5CDD505-2E9C-101B-9397-08002B2CF9AE}" pid="5" name="AModified">
    <vt:lpwstr>2023-01-26T13:31:04Z</vt:lpwstr>
  </property>
  <property fmtid="{D5CDD505-2E9C-101B-9397-08002B2CF9AE}" pid="6" name="AModifiedBy">
    <vt:lpwstr>Siorou Vassiliki</vt:lpwstr>
  </property>
  <property fmtid="{D5CDD505-2E9C-101B-9397-08002B2CF9AE}" pid="7" name="AVersion">
    <vt:lpwstr>13.0</vt:lpwstr>
  </property>
  <property fmtid="{D5CDD505-2E9C-101B-9397-08002B2CF9AE}" pid="8" name="AlternateText">
    <vt:lpwstr>Ανακοίνωση Επιτροπής Εξετάσεων – Καθιέρωση Τράπεζας Ερωτήσεων για τις εξετάσεις στα Ειδικά Θέματα Κεφαλαιαγοράς β1 (12/8/2019)</vt:lpwstr>
  </property>
  <property fmtid="{D5CDD505-2E9C-101B-9397-08002B2CF9AE}" pid="9" name="CEID">
    <vt:lpwstr>a2d6f1c6-9a98-45e2-85a8-17be85874a0d</vt:lpwstr>
  </property>
  <property fmtid="{D5CDD505-2E9C-101B-9397-08002B2CF9AE}" pid="10" name="ContentDate">
    <vt:lpwstr>2019-08-12T00:00:00Z</vt:lpwstr>
  </property>
  <property fmtid="{D5CDD505-2E9C-101B-9397-08002B2CF9AE}" pid="11" name="DisplayTitle">
    <vt:lpwstr>12/8/2019 - Ανακοίνωση Επιτροπής Εξετάσεων – Καθιέρωση Τράπεζας Ερωτήσεων για τις εξετάσεις στα Ειδικά Θέματα Κεφαλαιαγοράς β1</vt:lpwstr>
  </property>
  <property fmtid="{D5CDD505-2E9C-101B-9397-08002B2CF9AE}" pid="12" name="Image">
    <vt:lpwstr/>
  </property>
  <property fmtid="{D5CDD505-2E9C-101B-9397-08002B2CF9AE}" pid="13" name="ItemOrder">
    <vt:lpwstr>140.000000000000</vt:lpwstr>
  </property>
  <property fmtid="{D5CDD505-2E9C-101B-9397-08002B2CF9AE}" pid="14" name="LanguageRef">
    <vt:lpwstr>1;#el;#2;#en</vt:lpwstr>
  </property>
  <property fmtid="{D5CDD505-2E9C-101B-9397-08002B2CF9AE}" pid="15" name="OldID">
    <vt:lpwstr/>
  </property>
  <property fmtid="{D5CDD505-2E9C-101B-9397-08002B2CF9AE}" pid="16" name="Order">
    <vt:lpwstr>1312200.00000000</vt:lpwstr>
  </property>
  <property fmtid="{D5CDD505-2E9C-101B-9397-08002B2CF9AE}" pid="17" name="OrganizationalUnit">
    <vt:lpwstr>27</vt:lpwstr>
  </property>
  <property fmtid="{D5CDD505-2E9C-101B-9397-08002B2CF9AE}" pid="18" name="RoutingEnabled">
    <vt:lpwstr>1</vt:lpwstr>
  </property>
  <property fmtid="{D5CDD505-2E9C-101B-9397-08002B2CF9AE}" pid="19" name="ShowInContentGroups">
    <vt:lpwstr>376;#Κύριες Λειτουργίες/Εποπτεία/Πιστοποίηση στελεχών/Θεσμικό Πλαίσιο;#682;#Main tasks/Supervision/Professional certification/Regulatory framework</vt:lpwstr>
  </property>
  <property fmtid="{D5CDD505-2E9C-101B-9397-08002B2CF9AE}" pid="20" name="Source">
    <vt:lpwstr/>
  </property>
  <property fmtid="{D5CDD505-2E9C-101B-9397-08002B2CF9AE}" pid="21" name="SourceID">
    <vt:lpwstr/>
  </property>
  <property fmtid="{D5CDD505-2E9C-101B-9397-08002B2CF9AE}" pid="22" name="TemplateUrl">
    <vt:lpwstr/>
  </property>
  <property fmtid="{D5CDD505-2E9C-101B-9397-08002B2CF9AE}" pid="23" name="TitleBackup">
    <vt:lpwstr>12/8/2019 - Ανακοίνωση Επιτροπής Εξετάσεων – Καθιέρωση Τράπεζας Ερωτήσεων για τις εξετάσεις στα Ειδικά Θέματα Κεφαλαιαγοράς β1</vt:lpwstr>
  </property>
  <property fmtid="{D5CDD505-2E9C-101B-9397-08002B2CF9AE}" pid="24" name="TitleEn">
    <vt:lpwstr>Announcement of the Board of Examiners – Question Bank for “Special market issues (b1)” (in Greek) (12/08/2019)</vt:lpwstr>
  </property>
  <property fmtid="{D5CDD505-2E9C-101B-9397-08002B2CF9AE}" pid="25" name="Topic">
    <vt:lpwstr>91</vt:lpwstr>
  </property>
  <property fmtid="{D5CDD505-2E9C-101B-9397-08002B2CF9AE}" pid="26" name="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xd_ProgID">
    <vt:lpwstr/>
  </property>
</Properties>
</file>