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ind w:left="-426" w:hanging="0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Α Ν Α Κ Ο Ι Ν Ω Σ Η </w:t>
      </w:r>
    </w:p>
    <w:p>
      <w:pPr>
        <w:pStyle w:val="Heading"/>
        <w:spacing w:lineRule="auto" w:line="360" w:before="60" w:after="60"/>
        <w:ind w:left="-426" w:hanging="0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ΕΠΙΤΡΟΠΗΣ ΕΞΕΤΑΣΕΩΝ</w:t>
      </w:r>
    </w:p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03.02</w:t>
      </w:r>
      <w:r>
        <w:rPr>
          <w:rFonts w:cs="Arial" w:ascii="Arial" w:hAnsi="Arial"/>
          <w:b/>
          <w:sz w:val="22"/>
          <w:szCs w:val="22"/>
          <w:lang w:val="el-GR"/>
        </w:rPr>
        <w:t>.20</w:t>
      </w:r>
      <w:r>
        <w:rPr>
          <w:rFonts w:cs="Arial" w:ascii="Arial" w:hAnsi="Arial"/>
          <w:b/>
          <w:sz w:val="22"/>
          <w:szCs w:val="22"/>
          <w:lang w:val="en-US"/>
        </w:rPr>
        <w:t>22</w:t>
      </w:r>
    </w:p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ΑΘΙΕΡΩΣΗ ΤΡΑΠΕΖΑΣ ΕΡΩΤΗΣΕΩΝ ΓΙΑ ΤΙΣ ΕΞΕΤΑΣΕΙΣ 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ΤΑ ΕΙΔΙΚΑ ΘΕΜΑΤΑ ΚΕΦΑΛΑΙΑΓΟΡΑΣ 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-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Κεφαλαιαγοράς και η Τράπεζα της Ελλάδος ενημερώνουν ότι η επιλογή των ερωτήσεων για τη διεξαγωγή των εξετάσεων πιστοποίησης καταλληλόλητας στελεχών βάσει της Κοινής Απόφασης της Εκτελεστικής Επιτροπής της Τράπεζας της Ελλάδος και του Διοικητικού Συμβουλίου της Επιτροπής Κεφαλαιαγοράς (ΦΕΚ Β΄ 1925/30.05.2018), όπως ισχύει, στην ενότητα Ειδικά Θέματα Κεφαλαιαγοράς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l-GR"/>
        </w:rPr>
        <w:t xml:space="preserve"> θα διενεργείται εφεξής μέσα από Τράπεζα Ερωτήσεων. </w:t>
      </w:r>
    </w:p>
    <w:p>
      <w:pPr>
        <w:pStyle w:val="Normal"/>
        <w:spacing w:lineRule="auto" w:line="360" w:before="120" w:after="120"/>
        <w:ind w:left="-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ς ερωτήσεις ετοίμασε η Επιτροπή Εξετάσεων του άρθρου 93 του Ν. 4514/2018. Οι ερωτήσεις προέρχονται από την ύλη που έχει καθοριστεί με την Κοινή Απόφαση της Εκτελεστικής Επιτροπής της Τράπεζας της Ελλάδος και του Διοικητικού Συμβουλίου της Επιτροπής Κεφαλαιαγοράς (ΦΕΚ B’ 3396/28.7.2021), όπως ισχύει.</w:t>
      </w:r>
    </w:p>
    <w:p>
      <w:pPr>
        <w:pStyle w:val="Normal"/>
        <w:spacing w:lineRule="auto" w:line="360" w:before="0" w:after="200"/>
        <w:ind w:left="-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αρχείο ερωτήσεων και απαντήσεων θα αναρτηθεί στις ιστοσελίδες των δύο Αρχών.</w:t>
      </w:r>
    </w:p>
    <w:p>
      <w:pPr>
        <w:pStyle w:val="Normal"/>
        <w:spacing w:lineRule="auto" w:line="360" w:before="0" w:after="200"/>
        <w:ind w:left="-426" w:hanging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Σύμφωνα με την Επιτροπή Εξετάσεω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200"/>
        <w:ind w:left="-426" w:firstLine="284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Οι ερωτήσεις κάθε θεματικής ενότητας της Τράπεζας Ερωτήσεων είναι της ίδιας βαρύτητ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200"/>
        <w:ind w:left="-426" w:firstLine="284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Η βαρύτητα κάθε θεματικής ενότητας εκφράζεται ως το ποσοστό του αριθμού των ερωτήσεων που την αφορούν σε σχέση με το συνολικό αριθμό των ερωτήσεων που περιέχει η Τράπεζα Ερωτήσεων. Η αναλογία αυτή προσδιορίζει τον αριθμό των ερωτήσεων με τις οποίες θα συμμετάσχει κάθε θεματική ενότητα στο σύνολο των ερωτήσε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200"/>
        <w:ind w:left="-426" w:firstLine="284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Οι ερωτήσεις για κάθε εξεταστική επιλέγονται μέσω μηχανογραφικής εφαρμογής που διασφαλίζει αφενός την τυχαιότητα της επιλογής των ερωτήσεων και αφετέρου τη διαφορετική σειρά κατάταξης της ορθής απάντησης μεταξύ των διαθέσιμων απαντήσε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200"/>
        <w:ind w:left="-426" w:firstLine="284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Για την επιτυχή εξέταση απαιτείται ορθή απάντηση σε τουλάχιστον 24 από τις 40</w:t>
      </w:r>
      <w:r>
        <w:rPr>
          <w:rFonts w:eastAsia="Calibri" w:cs="Arial" w:ascii="Arial" w:hAnsi="Arial"/>
          <w:sz w:val="22"/>
          <w:szCs w:val="22"/>
          <w:vertAlign w:val="superscript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  <w:lang w:val="el-GR"/>
        </w:rPr>
        <w:t>ερωτήσεις (ποσοστό 60%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200"/>
        <w:ind w:left="-426" w:firstLine="284"/>
        <w:jc w:val="both"/>
        <w:rPr/>
      </w:pPr>
      <w:r>
        <w:rPr>
          <w:rFonts w:eastAsia="Calibri" w:cs="Arial" w:ascii="Arial" w:hAnsi="Arial"/>
          <w:sz w:val="22"/>
          <w:szCs w:val="22"/>
          <w:lang w:val="el-GR"/>
        </w:rPr>
        <w:t>Το πλήθος, το είδος των ερωτήσεων και η αναλογία των ερωτήσεων που θα αντλούνται από κάθε θεματική ενότητα θα αναπροσαρμόζονται ώστε να διασφαλίζεται διαρκώς η απαιτούμενη συνέπεια με την εξεταστέα ύλη, όπως αυτή εκάστοτε θα επικαιροποιείται με Κοινή Απόφαση των δύο Αρχών.</w:t>
      </w:r>
    </w:p>
    <w:p>
      <w:pPr>
        <w:pStyle w:val="Normal"/>
        <w:spacing w:lineRule="auto" w:line="360" w:before="0" w:after="200"/>
        <w:ind w:left="-426" w:hanging="0"/>
        <w:contextualSpacing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 w:before="0" w:after="200"/>
        <w:ind w:left="-426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l-GR"/>
        </w:rPr>
        <w:t>Η πιο πάνω διαδικασία θα αξιολογείται περιοδικά και θα αναπροσαρμόζεται, όταν και όπως απαιτείται, με έγκαιρη ενημέρωση των ενδιαφερομένων, μέσω των διαδικτυακών τόπων των δύο Αρχ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7:00Z</dcterms:created>
  <dc:creator>Sakali Antonia</dc:creator>
  <dc:description/>
  <cp:keywords/>
  <dc:language>en-US</dc:language>
  <cp:lastModifiedBy>Stamatiadou Fotini</cp:lastModifiedBy>
  <cp:lastPrinted>2018-09-10T16:52:00Z</cp:lastPrinted>
  <dcterms:modified xsi:type="dcterms:W3CDTF">2022-02-02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2-02-03T16:47:01Z</vt:lpwstr>
  </property>
  <property fmtid="{D5CDD505-2E9C-101B-9397-08002B2CF9AE}" pid="3" name="ACreatedBy">
    <vt:lpwstr>Siorou Vassiliki</vt:lpwstr>
  </property>
  <property fmtid="{D5CDD505-2E9C-101B-9397-08002B2CF9AE}" pid="4" name="AID">
    <vt:lpwstr>21839.0000000000</vt:lpwstr>
  </property>
  <property fmtid="{D5CDD505-2E9C-101B-9397-08002B2CF9AE}" pid="5" name="AModified">
    <vt:lpwstr>2023-01-26T13:31:03Z</vt:lpwstr>
  </property>
  <property fmtid="{D5CDD505-2E9C-101B-9397-08002B2CF9AE}" pid="6" name="AModifiedBy">
    <vt:lpwstr>Siorou Vassiliki</vt:lpwstr>
  </property>
  <property fmtid="{D5CDD505-2E9C-101B-9397-08002B2CF9AE}" pid="7" name="AVersion">
    <vt:lpwstr>8.0</vt:lpwstr>
  </property>
  <property fmtid="{D5CDD505-2E9C-101B-9397-08002B2CF9AE}" pid="8" name="AlternateText">
    <vt:lpwstr/>
  </property>
  <property fmtid="{D5CDD505-2E9C-101B-9397-08002B2CF9AE}" pid="9" name="CEID">
    <vt:lpwstr>5aca4b71-14fa-49ed-b3fa-913a50d54e82</vt:lpwstr>
  </property>
  <property fmtid="{D5CDD505-2E9C-101B-9397-08002B2CF9AE}" pid="10" name="ContentDate">
    <vt:lpwstr>2022-02-03T00:00:00Z</vt:lpwstr>
  </property>
  <property fmtid="{D5CDD505-2E9C-101B-9397-08002B2CF9AE}" pid="11" name="DisplayTitle">
    <vt:lpwstr>3/2/2022 - Ανακοίνωση Επιτροπής Εξετάσεων - Καθιέρωση Τράπεζας ερωτήσεων για τις εξετάσεις στα ειδικά θέματα Κεφαλαιαγοράς Β
</vt:lpwstr>
  </property>
  <property fmtid="{D5CDD505-2E9C-101B-9397-08002B2CF9AE}" pid="12" name="Image">
    <vt:lpwstr/>
  </property>
  <property fmtid="{D5CDD505-2E9C-101B-9397-08002B2CF9AE}" pid="13" name="ItemOrder">
    <vt:lpwstr>20.0000000000000</vt:lpwstr>
  </property>
  <property fmtid="{D5CDD505-2E9C-101B-9397-08002B2CF9AE}" pid="14" name="LanguageRef">
    <vt:lpwstr>1;#el;#2;#en</vt:lpwstr>
  </property>
  <property fmtid="{D5CDD505-2E9C-101B-9397-08002B2CF9AE}" pid="15" name="OldID">
    <vt:lpwstr/>
  </property>
  <property fmtid="{D5CDD505-2E9C-101B-9397-08002B2CF9AE}" pid="16" name="Order">
    <vt:lpwstr>2183900.00000000</vt:lpwstr>
  </property>
  <property fmtid="{D5CDD505-2E9C-101B-9397-08002B2CF9AE}" pid="17" name="OrganizationalUnit">
    <vt:lpwstr>27</vt:lpwstr>
  </property>
  <property fmtid="{D5CDD505-2E9C-101B-9397-08002B2CF9AE}" pid="18" name="RoutingEnabled">
    <vt:lpwstr>1</vt:lpwstr>
  </property>
  <property fmtid="{D5CDD505-2E9C-101B-9397-08002B2CF9AE}" pid="19" name="ShowInContentGroups">
    <vt:lpwstr>376;#Κύριες Λειτουργίες/Εποπτεία/Πιστοποίηση στελεχών/Θεσμικό Πλαίσιο;#682;#Main tasks/Supervision/Professional certification/Regulatory framework</vt:lpwstr>
  </property>
  <property fmtid="{D5CDD505-2E9C-101B-9397-08002B2CF9AE}" pid="20" name="Source">
    <vt:lpwstr/>
  </property>
  <property fmtid="{D5CDD505-2E9C-101B-9397-08002B2CF9AE}" pid="21" name="SourceID">
    <vt:lpwstr/>
  </property>
  <property fmtid="{D5CDD505-2E9C-101B-9397-08002B2CF9AE}" pid="22" name="TemplateUrl">
    <vt:lpwstr/>
  </property>
  <property fmtid="{D5CDD505-2E9C-101B-9397-08002B2CF9AE}" pid="23" name="TitleBackup">
    <vt:lpwstr/>
  </property>
  <property fmtid="{D5CDD505-2E9C-101B-9397-08002B2CF9AE}" pid="24" name="TitleEn">
    <vt:lpwstr>Announcement of the Board of Examiners – Question bank for Special Market Issues b (in Greek) (03/02/2022)</vt:lpwstr>
  </property>
  <property fmtid="{D5CDD505-2E9C-101B-9397-08002B2CF9AE}" pid="25" name="Topic">
    <vt:lpwstr>73</vt:lpwstr>
  </property>
  <property fmtid="{D5CDD505-2E9C-101B-9397-08002B2CF9AE}" pid="26" name="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xd_ProgID">
    <vt:lpwstr/>
  </property>
</Properties>
</file>