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Unicode MS" w:cs="Arial"/>
          <w:smallCaps/>
          <w:sz w:val="22"/>
          <w:szCs w:val="22"/>
          <w:lang w:val="el-GR"/>
        </w:rPr>
      </w:pPr>
      <w:r>
        <w:rPr>
          <w:rFonts w:eastAsia="Arial Unicode MS" w:cs="Arial" w:ascii="Arial" w:hAnsi="Arial"/>
          <w:smallCaps/>
          <w:sz w:val="22"/>
          <w:szCs w:val="22"/>
          <w:lang w:val="el-GR"/>
        </w:rPr>
      </w:r>
    </w:p>
    <w:p>
      <w:pPr>
        <w:pStyle w:val="Normal"/>
        <w:numPr>
          <w:ilvl w:val="0"/>
          <w:numId w:val="0"/>
        </w:numPr>
        <w:jc w:val="center"/>
        <w:outlineLvl w:val="0"/>
        <w:rPr>
          <w:rFonts w:ascii="Arial" w:hAnsi="Arial" w:eastAsia="Arial Unicode MS" w:cs="Arial"/>
          <w:b/>
          <w:b/>
          <w:smallCaps/>
          <w:sz w:val="30"/>
          <w:szCs w:val="22"/>
          <w:lang w:val="el-GR"/>
        </w:rPr>
      </w:pPr>
      <w:r>
        <w:rPr>
          <w:rFonts w:eastAsia="Arial Unicode MS" w:cs="Arial" w:ascii="Arial" w:hAnsi="Arial"/>
          <w:b/>
          <w:smallCaps/>
          <w:sz w:val="30"/>
          <w:szCs w:val="22"/>
          <w:lang w:val="el-GR"/>
        </w:rPr>
        <w:t>Συνέντευξη Τύπου</w:t>
      </w:r>
    </w:p>
    <w:p>
      <w:pPr>
        <w:pStyle w:val="Normal"/>
        <w:jc w:val="center"/>
        <w:rPr>
          <w:rFonts w:ascii="Arial" w:hAnsi="Arial" w:eastAsia="Arial Unicode MS" w:cs="Arial"/>
          <w:smallCaps/>
          <w:sz w:val="28"/>
          <w:szCs w:val="22"/>
          <w:lang w:val="el-GR"/>
        </w:rPr>
      </w:pPr>
      <w:r>
        <w:rPr>
          <w:rFonts w:eastAsia="Arial Unicode MS" w:cs="Arial" w:ascii="Arial" w:hAnsi="Arial"/>
          <w:smallCaps/>
          <w:sz w:val="28"/>
          <w:szCs w:val="22"/>
          <w:lang w:val="el-GR"/>
        </w:rPr>
        <w:t>Για την Αναγγελία της Μελέτης</w:t>
      </w:r>
    </w:p>
    <w:p>
      <w:pPr>
        <w:pStyle w:val="Normal"/>
        <w:numPr>
          <w:ilvl w:val="0"/>
          <w:numId w:val="0"/>
        </w:numPr>
        <w:jc w:val="center"/>
        <w:outlineLvl w:val="0"/>
        <w:rPr>
          <w:rFonts w:ascii="Arial" w:hAnsi="Arial" w:eastAsia="Arial Unicode MS" w:cs="Arial"/>
          <w:smallCaps/>
          <w:sz w:val="28"/>
          <w:szCs w:val="22"/>
          <w:lang w:val="el-GR"/>
        </w:rPr>
      </w:pPr>
      <w:r>
        <w:rPr>
          <w:rFonts w:eastAsia="Arial Unicode MS" w:cs="Arial" w:ascii="Arial" w:hAnsi="Arial"/>
          <w:smallCaps/>
          <w:sz w:val="28"/>
          <w:szCs w:val="22"/>
          <w:lang w:val="el-GR"/>
        </w:rPr>
        <w:t xml:space="preserve">των Οικονομικων, Περιβαλλοντικων </w:t>
      </w:r>
      <w:r>
        <w:rPr>
          <w:rFonts w:eastAsia="Arial Unicode MS" w:cs="Arial" w:ascii="Arial" w:hAnsi="Arial"/>
          <w:smallCaps/>
          <w:sz w:val="28"/>
          <w:szCs w:val="22"/>
          <w:lang w:val="en-US"/>
        </w:rPr>
        <w:t>Kai</w:t>
      </w:r>
      <w:r>
        <w:rPr>
          <w:rFonts w:eastAsia="Arial Unicode MS" w:cs="Arial" w:ascii="Arial" w:hAnsi="Arial"/>
          <w:smallCaps/>
          <w:sz w:val="28"/>
          <w:szCs w:val="22"/>
          <w:lang w:val="el-GR"/>
        </w:rPr>
        <w:t xml:space="preserve"> Κοινωνικων Επιπτώσεων</w:t>
      </w:r>
    </w:p>
    <w:p>
      <w:pPr>
        <w:pStyle w:val="Normal"/>
        <w:numPr>
          <w:ilvl w:val="0"/>
          <w:numId w:val="0"/>
        </w:numPr>
        <w:jc w:val="center"/>
        <w:outlineLvl w:val="0"/>
        <w:rPr>
          <w:rFonts w:ascii="Arial" w:hAnsi="Arial" w:eastAsia="Arial Unicode MS" w:cs="Arial"/>
          <w:smallCaps/>
          <w:sz w:val="28"/>
          <w:szCs w:val="22"/>
          <w:lang w:val="el-GR"/>
        </w:rPr>
      </w:pPr>
      <w:r>
        <w:rPr>
          <w:rFonts w:eastAsia="Arial Unicode MS" w:cs="Arial" w:ascii="Arial" w:hAnsi="Arial"/>
          <w:smallCaps/>
          <w:sz w:val="28"/>
          <w:szCs w:val="22"/>
          <w:lang w:val="el-GR"/>
        </w:rPr>
        <w:t>της Κλιματικής Αλλαγής στην Ελλάδα</w:t>
      </w:r>
    </w:p>
    <w:p>
      <w:pPr>
        <w:pStyle w:val="Normal"/>
        <w:numPr>
          <w:ilvl w:val="0"/>
          <w:numId w:val="0"/>
        </w:numPr>
        <w:ind w:left="360" w:hanging="0"/>
        <w:jc w:val="center"/>
        <w:outlineLvl w:val="0"/>
        <w:rPr>
          <w:rFonts w:ascii="Arial" w:hAnsi="Arial" w:eastAsia="Arial Unicode MS" w:cs="Arial"/>
          <w:b/>
          <w:b/>
          <w:smallCaps/>
          <w:sz w:val="28"/>
          <w:szCs w:val="22"/>
          <w:lang w:val="el-GR"/>
        </w:rPr>
      </w:pPr>
      <w:r>
        <w:rPr>
          <w:rFonts w:eastAsia="Arial Unicode MS" w:cs="Arial" w:ascii="Arial" w:hAnsi="Arial"/>
          <w:b/>
          <w:smallCaps/>
          <w:sz w:val="28"/>
          <w:szCs w:val="22"/>
          <w:lang w:val="el-GR"/>
        </w:rPr>
      </w:r>
    </w:p>
    <w:p>
      <w:pPr>
        <w:pStyle w:val="Normal"/>
        <w:numPr>
          <w:ilvl w:val="0"/>
          <w:numId w:val="0"/>
        </w:numPr>
        <w:ind w:left="360" w:hanging="0"/>
        <w:jc w:val="center"/>
        <w:outlineLvl w:val="0"/>
        <w:rPr/>
      </w:pPr>
      <w:r>
        <w:rPr>
          <w:rFonts w:eastAsia="Arial Unicode MS" w:cs="Arial" w:ascii="Arial" w:hAnsi="Arial"/>
          <w:b/>
          <w:smallCaps/>
          <w:sz w:val="26"/>
          <w:szCs w:val="22"/>
          <w:lang w:val="el-GR"/>
        </w:rPr>
        <w:t>16 Ιουνίου 2009</w:t>
      </w:r>
    </w:p>
    <w:p>
      <w:pPr>
        <w:pStyle w:val="Normal"/>
        <w:ind w:left="720" w:hanging="0"/>
        <w:rPr>
          <w:rFonts w:ascii="Arial" w:hAnsi="Arial" w:eastAsia="Arial Unicode MS" w:cs="Arial"/>
          <w:b/>
          <w:b/>
          <w:smallCaps/>
          <w:sz w:val="22"/>
          <w:szCs w:val="22"/>
          <w:lang w:val="el-GR"/>
        </w:rPr>
      </w:pPr>
      <w:r>
        <w:rPr>
          <w:rFonts w:eastAsia="Arial Unicode MS" w:cs="Arial" w:ascii="Arial" w:hAnsi="Arial"/>
          <w:b/>
          <w:smallCaps/>
          <w:sz w:val="22"/>
          <w:szCs w:val="22"/>
          <w:lang w:val="el-GR"/>
        </w:rPr>
      </w:r>
    </w:p>
    <w:p>
      <w:pPr>
        <w:pStyle w:val="Normal"/>
        <w:spacing w:lineRule="auto" w:line="360"/>
        <w:ind w:left="720" w:hanging="0"/>
        <w:rPr>
          <w:rFonts w:ascii="Arial" w:hAnsi="Arial" w:eastAsia="Arial Unicode MS" w:cs="Arial"/>
          <w:sz w:val="26"/>
          <w:szCs w:val="22"/>
          <w:lang w:val="el-GR"/>
        </w:rPr>
      </w:pPr>
      <w:r>
        <w:rPr>
          <w:rFonts w:eastAsia="Arial Unicode MS" w:cs="Arial" w:ascii="Arial" w:hAnsi="Arial"/>
          <w:sz w:val="26"/>
          <w:szCs w:val="22"/>
          <w:lang w:val="el-GR"/>
        </w:rPr>
      </w:r>
    </w:p>
    <w:p>
      <w:pPr>
        <w:pStyle w:val="Normal"/>
        <w:numPr>
          <w:ilvl w:val="0"/>
          <w:numId w:val="7"/>
        </w:numPr>
        <w:spacing w:lineRule="auto" w:line="360"/>
        <w:rPr/>
      </w:pPr>
      <w:r>
        <w:rPr>
          <w:rFonts w:eastAsia="Arial Unicode MS" w:cs="Arial" w:ascii="Arial" w:hAnsi="Arial"/>
          <w:sz w:val="26"/>
          <w:szCs w:val="22"/>
          <w:lang w:val="el-GR"/>
        </w:rPr>
        <w:t xml:space="preserve">Ομιλία Διοικητή Τράπεζας της Ελλάδος, κ. Γ. Προβόπουλου </w:t>
      </w:r>
    </w:p>
    <w:p>
      <w:pPr>
        <w:pStyle w:val="Normal"/>
        <w:spacing w:lineRule="auto" w:line="360"/>
        <w:ind w:left="720" w:hanging="0"/>
        <w:rPr>
          <w:rFonts w:ascii="Arial" w:hAnsi="Arial" w:eastAsia="Arial Unicode MS" w:cs="Arial"/>
          <w:sz w:val="26"/>
          <w:szCs w:val="22"/>
          <w:lang w:val="el-GR"/>
        </w:rPr>
      </w:pPr>
      <w:r>
        <w:rPr>
          <w:rFonts w:eastAsia="Arial Unicode MS" w:cs="Arial" w:ascii="Arial" w:hAnsi="Arial"/>
          <w:sz w:val="26"/>
          <w:szCs w:val="22"/>
          <w:lang w:val="el-GR"/>
        </w:rPr>
      </w:r>
    </w:p>
    <w:p>
      <w:pPr>
        <w:pStyle w:val="Normal"/>
        <w:numPr>
          <w:ilvl w:val="0"/>
          <w:numId w:val="7"/>
        </w:numPr>
        <w:spacing w:lineRule="auto" w:line="360"/>
        <w:rPr>
          <w:rFonts w:ascii="Arial" w:hAnsi="Arial" w:eastAsia="Arial Unicode MS" w:cs="Arial"/>
          <w:sz w:val="26"/>
          <w:szCs w:val="22"/>
          <w:lang w:val="el-GR"/>
        </w:rPr>
      </w:pPr>
      <w:r>
        <w:rPr>
          <w:rFonts w:eastAsia="Arial Unicode MS" w:cs="Arial" w:ascii="Arial" w:hAnsi="Arial"/>
          <w:sz w:val="26"/>
          <w:szCs w:val="22"/>
          <w:lang w:val="el-GR"/>
        </w:rPr>
        <w:t xml:space="preserve">Χαιρετισμός Προέδρου Επιτροπής Ακαδημαϊκού κ. Κ. Δρακάτου </w:t>
      </w:r>
    </w:p>
    <w:p>
      <w:pPr>
        <w:pStyle w:val="Normal"/>
        <w:spacing w:lineRule="auto" w:line="360"/>
        <w:rPr>
          <w:rFonts w:ascii="Arial" w:hAnsi="Arial" w:eastAsia="Arial Unicode MS" w:cs="Arial"/>
          <w:sz w:val="26"/>
          <w:szCs w:val="22"/>
          <w:lang w:val="el-GR"/>
        </w:rPr>
      </w:pPr>
      <w:r>
        <w:rPr>
          <w:rFonts w:eastAsia="Arial Unicode MS" w:cs="Arial" w:ascii="Arial" w:hAnsi="Arial"/>
          <w:sz w:val="26"/>
          <w:szCs w:val="22"/>
          <w:lang w:val="el-GR"/>
        </w:rPr>
      </w:r>
    </w:p>
    <w:p>
      <w:pPr>
        <w:pStyle w:val="Normal"/>
        <w:numPr>
          <w:ilvl w:val="0"/>
          <w:numId w:val="7"/>
        </w:numPr>
        <w:spacing w:lineRule="auto" w:line="360"/>
        <w:rPr/>
      </w:pPr>
      <w:r>
        <w:rPr>
          <w:rFonts w:eastAsia="Arial Unicode MS" w:cs="Arial" w:ascii="Arial" w:hAnsi="Arial"/>
          <w:sz w:val="26"/>
          <w:szCs w:val="22"/>
          <w:lang w:val="el-GR"/>
        </w:rPr>
        <w:t xml:space="preserve">Παρουσίαση της Μελέτης της ομάδας για το κλίμα, από τον Συντονιστή της </w:t>
      </w:r>
      <w:r>
        <w:rPr>
          <w:rFonts w:eastAsia="Arial Unicode MS" w:cs="Arial" w:ascii="Arial" w:hAnsi="Arial"/>
          <w:sz w:val="26"/>
          <w:szCs w:val="22"/>
          <w:lang w:val="en-US"/>
        </w:rPr>
        <w:t>E</w:t>
      </w:r>
      <w:r>
        <w:rPr>
          <w:rFonts w:eastAsia="Arial Unicode MS" w:cs="Arial" w:ascii="Arial" w:hAnsi="Arial"/>
          <w:sz w:val="26"/>
          <w:szCs w:val="22"/>
          <w:lang w:val="el-GR"/>
        </w:rPr>
        <w:t>πιτροπής, Ακαδημαϊκό, Καθηγητή κ. Χ. Ζερεφό</w:t>
      </w:r>
    </w:p>
    <w:p>
      <w:pPr>
        <w:pStyle w:val="Normal"/>
        <w:spacing w:lineRule="auto" w:line="360"/>
        <w:rPr>
          <w:rFonts w:ascii="Arial" w:hAnsi="Arial" w:eastAsia="Arial Unicode MS" w:cs="Arial"/>
          <w:sz w:val="26"/>
          <w:szCs w:val="22"/>
          <w:lang w:val="el-GR"/>
        </w:rPr>
      </w:pPr>
      <w:r>
        <w:rPr>
          <w:rFonts w:eastAsia="Arial Unicode MS" w:cs="Arial" w:ascii="Arial" w:hAnsi="Arial"/>
          <w:sz w:val="26"/>
          <w:szCs w:val="22"/>
          <w:lang w:val="el-GR"/>
        </w:rPr>
      </w:r>
    </w:p>
    <w:p>
      <w:pPr>
        <w:pStyle w:val="Normal"/>
        <w:numPr>
          <w:ilvl w:val="0"/>
          <w:numId w:val="7"/>
        </w:numPr>
        <w:spacing w:lineRule="auto" w:line="360"/>
        <w:rPr>
          <w:rFonts w:ascii="Arial" w:hAnsi="Arial" w:eastAsia="Arial Unicode MS" w:cs="Arial"/>
          <w:sz w:val="26"/>
          <w:szCs w:val="22"/>
          <w:lang w:val="el-GR"/>
        </w:rPr>
      </w:pPr>
      <w:r>
        <w:rPr>
          <w:rFonts w:eastAsia="Arial Unicode MS" w:cs="Arial" w:ascii="Arial" w:hAnsi="Arial"/>
          <w:sz w:val="26"/>
          <w:szCs w:val="22"/>
          <w:lang w:val="el-GR"/>
        </w:rPr>
        <w:t>Παρουσίαση ομάδας για το περιβάλλον και τα ύδατα, από τον Καθηγητή κ. Γ. Στουρνάρα</w:t>
      </w:r>
    </w:p>
    <w:p>
      <w:pPr>
        <w:pStyle w:val="Normal"/>
        <w:spacing w:lineRule="auto" w:line="360"/>
        <w:rPr>
          <w:rFonts w:ascii="Arial" w:hAnsi="Arial" w:eastAsia="Arial Unicode MS" w:cs="Arial"/>
          <w:sz w:val="26"/>
          <w:szCs w:val="22"/>
          <w:lang w:val="el-GR"/>
        </w:rPr>
      </w:pPr>
      <w:r>
        <w:rPr>
          <w:rFonts w:eastAsia="Arial Unicode MS" w:cs="Arial" w:ascii="Arial" w:hAnsi="Arial"/>
          <w:sz w:val="26"/>
          <w:szCs w:val="22"/>
          <w:lang w:val="el-GR"/>
        </w:rPr>
      </w:r>
    </w:p>
    <w:p>
      <w:pPr>
        <w:pStyle w:val="Normal"/>
        <w:numPr>
          <w:ilvl w:val="0"/>
          <w:numId w:val="7"/>
        </w:numPr>
        <w:spacing w:lineRule="auto" w:line="360"/>
        <w:rPr/>
      </w:pPr>
      <w:r>
        <w:rPr>
          <w:rFonts w:eastAsia="Arial Unicode MS" w:cs="Arial" w:ascii="Arial" w:hAnsi="Arial"/>
          <w:sz w:val="26"/>
          <w:szCs w:val="22"/>
          <w:lang w:val="el-GR"/>
        </w:rPr>
        <w:t>Παρουσίαση ομάδας για την ενέργεια, από τον Καθηγητή κ. Π. Κάπρο</w:t>
      </w:r>
    </w:p>
    <w:p>
      <w:pPr>
        <w:pStyle w:val="ListParagraph"/>
        <w:spacing w:lineRule="auto" w:line="360"/>
        <w:rPr>
          <w:rFonts w:ascii="Arial" w:hAnsi="Arial" w:eastAsia="Arial Unicode MS" w:cs="Arial"/>
          <w:sz w:val="26"/>
          <w:szCs w:val="22"/>
          <w:lang w:val="el-GR"/>
        </w:rPr>
      </w:pPr>
      <w:r>
        <w:rPr>
          <w:rFonts w:eastAsia="Arial Unicode MS" w:cs="Arial" w:ascii="Arial" w:hAnsi="Arial"/>
          <w:sz w:val="26"/>
          <w:szCs w:val="22"/>
          <w:lang w:val="el-GR"/>
        </w:rPr>
      </w:r>
    </w:p>
    <w:p>
      <w:pPr>
        <w:pStyle w:val="Normal"/>
        <w:numPr>
          <w:ilvl w:val="0"/>
          <w:numId w:val="7"/>
        </w:numPr>
        <w:spacing w:lineRule="auto" w:line="360"/>
        <w:rPr/>
      </w:pPr>
      <w:r>
        <w:rPr>
          <w:rFonts w:eastAsia="Arial Unicode MS" w:cs="Arial" w:ascii="Arial" w:hAnsi="Arial"/>
          <w:sz w:val="26"/>
          <w:szCs w:val="22"/>
          <w:lang w:val="el-GR"/>
        </w:rPr>
        <w:t xml:space="preserve">Παρουσίαση ομάδας για την οικονομία, από τον Αν. Καθηγητή κ. Α. Παπανδρέου </w:t>
      </w:r>
    </w:p>
    <w:p>
      <w:pPr>
        <w:pStyle w:val="Normal"/>
        <w:spacing w:lineRule="auto" w:line="360"/>
        <w:rPr>
          <w:rFonts w:ascii="Arial" w:hAnsi="Arial" w:eastAsia="Arial Unicode MS" w:cs="Arial"/>
          <w:sz w:val="26"/>
          <w:szCs w:val="22"/>
          <w:lang w:val="el-GR"/>
        </w:rPr>
      </w:pPr>
      <w:r>
        <w:rPr>
          <w:rFonts w:eastAsia="Arial Unicode MS" w:cs="Arial" w:ascii="Arial" w:hAnsi="Arial"/>
          <w:sz w:val="26"/>
          <w:szCs w:val="22"/>
          <w:lang w:val="el-GR"/>
        </w:rPr>
      </w:r>
    </w:p>
    <w:p>
      <w:pPr>
        <w:pStyle w:val="Normal"/>
        <w:numPr>
          <w:ilvl w:val="0"/>
          <w:numId w:val="7"/>
        </w:numPr>
        <w:spacing w:lineRule="auto" w:line="360"/>
        <w:rPr/>
      </w:pPr>
      <w:r>
        <w:rPr>
          <w:rFonts w:eastAsia="Arial Unicode MS" w:cs="Arial" w:ascii="Arial" w:hAnsi="Arial"/>
          <w:sz w:val="26"/>
          <w:szCs w:val="22"/>
          <w:lang w:val="el-GR"/>
        </w:rPr>
        <w:t xml:space="preserve">Παρουσίαση ομάδας για την κοινωνία, από τον Καθηγητή κ. Ι. Υφαντόπουλο </w:t>
      </w:r>
    </w:p>
    <w:p>
      <w:pPr>
        <w:pStyle w:val="Normal"/>
        <w:spacing w:lineRule="auto" w:line="360"/>
        <w:rPr>
          <w:rFonts w:ascii="Arial" w:hAnsi="Arial" w:eastAsia="Arial Unicode MS" w:cs="Arial"/>
          <w:sz w:val="26"/>
          <w:szCs w:val="22"/>
          <w:lang w:val="el-GR"/>
        </w:rPr>
      </w:pPr>
      <w:r>
        <w:rPr>
          <w:rFonts w:eastAsia="Arial Unicode MS" w:cs="Arial" w:ascii="Arial" w:hAnsi="Arial"/>
          <w:sz w:val="26"/>
          <w:szCs w:val="22"/>
          <w:lang w:val="el-GR"/>
        </w:rPr>
      </w:r>
    </w:p>
    <w:p>
      <w:pPr>
        <w:pStyle w:val="Normal"/>
        <w:numPr>
          <w:ilvl w:val="0"/>
          <w:numId w:val="7"/>
        </w:numPr>
        <w:spacing w:lineRule="auto" w:line="360"/>
        <w:rPr>
          <w:rFonts w:ascii="Arial" w:hAnsi="Arial" w:eastAsia="Arial Unicode MS" w:cs="Arial"/>
          <w:sz w:val="26"/>
          <w:szCs w:val="22"/>
          <w:lang w:val="el-GR"/>
        </w:rPr>
      </w:pPr>
      <w:r>
        <w:rPr>
          <w:rFonts w:eastAsia="Arial Unicode MS" w:cs="Arial" w:ascii="Arial" w:hAnsi="Arial"/>
          <w:sz w:val="26"/>
          <w:szCs w:val="22"/>
          <w:lang w:val="el-GR"/>
        </w:rPr>
        <w:t>Κλείσιμο ομιλιών από τον Διοικητή κ. Γ. Προβόπουλο</w:t>
      </w:r>
    </w:p>
    <w:p>
      <w:pPr>
        <w:pStyle w:val="Normal"/>
        <w:spacing w:lineRule="auto" w:line="360"/>
        <w:rPr>
          <w:rFonts w:ascii="Arial" w:hAnsi="Arial" w:eastAsia="Arial Unicode MS" w:cs="Arial"/>
          <w:sz w:val="22"/>
          <w:szCs w:val="22"/>
          <w:lang w:val="el-GR"/>
        </w:rPr>
      </w:pPr>
      <w:r>
        <w:rPr>
          <w:rFonts w:eastAsia="Arial Unicode MS" w:cs="Arial" w:ascii="Arial" w:hAnsi="Arial"/>
          <w:sz w:val="22"/>
          <w:szCs w:val="22"/>
          <w:lang w:val="el-GR"/>
        </w:rPr>
      </w:r>
    </w:p>
    <w:p>
      <w:pPr>
        <w:pStyle w:val="Normal"/>
        <w:numPr>
          <w:ilvl w:val="0"/>
          <w:numId w:val="2"/>
        </w:numPr>
        <w:tabs>
          <w:tab w:val="clear" w:pos="720"/>
          <w:tab w:val="left" w:pos="0" w:leader="none"/>
        </w:tabs>
        <w:ind w:left="0" w:hanging="0"/>
        <w:rPr/>
      </w:pPr>
      <w:r>
        <w:rPr>
          <w:rFonts w:eastAsia="Arial Unicode MS" w:cs="Arial" w:ascii="Arial" w:hAnsi="Arial"/>
          <w:b/>
          <w:sz w:val="22"/>
          <w:szCs w:val="22"/>
          <w:lang w:val="el-GR"/>
        </w:rPr>
        <w:t xml:space="preserve">Ομιλία Διοικητή Τράπεζας της Ελλάδος, κ. Γ. Προβόπουλου </w:t>
      </w:r>
    </w:p>
    <w:p>
      <w:pPr>
        <w:pStyle w:val="Normal"/>
        <w:rPr>
          <w:rFonts w:ascii="Arial" w:hAnsi="Arial" w:eastAsia="Arial Unicode MS" w:cs="Arial"/>
          <w:b/>
          <w:b/>
          <w:sz w:val="22"/>
          <w:szCs w:val="22"/>
          <w:lang w:val="el-GR"/>
        </w:rPr>
      </w:pPr>
      <w:r>
        <w:rPr>
          <w:rFonts w:eastAsia="Arial Unicode MS" w:cs="Arial" w:ascii="Arial" w:hAnsi="Arial"/>
          <w:b/>
          <w:sz w:val="22"/>
          <w:szCs w:val="22"/>
          <w:lang w:val="el-GR"/>
        </w:rPr>
      </w:r>
    </w:p>
    <w:p>
      <w:pPr>
        <w:pStyle w:val="Normal"/>
        <w:rPr/>
      </w:pPr>
      <w:r>
        <w:rPr>
          <w:lang w:val="el-GR"/>
        </w:rPr>
        <w:t>Θέλω εν πρώτοις να σας καλωσορίσω και να σας ευχαριστήσω για την ανταπόκρισή σας σε αυτή την «ειδικού χαρακτήρα» συνάντησή μας. Σκοπός της σημερινής συνάντησης είναι η αναγγελία μιας φιλόδοξης πρωτοβουλίας που ανέλαβε η Τράπεζα της Ελλάδος. Να χρηματοδοτήσει δηλαδή την εκπόνηση μελέτης, από ειδικούς επιστήμονες αναγνωρισμένου κύρους, σχετικά με τις οικονομικές, κοινωνικές και περιβαλλοντικές επιπτώσεις της κλιματικής αλλαγής στην Ελλάδα. Εξ όσων γνωρίζω, είναι η πρώτη φορά στη χώρα μας που ειδικοί διαφορετικών επιστημονικών κατευθύνσεων συνεργάζονται για τη μελέτη αυτού του σημαντικού προβλήματος.</w:t>
      </w:r>
    </w:p>
    <w:p>
      <w:pPr>
        <w:pStyle w:val="Normal"/>
        <w:rPr>
          <w:lang w:val="el-GR"/>
        </w:rPr>
      </w:pPr>
      <w:r>
        <w:rPr>
          <w:lang w:val="el-GR"/>
        </w:rPr>
      </w:r>
    </w:p>
    <w:p>
      <w:pPr>
        <w:pStyle w:val="Normal"/>
        <w:rPr/>
      </w:pPr>
      <w:r>
        <w:rPr>
          <w:lang w:val="el-GR"/>
        </w:rPr>
        <w:t>Το παγκόσμιο κλίμα μεταβάλλεται κυρίως λόγω ανθρώπινων δραστηριοτήτων που προκαλούν αύξηση της συγκέντρωσης των αερίων θερμοκηπίου στην ατμόσφαιρα. Λόγω αυτής της μεταβολής και σύμφωνα με τα σενάρια της πιο πρόσφατης Έκθεσης της Διακυβερνητικής Επιτροπής για την Κλιματική Αλλαγή (2007), η μέση θερμοκρασία του πλανήτη προβλέπεται ότι θα αυξηθεί μέχρι και κατά 6 βαθμούς έως το 2100. Το γεγονός αυτό θα προκαλέσει, μεταξύ άλλων, άνοδο της στάθμης της θάλασσας, πλημμύρες, ξηρασία, ακραία καιρικά φαινόμενα, εξαφάνιση ειδών και οικοσυστημάτων. Η απαξίωση του φυσικού περιβάλλοντος θα έχει σημαντικές επιπτώσεις, όπως: εξάπλωση ασθενειών, μαζικά κύματα προσφύγων και μεταναστών, μείωση της παραγωγής, απώλεια θέσεων απασχόλησης, άνοδο του κόστους και των τιμών των προϊόντων και, τελικά, σημαντικές αλλαγές στον τρόπο και την ποιότητα ζωής καθενός από εμάς.</w:t>
      </w:r>
    </w:p>
    <w:p>
      <w:pPr>
        <w:pStyle w:val="Normal"/>
        <w:rPr>
          <w:lang w:val="el-GR"/>
        </w:rPr>
      </w:pPr>
      <w:r>
        <w:rPr>
          <w:lang w:val="el-GR"/>
        </w:rPr>
      </w:r>
    </w:p>
    <w:p>
      <w:pPr>
        <w:pStyle w:val="Normal"/>
        <w:rPr/>
      </w:pPr>
      <w:r>
        <w:rPr>
          <w:lang w:val="el-GR"/>
        </w:rPr>
        <w:t xml:space="preserve">Οι οικονομικές επιπτώσεις της κλιματικής αλλαγής και το κόστος που θα απαιτηθεί για τη σταθεροποίηση των εκπομπών αερίων του θερμοκηπίου έχουν, σε διεθνές επίπεδο, μελετηθεί. Ενδεικτικά αναφέρω την έκθεση Stern (Μεγάλη Βρετανία) το 2006 και την έκθεση Garnaut (Αυστραλία) το 2008. Στις μελέτες αυτές έχουν εκτιμηθεί όχι μόνο οι οικονομικές επιπτώσεις αλλά και ζητήματα που εγείρει η πολιτική διαχείριση της μετάβασης σε μια οικονομία με χαμηλές εκπομπές άνθρακα. Παράλληλα, αναγνωρίζεται ότι το πρόβλημα έχει μεν παγκόσμια εμβέλεια, αλλά η αντιμετώπισή του απαιτεί γνώση των επιμέρους επιπτώσεων σε κάθε μία από τις χώρες του πλανήτη. </w:t>
      </w:r>
    </w:p>
    <w:p>
      <w:pPr>
        <w:pStyle w:val="Normal"/>
        <w:rPr>
          <w:lang w:val="el-GR"/>
        </w:rPr>
      </w:pPr>
      <w:r>
        <w:rPr>
          <w:lang w:val="el-GR"/>
        </w:rPr>
      </w:r>
    </w:p>
    <w:p>
      <w:pPr>
        <w:pStyle w:val="Normal"/>
        <w:rPr/>
      </w:pPr>
      <w:r>
        <w:rPr>
          <w:lang w:val="el-GR"/>
        </w:rPr>
        <w:t>Κεντρικό συμπέρασμα όλων των μέχρι σήμερα σχετικών μελετών είναι ότι το ομολογουμένως υψηλό κόστος που απαιτείται για την αντιμετώπιση της κλιματικής αλλαγής είναι, εντέλει, πολύ μικρότερο από το κόστος που θα προξενήσουν οι επιπτώσεις της κλιματικής αλλαγής αν δεν ληφθούν μέτρα. Ενόψει και αυτού του δεδομένου, στο πρόσφατο Ευρωπαϊκό Συμβούλιο (12/12/2008) εγκρίθηκε η νέα ευρωπαϊκή ενεργειακή πολιτική, κύριος στόχος της οποίας είναι η μείωση των εκπομπών των αερίων του θερμοκηπίου κατά 20%, η βελτίωση της ενεργειακής απόδοσης κατά 20% και η αύξηση του ποσοστού διείσδυσης των ανανεώσιμων πηγών ενέργειας στο 20% της τελικής κατανάλωσης (η λεγόμενη "πολιτική 20-20-20").</w:t>
      </w:r>
    </w:p>
    <w:p>
      <w:pPr>
        <w:pStyle w:val="Normal"/>
        <w:rPr>
          <w:lang w:val="el-GR"/>
        </w:rPr>
      </w:pPr>
      <w:r>
        <w:rPr>
          <w:lang w:val="el-GR"/>
        </w:rPr>
      </w:r>
    </w:p>
    <w:p>
      <w:pPr>
        <w:pStyle w:val="Normal"/>
        <w:rPr/>
      </w:pPr>
      <w:r>
        <w:rPr>
          <w:lang w:val="el-GR"/>
        </w:rPr>
        <w:t xml:space="preserve">Για τη χώρα μας, δυστυχώς, δεν υπάρχουν εκτιμήσεις σχετικά με τις πολύπλευρες επιπτώσεις της κλιματικής αλλαγής. Σύμφωνα, πάντως, με τις εκτιμήσεις της Διακυβερνητικής Επιτροπής για την Κλιματική Αλλαγή (IPCC), η Ελλάδα, ως μεσογειακή χώρα, θα πληγεί πιο έντονα, δεδομένου ότι είναι χώρα με ιδιαιτερότητες στην τοπογραφία και τη γεωγραφική της θέση και με σημαντική συμμετοχή του τουρισμού και της γεωργίας στην οικονομική της δραστηριότητα. </w:t>
      </w:r>
    </w:p>
    <w:p>
      <w:pPr>
        <w:pStyle w:val="Normal"/>
        <w:rPr>
          <w:lang w:val="el-GR"/>
        </w:rPr>
      </w:pPr>
      <w:r>
        <w:rPr>
          <w:lang w:val="el-GR"/>
        </w:rPr>
      </w:r>
    </w:p>
    <w:p>
      <w:pPr>
        <w:pStyle w:val="Normal"/>
        <w:rPr/>
      </w:pPr>
      <w:r>
        <w:rPr>
          <w:lang w:val="el-GR"/>
        </w:rPr>
        <w:t xml:space="preserve">Συμμερίζομαι απολύτως την άποψη ότι βρισκόμαστε στο σημείο όπου όλοι ανεξαιρέτως οι φιλοξενούμενοι αυτού του πλανήτη πρέπει να εξοικειωθούμε με όρους όπως: «κλιματική αλλαγή», «εκπομπές αερίων θερμοκηπίου», «περιορισμός χρήσης του άνθρακα», «εξοικονόμηση ενέργειας και φυσικών πόρων» κ.λπ. Και μάλιστα, όχι απλώς να εξοικειωθούμε, αλλά να ενημερωθούμε όσο πληρέστερα γίνεται και να δράσουμε, ο καθένας στο μέτρο των δυνατοτήτων του. </w:t>
      </w:r>
    </w:p>
    <w:p>
      <w:pPr>
        <w:pStyle w:val="Normal"/>
        <w:rPr>
          <w:lang w:val="el-GR"/>
        </w:rPr>
      </w:pPr>
      <w:r>
        <w:rPr>
          <w:lang w:val="el-GR"/>
        </w:rPr>
      </w:r>
    </w:p>
    <w:p>
      <w:pPr>
        <w:pStyle w:val="Normal"/>
        <w:rPr/>
      </w:pPr>
      <w:r>
        <w:rPr>
          <w:lang w:val="el-GR"/>
        </w:rPr>
        <w:t xml:space="preserve">Με την επίγνωση αυτής της ανάγκης και ανταποκρινόμενη στον ευρύτερο θεσμικό ρόλο της, η Τράπεζα της Ελλάδος, που όπως γνωρίζετε έχει παράδοση ενασχόλησης με τα διαρθρωτικά προβλήματα της ελληνικής οικονομίας, θέλησε να συμβάλει προκειμένου να καλυφθεί και στη χώρα μας το κενό τεκμηριωμένης επιστημονικής ανάλυσης και πληροφόρησης για το ζήτημα της κλιματικής αλλαγής, των επιπτώσεών της και των τρόπων αντιμετώπισής της. Για το σκοπό αυτό η Τράπεζα αποφάσισε την ανάθεση, σε επιτροπή ειδικών επιστημόνων, της εκπόνησης μελέτης, σχεδιασμένης εξ ολοκλήρου για την Ελλάδα, η οποία (α) θα παρουσιάσει εμπεριστατωμένα τις προβλεπόμενες κλιματικές και περιβαλλοντικές μεταβολές, (β) θα αποτιμήσει το κόστος των μεταβολών αυτών για την ελληνική οικονομία, και (γ) θα εκτιμήσει το κόστος των μέτρων άμβλυνσης και προσαρμογής στην κλιματική αλλαγή, περιλαμβανομένου και του κόστους εφαρμογής στη χώρα μας των σχετικών πολιτικών της Ευρωπαϊκής Ένωσης. </w:t>
      </w:r>
    </w:p>
    <w:p>
      <w:pPr>
        <w:pStyle w:val="Normal"/>
        <w:rPr>
          <w:lang w:val="el-GR"/>
        </w:rPr>
      </w:pPr>
      <w:r>
        <w:rPr>
          <w:lang w:val="el-GR"/>
        </w:rPr>
      </w:r>
    </w:p>
    <w:p>
      <w:pPr>
        <w:pStyle w:val="Normal"/>
        <w:rPr>
          <w:lang w:val="el-GR"/>
        </w:rPr>
      </w:pPr>
      <w:r>
        <w:rPr>
          <w:lang w:val="el-GR"/>
        </w:rPr>
        <w:t>Στο πλαίσιο της μελέτης θα γίνει:</w:t>
      </w:r>
    </w:p>
    <w:p>
      <w:pPr>
        <w:pStyle w:val="Normal"/>
        <w:rPr>
          <w:lang w:val="el-GR"/>
        </w:rPr>
      </w:pPr>
      <w:r>
        <w:rPr>
          <w:lang w:val="el-GR"/>
        </w:rPr>
      </w:r>
    </w:p>
    <w:p>
      <w:pPr>
        <w:pStyle w:val="Normal"/>
        <w:rPr/>
      </w:pPr>
      <w:r>
        <w:rPr>
          <w:lang w:val="el-GR"/>
        </w:rPr>
        <w:t xml:space="preserve">Πρώτον, συνολική αποτίμηση του κόστους της κλιματικής αλλαγής με τη χρήση οικονομικών και ενεργειακών μοντέλων για την Ελλάδα, </w:t>
      </w:r>
    </w:p>
    <w:p>
      <w:pPr>
        <w:pStyle w:val="Normal"/>
        <w:rPr>
          <w:lang w:val="el-GR"/>
        </w:rPr>
      </w:pPr>
      <w:r>
        <w:rPr>
          <w:lang w:val="el-GR"/>
        </w:rPr>
      </w:r>
    </w:p>
    <w:p>
      <w:pPr>
        <w:pStyle w:val="Normal"/>
        <w:rPr/>
      </w:pPr>
      <w:r>
        <w:rPr>
          <w:lang w:val="el-GR"/>
        </w:rPr>
        <w:t>Και δεύτερον, εκτίμηση της οικονομικής διάστασης των πολιτικών άμβλυνσης των επιπτώσεων, της μετάβασης σε ενεργειακά συστήματα χαμηλών εκπομπών αερίων του θερμοκηπίου και της εφαρμογής νέων τεχνολογιών.</w:t>
      </w:r>
    </w:p>
    <w:p>
      <w:pPr>
        <w:pStyle w:val="Normal"/>
        <w:rPr>
          <w:lang w:val="el-GR"/>
        </w:rPr>
      </w:pPr>
      <w:r>
        <w:rPr>
          <w:lang w:val="el-GR"/>
        </w:rPr>
      </w:r>
    </w:p>
    <w:p>
      <w:pPr>
        <w:pStyle w:val="Normal"/>
        <w:rPr/>
      </w:pPr>
      <w:r>
        <w:rPr>
          <w:lang w:val="el-GR"/>
        </w:rPr>
        <w:t>Παράλληλος στόχος είναι να δημιουργηθεί το απαραίτητο λογισμικό και η υποδομή που θα επιτρέπουν τη μελλοντική επικαιροποίηση της μελέτης, καθώς τα κλιματικά, περιβαλλοντικά και κοινωνικοοικονομικά δεδομένα θα μεταβάλλονται στα χρόνια μετά την ολοκλήρωση της μελέτης. Εξάλλου, η Τράπεζα της Ελλάδος προτίθεται και μετά την ολοκλήρωση της μελέτης να παρακολουθεί και να αναλύει τις οικονομικές συνέπειες της κλιματικής αλλαγής, ενδεχομένως δημιουργώντας μια υπηρεσιακή μονάδα ειδικά για το σκοπό αυτό.</w:t>
      </w:r>
    </w:p>
    <w:p>
      <w:pPr>
        <w:pStyle w:val="Normal"/>
        <w:rPr>
          <w:lang w:val="el-GR"/>
        </w:rPr>
      </w:pPr>
      <w:r>
        <w:rPr>
          <w:lang w:val="el-GR"/>
        </w:rPr>
      </w:r>
    </w:p>
    <w:p>
      <w:pPr>
        <w:pStyle w:val="Normal"/>
        <w:rPr/>
      </w:pPr>
      <w:r>
        <w:rPr>
          <w:lang w:val="el-GR"/>
        </w:rPr>
        <w:t xml:space="preserve">Τα παραδοτέα από την Επιτροπή θα αποτελέσουν στοιχεία πολύτιμα για την εκπόνηση οικονομικών μελετών που αφορούν ή συνδέονται με περιβαλλοντικά ζητήματα στη χώρα μας, καθώς θα παρέχουν μιαν αξιόπιστη βάση εκκίνησης για τον υπολογισμό της αναλογίας κόστους/οφέλους από διάφορες δράσεις και την αντιπαραβολή με το κόστος της αδράνειας και τις επιπτώσεις της στην κοινωνία και στην οικονομία. </w:t>
      </w:r>
    </w:p>
    <w:p>
      <w:pPr>
        <w:pStyle w:val="Normal"/>
        <w:rPr>
          <w:lang w:val="el-GR"/>
        </w:rPr>
      </w:pPr>
      <w:r>
        <w:rPr>
          <w:lang w:val="el-GR"/>
        </w:rPr>
      </w:r>
    </w:p>
    <w:p>
      <w:pPr>
        <w:pStyle w:val="Normal"/>
        <w:rPr/>
      </w:pPr>
      <w:r>
        <w:rPr>
          <w:lang w:val="el-GR"/>
        </w:rPr>
        <w:t xml:space="preserve">Σταθερά υποστηρίζω ότι, για να μπορούμε στην Ελλάδα να ελπίζουμε σε υψηλούς και σταθερούς ρυθμούς ανάπτυξης τα χρόνια που έρχονται, απαιτείται ένα πολυετές ολοκληρωμένο σχέδιο οικονομικής ανασυγκρότησης, χαραγμένο με μακρόπνοη προοπτική, που θα εφαρμόζεται με συνέπεια και επιμονή σε βάθος χρόνου. Σε ένα τέτοιο σχέδιο, η επιτυχής αντιμετώπιση των συνεπειών της κλιματικής αλλαγής δεν μπορεί παρά να κατέχει κεντρική θέση. </w:t>
      </w:r>
    </w:p>
    <w:p>
      <w:pPr>
        <w:pStyle w:val="Normal"/>
        <w:rPr>
          <w:lang w:val="el-GR"/>
        </w:rPr>
      </w:pPr>
      <w:r>
        <w:rPr>
          <w:lang w:val="el-GR"/>
        </w:rPr>
      </w:r>
    </w:p>
    <w:p>
      <w:pPr>
        <w:pStyle w:val="Normal"/>
        <w:rPr>
          <w:lang w:val="el-GR"/>
        </w:rPr>
      </w:pPr>
      <w:r>
        <w:rPr>
          <w:lang w:val="el-GR"/>
        </w:rPr>
        <w:t>Ιδιαίτερα στην παρούσα οικονομική συγκυρία, είναι επιτακτική η λήψη μέτρων για το περιβάλλον και η αξιοποίηση των αποκαλούμενων "πράσινων" επενδύσεων ως μοχλού ανάκαμψης. Σε αυτό το πλαίσιο, η μελέτη θα επιχειρήσει να δώσει απαντήσεις στα εάν και κατά πόσον.</w:t>
      </w:r>
    </w:p>
    <w:p>
      <w:pPr>
        <w:pStyle w:val="Normal"/>
        <w:rPr>
          <w:lang w:val="el-GR"/>
        </w:rPr>
      </w:pPr>
      <w:r>
        <w:rPr>
          <w:lang w:val="el-GR"/>
        </w:rPr>
      </w:r>
    </w:p>
    <w:p>
      <w:pPr>
        <w:pStyle w:val="Normal"/>
        <w:rPr/>
      </w:pPr>
      <w:r>
        <w:rPr>
          <w:lang w:val="el-GR"/>
        </w:rPr>
        <w:t>α) η διάθεση πόρων για την άμβλυνση των πάσης φύσεως επιπτώσεων της κλιματικής αλλαγής ισοδυναμεί με υψηλής απόδοσης επένδυση στην Ελλάδα,</w:t>
      </w:r>
    </w:p>
    <w:p>
      <w:pPr>
        <w:pStyle w:val="Normal"/>
        <w:rPr>
          <w:lang w:val="el-GR"/>
        </w:rPr>
      </w:pPr>
      <w:r>
        <w:rPr>
          <w:lang w:val="el-GR"/>
        </w:rPr>
      </w:r>
    </w:p>
    <w:p>
      <w:pPr>
        <w:pStyle w:val="Normal"/>
        <w:rPr>
          <w:lang w:val="el-GR"/>
        </w:rPr>
      </w:pPr>
      <w:r>
        <w:rPr>
          <w:lang w:val="el-GR"/>
        </w:rPr>
        <w:t xml:space="preserve">β) ο όγκος των εκπομπών αερίων του θερμοκηπίου θα συνεχίσει να συναρτάται με την οικονομική ανάπτυξη, </w:t>
      </w:r>
    </w:p>
    <w:p>
      <w:pPr>
        <w:pStyle w:val="Normal"/>
        <w:rPr>
          <w:lang w:val="el-GR"/>
        </w:rPr>
      </w:pPr>
      <w:r>
        <w:rPr>
          <w:lang w:val="el-GR"/>
        </w:rPr>
      </w:r>
    </w:p>
    <w:p>
      <w:pPr>
        <w:pStyle w:val="Normal"/>
        <w:rPr>
          <w:lang w:val="el-GR"/>
        </w:rPr>
      </w:pPr>
      <w:r>
        <w:rPr>
          <w:lang w:val="el-GR"/>
        </w:rPr>
        <w:t>γ) η σταθεροποίηση των συγκεντρώσεων των αερίων του θερμοκηπίου είναι εφικτή και συμβατή με την αειφόρο ανάπτυξη της χώρας,</w:t>
      </w:r>
    </w:p>
    <w:p>
      <w:pPr>
        <w:pStyle w:val="Normal"/>
        <w:rPr>
          <w:lang w:val="el-GR"/>
        </w:rPr>
      </w:pPr>
      <w:r>
        <w:rPr>
          <w:lang w:val="el-GR"/>
        </w:rPr>
      </w:r>
    </w:p>
    <w:p>
      <w:pPr>
        <w:pStyle w:val="Normal"/>
        <w:rPr/>
      </w:pPr>
      <w:r>
        <w:rPr>
          <w:lang w:val="el-GR"/>
        </w:rPr>
        <w:t xml:space="preserve">δ) η μετάβαση σε μια οικονομία χαμηλών εκπομπών αερίων του θερμοκηπίου θα βελτιώνει την ανταγωνιστικότητα της χώρας και θα δημιουργεί ευκαιρίες για ανάπτυξη και νέες θέσεις εργασίας, </w:t>
      </w:r>
    </w:p>
    <w:p>
      <w:pPr>
        <w:pStyle w:val="Normal"/>
        <w:rPr>
          <w:lang w:val="el-GR"/>
        </w:rPr>
      </w:pPr>
      <w:r>
        <w:rPr>
          <w:lang w:val="el-GR"/>
        </w:rPr>
      </w:r>
    </w:p>
    <w:p>
      <w:pPr>
        <w:pStyle w:val="Normal"/>
        <w:rPr/>
      </w:pPr>
      <w:r>
        <w:rPr>
          <w:lang w:val="el-GR"/>
        </w:rPr>
        <w:t xml:space="preserve">ε) τα κέρδη της "πράσινης" επιχειρηματικότητας μπορούν να αποτελέσουν μοχλό για τη μείωση των εκπομπών αερίων του θερμοκηπίου και τη μετάβαση σε μια οικονομία που θα συνδυάζει ικανοποιητικό ρυθμό ανάπτυξης  και χαμηλές εκπομπές.  </w:t>
        <w:tab/>
      </w:r>
    </w:p>
    <w:p>
      <w:pPr>
        <w:pStyle w:val="Normal"/>
        <w:rPr>
          <w:lang w:val="el-GR"/>
        </w:rPr>
      </w:pPr>
      <w:r>
        <w:rPr>
          <w:lang w:val="el-GR"/>
        </w:rPr>
      </w:r>
    </w:p>
    <w:p>
      <w:pPr>
        <w:pStyle w:val="Normal"/>
        <w:rPr/>
      </w:pPr>
      <w:r>
        <w:rPr>
          <w:lang w:val="el-GR"/>
        </w:rPr>
        <w:t>Προτού δώσω το λόγο στους επόμενους ομιλητές, θα ήθελα να ευχαριστήσω εκ βαθέων όλους τους εκλεκτούς επιστήμονες που συμμετέχουν ενεργά σε μια τόσο φιλόδοξη συλλογική προσπάθεια, χωρίς μάλιστα αμοιβή αλλά με μεγάλο περίσσευμα καρδιάς και αγάπης γι’ αυτό που καλούνται να πραγματοποιήσουν.</w:t>
      </w:r>
      <w:r>
        <w:br w:type="page"/>
      </w:r>
    </w:p>
    <w:p>
      <w:pPr>
        <w:pStyle w:val="Normal"/>
        <w:rPr>
          <w:rFonts w:ascii="Arial" w:hAnsi="Arial" w:eastAsia="Arial Unicode MS" w:cs="Arial"/>
          <w:b/>
          <w:b/>
          <w:sz w:val="22"/>
          <w:szCs w:val="22"/>
          <w:lang w:val="el-GR"/>
        </w:rPr>
      </w:pPr>
      <w:r>
        <w:rPr>
          <w:rFonts w:eastAsia="Arial Unicode MS" w:cs="Arial" w:ascii="Arial" w:hAnsi="Arial"/>
          <w:b/>
          <w:sz w:val="22"/>
          <w:szCs w:val="22"/>
          <w:lang w:val="el-GR"/>
        </w:rPr>
      </w:r>
    </w:p>
    <w:p>
      <w:pPr>
        <w:pStyle w:val="Normal"/>
        <w:rPr>
          <w:rFonts w:ascii="Arial" w:hAnsi="Arial" w:eastAsia="Arial Unicode MS" w:cs="Arial"/>
          <w:b/>
          <w:b/>
          <w:sz w:val="22"/>
          <w:szCs w:val="22"/>
          <w:lang w:val="el-GR"/>
        </w:rPr>
      </w:pPr>
      <w:r>
        <w:rPr>
          <w:rFonts w:eastAsia="Arial Unicode MS" w:cs="Arial" w:ascii="Arial" w:hAnsi="Arial"/>
          <w:b/>
          <w:sz w:val="22"/>
          <w:szCs w:val="22"/>
          <w:lang w:val="el-GR"/>
        </w:rPr>
        <w:t>2.</w:t>
        <w:tab/>
        <w:t>Χαιρετισμός του Προέδρου της Επιτροπής, Ακαδημαϊκού κ. Κ. Δρακάτου</w:t>
      </w:r>
    </w:p>
    <w:p>
      <w:pPr>
        <w:pStyle w:val="Normal"/>
        <w:rPr>
          <w:rFonts w:ascii="Arial" w:hAnsi="Arial" w:eastAsia="Arial Unicode MS" w:cs="Arial"/>
          <w:b/>
          <w:b/>
          <w:sz w:val="22"/>
          <w:szCs w:val="22"/>
          <w:lang w:val="el-GR"/>
        </w:rPr>
      </w:pPr>
      <w:r>
        <w:rPr>
          <w:rFonts w:eastAsia="Arial Unicode MS" w:cs="Arial" w:ascii="Arial" w:hAnsi="Arial"/>
          <w:b/>
          <w:sz w:val="22"/>
          <w:szCs w:val="22"/>
          <w:lang w:val="el-GR"/>
        </w:rPr>
      </w:r>
    </w:p>
    <w:p>
      <w:pPr>
        <w:pStyle w:val="Normal"/>
        <w:rPr>
          <w:lang w:val="el-GR"/>
        </w:rPr>
      </w:pPr>
      <w:r>
        <w:rPr>
          <w:lang w:val="el-GR"/>
        </w:rPr>
        <w:t>Κύριε Διοικητά,</w:t>
      </w:r>
    </w:p>
    <w:p>
      <w:pPr>
        <w:pStyle w:val="Normal"/>
        <w:rPr>
          <w:lang w:val="el-GR"/>
        </w:rPr>
      </w:pPr>
      <w:r>
        <w:rPr>
          <w:lang w:val="el-GR"/>
        </w:rPr>
        <w:t xml:space="preserve">Κυρίες και Κύριοι, </w:t>
      </w:r>
    </w:p>
    <w:p>
      <w:pPr>
        <w:pStyle w:val="Normal"/>
        <w:rPr>
          <w:lang w:val="el-GR"/>
        </w:rPr>
      </w:pPr>
      <w:r>
        <w:rPr>
          <w:lang w:val="el-GR"/>
        </w:rPr>
        <w:tab/>
        <w:t xml:space="preserve">Θέλω, εν πρώτοις, να συγχαρώ τον Διοικητή της Τραπέζης της Ελλάδος κ. Γεώργιο Προβόπουλο για την πρωτοβουλία του να συστήσει επιστημονική επιτροπή από διακεκριμένους επιστήμονες προς εκπόνηση μελέτης σχετικά με τις οικονομικές, περιβαλλοντικές και κοινωνικές επιπτώσεις της κλιματικής αλλαγής στην Ελλάδα. Η κλιματική αλλαγή τείνει να καταστεί μόνιμο φαινόμενο, καλύπτοντας ολοένα και περισσότερες χώρες. Γι’ αυτό, οι επιπτώσεις της κλιματικής αλλαγής αποτελούν μείζον ζήτημα. Καθώς, όμως, ελάχιστοι οικονομικοί φορείς έχουν αντιληφθεί τη σημασία του και το έχουν αντιμετωπίσει ανάλογα, πρέπει να εκφράσουμε την ικανοποίησή μας για το γεγονός ότι η Τράπεζα της Ελλάδος αναλαμβάνει αυτήν την πρωτοβουλία. </w:t>
      </w:r>
    </w:p>
    <w:p>
      <w:pPr>
        <w:pStyle w:val="Normal"/>
        <w:rPr>
          <w:lang w:val="el-GR"/>
        </w:rPr>
      </w:pPr>
      <w:r>
        <w:rPr>
          <w:lang w:val="el-GR"/>
        </w:rPr>
        <w:tab/>
        <w:t xml:space="preserve">Τα αποτελέσματα της μελέτης αυτής θα βοηθήσουν σημαντικά όχι μόνο στην περιγραφή της καταστάσεως της χώρας μας, αλλά κυρίως στην εξαγωγή συμπερασμάτων για τις οικονομικές επιπτώσεις που θα έχει η εξελισσόμενη κλιματική αλλαγή στην Εθνική Οικονομία. Θα ήθελα στο σημείο αυτό να εξάρω την εθελοντική συμμετοχή πολλών εκ των επιφανέστερων επιστημόνων του χώρου στην πατρίδα μας και να τους ευχαριστήσω για όλες τις προσπάθειες που κατέβαλαν και καταβάλλουν ώστε να προχωρήσει αυτή η μελέτη, η οποία, είμαι βέβαιος, ότι όχι μόνο θα είναι χρήσιμη για την Εθνική Οικονομία, όπως ανέφερα, αλλά θα αποτελέσει και την απαρχή για μια, σε μόνιμη βάση, παρακολούθηση των περιβαλλοντικών επιπτώσεων στα οικονομικά πράγματα της χώρας, κατά το πρότυπο των δραστηριοτήτων ανάλογων επιστημονικών ομάδων σε άλλες χώρες. </w:t>
      </w:r>
    </w:p>
    <w:p>
      <w:pPr>
        <w:pStyle w:val="Normal"/>
        <w:rPr>
          <w:lang w:val="el-GR"/>
        </w:rPr>
      </w:pPr>
      <w:r>
        <w:rPr>
          <w:lang w:val="el-GR"/>
        </w:rPr>
        <w:tab/>
        <w:t>Ευχόμενος ευόδωση των εργασιών, σας μεταφέρω και το ενδιαφέρον της Ακαδημίας Αθηνών για τα αποτελέσματα της μελέτης και προσβλέπω στη συνέχιση της στενής συνεργασίας, την οποία ήδη αναπτύξαμε, τόσο με τους επιφανείς επιστήμονες που συμμετέχουν στην πρωτοβουλία αυτή όσο και με την Τράπεζα της Ελλάδος και τους διαπρεπείς εκπροσώπους της.</w:t>
      </w:r>
      <w:r>
        <w:br w:type="page"/>
      </w:r>
    </w:p>
    <w:p>
      <w:pPr>
        <w:pStyle w:val="Normal"/>
        <w:rPr/>
      </w:pPr>
      <w:r>
        <w:rPr>
          <w:rFonts w:eastAsia="Arial Unicode MS" w:cs="Arial" w:ascii="Arial" w:hAnsi="Arial"/>
          <w:b/>
          <w:sz w:val="22"/>
          <w:szCs w:val="22"/>
          <w:lang w:val="el-GR"/>
        </w:rPr>
        <w:t xml:space="preserve">3. Παρουσίαση της Μελέτης και παρουσίαση ομάδας για το κλίμα, από τον Συντονιστή της Επιτροπής, Ακαδημαϊκό, Καθ. κ. Χ. Ζερεφό </w:t>
      </w:r>
    </w:p>
    <w:p>
      <w:pPr>
        <w:pStyle w:val="Teritext"/>
        <w:tabs>
          <w:tab w:val="clear" w:pos="2835"/>
          <w:tab w:val="left" w:pos="0" w:leader="none"/>
        </w:tabs>
        <w:spacing w:lineRule="auto" w:line="240"/>
        <w:ind w:left="0" w:hanging="0"/>
        <w:jc w:val="both"/>
        <w:rPr>
          <w:rFonts w:ascii="Arial" w:hAnsi="Arial" w:eastAsia="Arial Unicode MS" w:cs="Arial"/>
          <w:b/>
          <w:b/>
          <w:sz w:val="22"/>
          <w:szCs w:val="22"/>
          <w:lang w:val="el-GR"/>
        </w:rPr>
      </w:pPr>
      <w:r>
        <w:rPr>
          <w:rFonts w:eastAsia="Arial Unicode MS" w:cs="Arial" w:ascii="Arial" w:hAnsi="Arial"/>
          <w:b/>
          <w:sz w:val="22"/>
          <w:szCs w:val="22"/>
          <w:lang w:val="el-GR"/>
        </w:rPr>
      </w:r>
    </w:p>
    <w:p>
      <w:pPr>
        <w:pStyle w:val="Normal"/>
        <w:rPr>
          <w:lang w:val="el-GR"/>
        </w:rPr>
      </w:pPr>
      <w:r>
        <w:rPr>
          <w:lang w:val="el-GR"/>
        </w:rPr>
        <w:t xml:space="preserve">Η Διακυβερνητική Επιτροπή του ΟΗΕ για τις Κλιματικές Αλλαγές (IPCC) έχει καθορίσει ότι η υπερθέρμανση του κλιματικού συστήματος είναι γεγονός. Οι αλλαγές είναι ορατές με την αύξηση της μέσης θερμοκρασίας της ατμόσφαιρας και των ωκεανών, την τήξη των πάγων και την άνοδο της μέσης στάθμης των θαλασσών και των ωκεανών. Η Επιτροπή τονίζει επίσης το πόσο ευάλωτη είναι η περιοχή της Μεσογείου σε ορισμένες από τις αλλαγές αυτές. Τα οικοσυστήματα της Μεσογείου ανήκουν σε εκείνα που θα επηρεασθούν ιδιαίτερα. Αύξηση της θερμοκρασίας μεγαλύτερη των 2° θα μπορούσε να έχει ως αποτέλεσμα την επέκταση της ερήμου και των βοσκοτόπων σε βάρος της μεσογειακής χλωρίδας και της πανίδας. Η εξέλιξη της ανθρωπογενούς παρέμβασης στο περιβάλλον αναμένεται ότι θα εντείνει τις πλημμύρες, τη συχνότητα εμφάνισης ακραίων καιρικών φαινομένων, τη διάβρωση του εδάφους, τους κινδύνους στις παράκτιες περιοχές, απειλώντας ζωτικές υποδομές, οικισμούς και εγκαταστάσεις που εξασφαλίζουν την επιβίωση των κατοίκων νησιωτικών και άλλων περιοχών. </w:t>
      </w:r>
    </w:p>
    <w:p>
      <w:pPr>
        <w:pStyle w:val="Normal"/>
        <w:rPr>
          <w:lang w:val="el-GR"/>
        </w:rPr>
      </w:pPr>
      <w:r>
        <w:rPr>
          <w:lang w:val="el-GR"/>
        </w:rPr>
      </w:r>
    </w:p>
    <w:p>
      <w:pPr>
        <w:pStyle w:val="Normal"/>
        <w:rPr/>
      </w:pPr>
      <w:r>
        <w:rPr>
          <w:lang w:val="el-GR"/>
        </w:rPr>
        <w:t xml:space="preserve">Στο μέλλον οι κλιματικές αλλαγές μπορεί να υπονομεύσουν σημαντικά τις προσπάθειες για βιώσιμη ανάπτυξη, καθώς θα διογκώσουν τα υπάρχοντα προβλήματα της ερημοποίησης, της λειψυδρίας και της ανεπαρκούς παραγωγής τροφίμων και θα δημιουργήσουν πιθανώς νέες απειλές για την ανθρώπινη υγεία και τα οικοσυστήματα. Πρέπει λοιπόν να τονιστεί η ανάγκη προσαρμογής στις επιπτώσεις των κλιματικών αλλαγών περιορίζοντας την έκταση της ερημοποίησης, διασφαλίζοντας τη φυσιολογική λειτουργία του κύκλου του νερού, ο οποίος έχει σοβαρά διαταραχθεί, και αναχαιτίζοντας την περαιτέρω απώλεια των υγροτόπων και της βιοποικιλότητας. Στην περιοχή της Μεσογείου, γενικότερα, παράλληλα με την προσαρμογή, χρειάζεται επειγόντως να μειωθούν οι ανθρωπογενείς εκπομπές των αερίων του θερμοκηπίου. Αυτό μπορεί να γίνει με τη χρήση ανανεώσιμων πηγών ενέργειας και την προώθηση τεχνολογιών υψηλής ενεργειακής απόδοσης και οικολογικών τεχνολογιών σε σημαντικούς τομείς της οικονομίας. Για το σκοπό αυτό, θα απαιτηθούν μέτρα για τον περιορισμό των κλιματικών αλλαγών, αλλά και για την προσαρμογή στις επιπτώσεις τους. </w:t>
      </w:r>
    </w:p>
    <w:p>
      <w:pPr>
        <w:pStyle w:val="Normal"/>
        <w:rPr>
          <w:lang w:val="el-GR"/>
        </w:rPr>
      </w:pPr>
      <w:r>
        <w:rPr>
          <w:lang w:val="el-GR"/>
        </w:rPr>
      </w:r>
    </w:p>
    <w:p>
      <w:pPr>
        <w:pStyle w:val="Normal"/>
        <w:rPr>
          <w:lang w:val="el-GR"/>
        </w:rPr>
      </w:pPr>
      <w:r>
        <w:rPr>
          <w:lang w:val="el-GR"/>
        </w:rPr>
        <w:t xml:space="preserve">Σε αυτό το πλαίσιο, με την πρωτοβουλία του Διοικητή κ. Γεωργίου Α. Προβόπουλου συστάθηκε Επιτροπή διακεκριμένων επιστημόνων που εκπροσωπούν τους εμπλεκόμενους τομείς εξειδίκευσης, στην οποία ανατέθηκε το έργο της εκπόνησης μελέτης σχετικά με τις οικονομικές, περιβαλλοντικές και κοινωνικές επιπτώσεις της κλιματικής αλλαγής στην Ελλάδα. Οι επιστήμονες, μαζί με τους συνεργάτες τους, έχουν δημιουργήσει για τις ανάγκες της μελέτης ομάδες εργασίας για το κλίμα, το περιβάλλον, την ενέργεια, την οικονομία και την κοινωνία, όπως φαίνεται και στο σχετικό οργανόγραμμα της Επιτροπής. </w:t>
      </w:r>
    </w:p>
    <w:p>
      <w:pPr>
        <w:pStyle w:val="Normal"/>
        <w:rPr>
          <w:lang w:val="el-GR"/>
        </w:rPr>
      </w:pPr>
      <w:r>
        <w:rPr>
          <w:lang w:val="el-GR"/>
        </w:rPr>
      </w:r>
    </w:p>
    <w:p>
      <w:pPr>
        <w:pStyle w:val="Normal"/>
        <w:rPr>
          <w:lang w:val="el-GR"/>
        </w:rPr>
      </w:pPr>
      <w:r>
        <w:rPr>
          <w:lang w:val="el-GR"/>
        </w:rPr>
        <w:t>Η μελέτη ξεκίνησε την 1.3.2009 και προβλέπεται να ολοκληρωθεί εντός δύο ετών, σε 2 διακριτές φάσεις:</w:t>
      </w:r>
    </w:p>
    <w:p>
      <w:pPr>
        <w:pStyle w:val="Normal"/>
        <w:rPr>
          <w:lang w:val="el-GR"/>
        </w:rPr>
      </w:pPr>
      <w:r>
        <w:rPr>
          <w:lang w:val="el-GR"/>
        </w:rPr>
      </w:r>
    </w:p>
    <w:p>
      <w:pPr>
        <w:pStyle w:val="Normal"/>
        <w:rPr>
          <w:lang w:val="el-GR"/>
        </w:rPr>
      </w:pPr>
      <w:r>
        <w:rPr>
          <w:lang w:val="el-GR"/>
        </w:rPr>
        <w:t xml:space="preserve">Η πρώτη φάση περιλαμβάνει το μεγαλύτερο μέρος του κλιματικού, περιβαλλοντικού και κοινωνικοοικονομικού σκέλους της μελέτης. Οι προβλέψεις των κλιματικών μοντέλων θα αναλυθούν με σκοπό την εκτίμηση των επιπτώσεων της κλιματικής αλλαγής στο περιβάλλον. Στη συνέχεια, με τα οικονομικά μοντέλα θα επιχειρηθεί η αποτίμηση του κόστους της κλιματικής αλλαγής. </w:t>
      </w:r>
    </w:p>
    <w:p>
      <w:pPr>
        <w:pStyle w:val="Normal"/>
        <w:rPr>
          <w:lang w:val="el-GR"/>
        </w:rPr>
      </w:pPr>
      <w:r>
        <w:rPr>
          <w:lang w:val="el-GR"/>
        </w:rPr>
      </w:r>
    </w:p>
    <w:p>
      <w:pPr>
        <w:pStyle w:val="Normal"/>
        <w:rPr>
          <w:lang w:val="el-GR"/>
        </w:rPr>
      </w:pPr>
      <w:r>
        <w:rPr>
          <w:lang w:val="el-GR"/>
        </w:rPr>
        <w:t xml:space="preserve">Η δεύτερη φάση περιλαμβάνει τη σύνθεση των ευρημάτων, την ολοκλήρωση της μελέτης με την αποτίμηση του κόστους εφαρμογής των απαραίτητων μέτρων και της πολιτικής διαχείρισης και τη συνολική εκτίμηση των περιβαλλοντικών και κοινωνικοοικονομικών ωφελειών από την παραπάνω εφαρμογή. </w:t>
      </w:r>
    </w:p>
    <w:p>
      <w:pPr>
        <w:pStyle w:val="Normal"/>
        <w:rPr>
          <w:lang w:val="el-GR"/>
        </w:rPr>
      </w:pPr>
      <w:r>
        <w:rPr>
          <w:lang w:val="el-GR"/>
        </w:rPr>
      </w:r>
    </w:p>
    <w:p>
      <w:pPr>
        <w:pStyle w:val="Normal"/>
        <w:rPr>
          <w:lang w:val="el-GR"/>
        </w:rPr>
      </w:pPr>
      <w:r>
        <w:rPr>
          <w:lang w:val="el-GR"/>
        </w:rPr>
        <w:t xml:space="preserve">Είναι προφανές ότι σημείο αφετηρίας όλων των ομάδων είναι τα αποτελέσματα που θα προκύψουν από την ομάδα του κλίματος. Στην ομάδα αυτή συμμετέχουν επιστήμονες κύρους, οι οποίοι έχουν εξειδικευθεί είτε στην προσομοίωση των κλιματικών μεταβολών, είτε στη μελέτη των κλιματικών παρατηρήσεων, και εξ αυτών διερευνούν τις κλιματικές μεταβολές, ή και στα δύο. Οι μεταβολές που ενδιαφέρουν στην παρούσα μελέτη αφορούν τόσο εκείνες που συμβαίνουν στο φυσικό περιβάλλον όσο και εκείνες που συμβαίνουν στο δομημένο περιβάλλον, το οποίο συμμετέχει κατά ένα σημαντικό ποσοστό, σχεδόν 30%, στις ανθρωπογενείς εκπομπές των αερίων του θερμοκηπίου.   </w:t>
      </w:r>
    </w:p>
    <w:p>
      <w:pPr>
        <w:pStyle w:val="Teritext"/>
        <w:spacing w:lineRule="auto" w:line="240"/>
        <w:ind w:left="0" w:hanging="0"/>
        <w:jc w:val="both"/>
        <w:rPr>
          <w:rFonts w:ascii="Arial Unicode MS" w:hAnsi="Arial Unicode MS" w:eastAsia="Arial Unicode MS" w:cs="Arial Unicode MS"/>
          <w:sz w:val="22"/>
          <w:lang w:val="el-GR"/>
        </w:rPr>
      </w:pPr>
      <w:r>
        <w:rPr>
          <w:rFonts w:eastAsia="Arial Unicode MS" w:cs="Arial Unicode MS" w:ascii="Arial Unicode MS" w:hAnsi="Arial Unicode MS"/>
          <w:sz w:val="22"/>
          <w:lang w:val="el-GR"/>
        </w:rPr>
      </w:r>
    </w:p>
    <w:p>
      <w:pPr>
        <w:pStyle w:val="Normal"/>
        <w:rPr>
          <w:lang w:val="el-GR"/>
        </w:rPr>
      </w:pPr>
      <w:r>
        <w:rPr>
          <w:lang w:val="el-GR"/>
        </w:rPr>
        <w:t xml:space="preserve">Η ανθρωπογενής συνιστώσα στις κλιματικές αλλαγές που παρατηρούνται στη χώρα μας είχε, δυστυχώς, μέχρι σήμερα, είτε υποεκτιμηθεί είτε αγνοηθεί από την ελληνική επιστημονική κοινότητα. Η παρούσα μελέτη αποτελεί την πρώτη συντεταγμένη προσπάθεια συνεργασίας όλων ημών των σχετικών με τις κλιματικές αλλαγές και για αυτό το λόγο, εκφράζοντας και τις απόψεις των υπολοίπων συναδέλφων, θέλω να ευχαριστήσω τον Διοικητή και γενικότερα τη Διοίκηση της ΤτΕ γι’ αυτή την εξαιρετική πρωτοβουλία, η οποία έρχεται να καλύψει ένα μεγάλο κενό. Η μελέτη αυτή ελπίζουμε ότι θα αποτελέσει εξαιρετικά χρήσιμο εργαλείο για τις κλιματικές μεταβολές στην Ελλάδα, η γνώση των οποίων θα συμβάλλει, εξάλλου, και στη θωράκιση της χώρας μας απέναντι σε ένα από τα μεγαλύτερα περιβαλλοντικά προβλήματα που αντιμετωπίζει ο πλανήτης. </w:t>
      </w:r>
      <w:r>
        <w:br w:type="page"/>
      </w:r>
    </w:p>
    <w:p>
      <w:pPr>
        <w:pStyle w:val="Normal"/>
        <w:rPr>
          <w:rFonts w:ascii="Arial" w:hAnsi="Arial" w:eastAsia="Arial Unicode MS" w:cs="Arial"/>
          <w:i/>
          <w:i/>
          <w:sz w:val="22"/>
          <w:szCs w:val="22"/>
          <w:lang w:val="el-GR"/>
        </w:rPr>
      </w:pPr>
      <w:r>
        <w:rPr>
          <w:rFonts w:eastAsia="Arial Unicode MS" w:cs="Arial" w:ascii="Arial" w:hAnsi="Arial"/>
          <w:b/>
          <w:sz w:val="22"/>
          <w:szCs w:val="22"/>
          <w:lang w:val="el-GR"/>
        </w:rPr>
        <w:t>4. Παρουσίαση  ομάδας για το περιβάλλον και τα ύδατα, από τον Καθ. κ. Γ. Στουρνάρα</w:t>
      </w:r>
      <w:r>
        <w:rPr>
          <w:rFonts w:eastAsia="Arial Unicode MS" w:cs="Arial" w:ascii="Arial" w:hAnsi="Arial"/>
          <w:sz w:val="22"/>
          <w:szCs w:val="22"/>
          <w:lang w:val="el-GR"/>
        </w:rPr>
        <w:t xml:space="preserve"> </w:t>
      </w:r>
    </w:p>
    <w:p>
      <w:pPr>
        <w:pStyle w:val="Normal"/>
        <w:rPr>
          <w:rFonts w:ascii="Arial" w:hAnsi="Arial" w:eastAsia="Arial Unicode MS" w:cs="Arial"/>
          <w:b/>
          <w:b/>
          <w:i/>
          <w:i/>
          <w:sz w:val="22"/>
          <w:szCs w:val="22"/>
          <w:lang w:val="el-GR"/>
        </w:rPr>
      </w:pPr>
      <w:r>
        <w:rPr>
          <w:rFonts w:eastAsia="Arial Unicode MS" w:cs="Arial" w:ascii="Arial" w:hAnsi="Arial"/>
          <w:b/>
          <w:i/>
          <w:sz w:val="22"/>
          <w:szCs w:val="22"/>
          <w:lang w:val="el-GR"/>
        </w:rPr>
      </w:r>
    </w:p>
    <w:p>
      <w:pPr>
        <w:pStyle w:val="Normal"/>
        <w:rPr>
          <w:lang w:val="el-GR"/>
        </w:rPr>
      </w:pPr>
      <w:r>
        <w:rPr>
          <w:lang w:val="el-GR"/>
        </w:rPr>
        <w:t>Το περιβάλλον διακρίνεται στις ζώνες της ατμόσφαιρας, υδρόσφαιρας, λιθόσφαιρας (αβιοτικό περιβάλλον) και βιόσφαιρας (έμβιος κόσμος). Τα στοιχεία κάθε ζώνης ενυπάρχουν και στις άλλες, ανεξαρτήτως της κατά περίπτωση κυριαρχίας του αέρα, νερού και πετρωμάτων, ενώ τα στοιχεία της βιόσφαιρας, επίσης, είναι διάσπαρτα παντού, ανεξαρτήτως της επικρατήσεώς της σε λιθόσφαιρα και υδρόσφαιρα. Σήμερα είναι γνωστό ότι το αβιοτικό περιβάλλον δεν είναι κάτι πάνω ή μέσα στο οποίο ζει και αναπτύσσεται ο έμβιος κόσμος. Η σχέση των δύο κόσμων είναι δυναμική, συμβιωτική και συμπληρωματική, με βάση:</w:t>
      </w:r>
    </w:p>
    <w:p>
      <w:pPr>
        <w:pStyle w:val="Normal"/>
        <w:numPr>
          <w:ilvl w:val="0"/>
          <w:numId w:val="6"/>
        </w:numPr>
        <w:rPr>
          <w:lang w:val="el-GR"/>
        </w:rPr>
      </w:pPr>
      <w:r>
        <w:rPr>
          <w:lang w:val="el-GR"/>
        </w:rPr>
        <w:t>τη θεώρηση της ζωής ως κύριου γεωλογικού παράγοντα (V. Vernardsky)</w:t>
      </w:r>
    </w:p>
    <w:p>
      <w:pPr>
        <w:pStyle w:val="Normal"/>
        <w:numPr>
          <w:ilvl w:val="0"/>
          <w:numId w:val="6"/>
        </w:numPr>
        <w:rPr>
          <w:lang w:val="el-GR"/>
        </w:rPr>
      </w:pPr>
      <w:r>
        <w:rPr>
          <w:lang w:val="el-GR"/>
        </w:rPr>
        <w:t>το χαρακτηρισμό της Γης ως συμβιωτικού πλανήτη, με γέφυρα συμβιώσεως το νερό (L. Margulis)</w:t>
      </w:r>
    </w:p>
    <w:p>
      <w:pPr>
        <w:pStyle w:val="Normal"/>
        <w:numPr>
          <w:ilvl w:val="0"/>
          <w:numId w:val="6"/>
        </w:numPr>
        <w:rPr>
          <w:lang w:val="el-GR"/>
        </w:rPr>
      </w:pPr>
      <w:r>
        <w:rPr>
          <w:lang w:val="el-GR"/>
        </w:rPr>
        <w:t>την υπόθεση και, στη συνέχεια,  θεωρία της Γαίας (J.E. Lovelock)</w:t>
      </w:r>
    </w:p>
    <w:p>
      <w:pPr>
        <w:pStyle w:val="Normal"/>
        <w:numPr>
          <w:ilvl w:val="0"/>
          <w:numId w:val="6"/>
        </w:numPr>
        <w:rPr>
          <w:lang w:val="el-GR"/>
        </w:rPr>
      </w:pPr>
      <w:r>
        <w:rPr>
          <w:lang w:val="el-GR"/>
        </w:rPr>
        <w:t>τη θεωρία της Υπερθάλασσας (M. &amp; D. MacMenamin)</w:t>
      </w:r>
    </w:p>
    <w:p>
      <w:pPr>
        <w:pStyle w:val="Normal"/>
        <w:numPr>
          <w:ilvl w:val="0"/>
          <w:numId w:val="6"/>
        </w:numPr>
        <w:rPr>
          <w:lang w:val="el-GR"/>
        </w:rPr>
      </w:pPr>
      <w:r>
        <w:rPr>
          <w:lang w:val="el-GR"/>
        </w:rPr>
        <w:t>τη συσσωρευμένη γνώση από γεωλογικής και βιολογικής πλευράς</w:t>
      </w:r>
    </w:p>
    <w:p>
      <w:pPr>
        <w:pStyle w:val="Normal"/>
        <w:rPr>
          <w:lang w:val="el-GR"/>
        </w:rPr>
      </w:pPr>
      <w:r>
        <w:rPr>
          <w:lang w:val="el-GR"/>
        </w:rPr>
        <w:t>Η σχέση του ανθρώπου με το φυσικό περιβάλλον, σχέση αρχέγονη και υποχρεωτική,  εκδηλώνεται σε τρεις τομείς, με καθοριστικό στοιχείο το νερό:</w:t>
      </w:r>
    </w:p>
    <w:p>
      <w:pPr>
        <w:pStyle w:val="Normal"/>
        <w:numPr>
          <w:ilvl w:val="0"/>
          <w:numId w:val="3"/>
        </w:numPr>
        <w:rPr>
          <w:lang w:val="el-GR"/>
        </w:rPr>
      </w:pPr>
      <w:r>
        <w:rPr>
          <w:lang w:val="el-GR"/>
        </w:rPr>
        <w:t>στις χρήσεις γης (καθοριστική η ποσοτική και ποιοτική παρουσία του νερού)</w:t>
      </w:r>
    </w:p>
    <w:p>
      <w:pPr>
        <w:pStyle w:val="Normal"/>
        <w:numPr>
          <w:ilvl w:val="0"/>
          <w:numId w:val="3"/>
        </w:numPr>
        <w:rPr>
          <w:lang w:val="el-GR"/>
        </w:rPr>
      </w:pPr>
      <w:r>
        <w:rPr>
          <w:lang w:val="el-GR"/>
        </w:rPr>
        <w:t>στους φυσικούς πόρους (το νερό είναι φυσικός πόρος αλλά και καθοριστικό στοιχείο για τους άλλους φυσικούς πόρους)</w:t>
      </w:r>
    </w:p>
    <w:p>
      <w:pPr>
        <w:pStyle w:val="Normal"/>
        <w:numPr>
          <w:ilvl w:val="0"/>
          <w:numId w:val="3"/>
        </w:numPr>
        <w:rPr>
          <w:lang w:val="el-GR"/>
        </w:rPr>
      </w:pPr>
      <w:r>
        <w:rPr>
          <w:lang w:val="el-GR"/>
        </w:rPr>
        <w:t>στην επαναδιάθεση στο περιβάλλον των υποπροϊόντων της ανθρώπινης δραστηριότητας (διακίνηση και επεξεργασία υποπροϊόντων με το νερό, το νερό κυρίως προσβαλλόμενο στοιχείο του περιβάλλοντος)</w:t>
      </w:r>
    </w:p>
    <w:p>
      <w:pPr>
        <w:pStyle w:val="Normal"/>
        <w:rPr>
          <w:lang w:val="el-GR"/>
        </w:rPr>
      </w:pPr>
      <w:r>
        <w:rPr>
          <w:lang w:val="el-GR"/>
        </w:rPr>
      </w:r>
    </w:p>
    <w:p>
      <w:pPr>
        <w:pStyle w:val="Normal"/>
        <w:rPr>
          <w:lang w:val="el-GR"/>
        </w:rPr>
      </w:pPr>
      <w:r>
        <w:rPr>
          <w:lang w:val="el-GR"/>
        </w:rPr>
        <w:t>Ο ρόλος του νερού καταδεικνύεται με δύο, ακόμα, θεμελιώδεις αρχές της Περιβαλλοντικής Επιστήμης:</w:t>
      </w:r>
    </w:p>
    <w:p>
      <w:pPr>
        <w:pStyle w:val="Normal"/>
        <w:rPr>
          <w:lang w:val="el-GR"/>
        </w:rPr>
      </w:pPr>
      <w:r>
        <w:rPr>
          <w:lang w:val="el-GR"/>
        </w:rPr>
      </w:r>
    </w:p>
    <w:p>
      <w:pPr>
        <w:pStyle w:val="Normal"/>
        <w:rPr>
          <w:lang w:val="el-GR"/>
        </w:rPr>
      </w:pPr>
      <w:r>
        <w:rPr>
          <w:lang w:val="el-GR"/>
        </w:rPr>
        <w:t>1. Υπάρχουν οργανισμοί που ζουν χωρίς αέρα, χωρίς νερό; Κανείς.</w:t>
      </w:r>
    </w:p>
    <w:p>
      <w:pPr>
        <w:pStyle w:val="Normal"/>
        <w:rPr>
          <w:lang w:val="el-GR"/>
        </w:rPr>
      </w:pPr>
      <w:r>
        <w:rPr>
          <w:lang w:val="el-GR"/>
        </w:rPr>
        <w:t>2. Ολοι οι ρύποι, ανεξαρτήτως φύσεως, προελεύσεως, τρόπου εισόδου στο περιβάλλον, αργά ή γρήγορα, εμμέσως ή αμέσως, θα καταλήξουν σε έναν υδάτινο αποδέκτη</w:t>
      </w:r>
    </w:p>
    <w:p>
      <w:pPr>
        <w:pStyle w:val="Normal"/>
        <w:rPr>
          <w:lang w:val="el-GR"/>
        </w:rPr>
      </w:pPr>
      <w:r>
        <w:rPr>
          <w:lang w:val="el-GR"/>
        </w:rPr>
      </w:r>
    </w:p>
    <w:p>
      <w:pPr>
        <w:pStyle w:val="Normal"/>
        <w:rPr/>
      </w:pPr>
      <w:r>
        <w:rPr>
          <w:lang w:val="el-GR"/>
        </w:rPr>
        <w:t xml:space="preserve">Παρά την ετήσια ανανέωση των υδατικών αποθεμάτων, η πραγματικότητα είναι ότι, σε επίπεδο πλανήτη, το νερό είναι ένας πεπερασμένος φυσικός πόρος, που χαρακτηρίζεται από τοπική και χρονική ανισοκατανομή. Τα στοιχεία και οι διαδικασίες, τόσο του φυσικού περιβάλλοντος (ανάγλυφο, βλάστηση, έδαφος, υπέδαφος, νερό, διάβρωση, αποσάθρωση, ενυδάτωση κ.λπ.), όσο και του ανθρωπογενούς περιβάλλοντος (αστικό, αγροτικό, βιομηχανικό, υποδομές κ.λπ.) είναι αναπόσπαστα συνδεδεμένα με το νερό, αλλά και με τις αξίες του και τις αξίες που διαμορφώνει η παρουσία, ποσότητα, ποιότητα, επάρκεια, φυσική κατάσταση και τρόπος απολήψεώς του. Είναι επόμενο ότι κάθε μεταβολή, ποσοτική ή ποιοτική, του νερού επηρεάζει την εξέλιξη του γεωλογικού κύκλου (αβιοτικό περιβάλλον) και την εξέλιξη του έμβιου κόσμου, με ό, τι συνέπειες συνεπάγεται αυτό στο φυσικό περιβάλλον ή στις διάφορες πλευρές του ανθρωπογενούς περιβάλλοντος. Οι επιπτώσεις είναι περιβαλλοντικές, κοινωνικές και οικονομικές. Το τελευταίο γεγονός υπογραμμίζεται και από τη οικονομική διάσταση του νερού στη σχέση ανθρώπου – φυσικού περιβάλλοντος (και νερού), κατά την οποία </w:t>
      </w:r>
      <w:r>
        <w:rPr>
          <w:i/>
          <w:lang w:val="el-GR"/>
        </w:rPr>
        <w:t>…το περιβάλλον (και το νερό), σε ολόκληρη την ανθρώπινη (και βιολογική) ιστορία βρισκόταν (και βρίσκεται) πάντα στη θετική πλευρά του οικονομικού ισοζυγίου, προσφέροντας όφελος. Σήμερα, με τα περιβαλλοντικά (και υδατικά) αδιέξοδα, ο άνθρωπος βλέπει ότι πρέπει να δαπανήσει για τη συντήρηση και βελτίωση του περιβάλλοντος (και της υδατικής πλευράς του) και το τελευταίο να μπαίνει και στην αρνητική πλευρά του οικονομικού ισοζυγίου</w:t>
      </w:r>
      <w:r>
        <w:rPr>
          <w:lang w:val="el-GR"/>
        </w:rPr>
        <w:t xml:space="preserve">. Ολόκληρος ο υδατικός κύκλος (έρευνα και εντοπισμός νερού, απόληψη, προετοιμασία για χρήση, χρήση, επεξεργασία και διοχέτευση στο περιβάλλον του υποπροϊόντος) χαρακτηρίζεται από περιβαλλοντικές μεταβολές, οικονομικά αποτελέσματα (κόστη, οφέλη) και κοινωνικές επιπτώσεις για τις χρήσεις, τους χρήστες και την τιμολόγηση όλων των φάσεων. </w:t>
      </w:r>
    </w:p>
    <w:p>
      <w:pPr>
        <w:pStyle w:val="Normal"/>
        <w:rPr>
          <w:lang w:val="el-GR"/>
        </w:rPr>
      </w:pPr>
      <w:r>
        <w:rPr>
          <w:lang w:val="el-GR"/>
        </w:rPr>
      </w:r>
    </w:p>
    <w:p>
      <w:pPr>
        <w:pStyle w:val="Normal"/>
        <w:rPr/>
      </w:pPr>
      <w:r>
        <w:rPr>
          <w:lang w:val="el-GR"/>
        </w:rPr>
        <w:t xml:space="preserve">Η διαπίστωση της Διακυβερνητικής Επιτροπής για την Κλιματική Αλλαγή (IPCC) για  τις συνέπειες της κλιματικής αλλαγής στη Μεσόγειο, άρα και στην Ελλάδα, είναι μείωση των βροχοπτώσεων (μείωση του ετησίως ανανεώσιμου νερού) και αύξηση των θερμοκρασιών (ομοίως μείωση, λόγω αυξήσεως της εξατμίσεως και διαπνοής). Οι αναφερόμενες μεταβολές είναι οι πρωτογενείς, οι υπόλοιπες, τεράστιες σε αριθμό και σημασία, αφορούν όλες τις ανθρώπινες δραστηριότητες και υποδομές. Στη συγκεκριμένη εργασία, πέραν της γενικής θεωρήσεως σε επίπεδο χώρας, θα αναλυθούν οι υδατικές συνθήκες και οι μεταβολές τους σε πιλοτικές περιοχές ιδιαίτερου ενδιαφέροντος (Αττική, Θεσσαλία, λεκάνες Αχελώου, Μόρνου και Εύηνου, Νάξος), όπου, σε συνδυασμό με τις χρήσεις γης, την κατανομή του υδατικού δυναμικού κατά χρήστη και χρήση και το είδος των διατιθεμένων υδατικών σωμάτων, θα επιχειρηθεί η περιγραφή και ανάλυση των επιπτώσεων, κατά τις διατυπωμένες αρχές της μελέτης. Τα εισαγόμενα στα σύστημα θα είναι τα κλιματικά δεδομένα και οι υδατικές χρήσεις και τα εργαλεία λειτουργίας των σεναρίων (αδράνεια, προσαρμογή) θα είναι οι ποσοτικές (στάθμες, παροχές, απολήψεις) και ποιοτικές (χημισμός, ρυπαντικός βαθμός, υφαλμύρωση) μεταβολές. </w:t>
      </w:r>
    </w:p>
    <w:p>
      <w:pPr>
        <w:pStyle w:val="Normal"/>
        <w:rPr>
          <w:lang w:val="el-GR"/>
        </w:rPr>
      </w:pPr>
      <w:r>
        <w:rPr>
          <w:lang w:val="el-GR"/>
        </w:rPr>
      </w:r>
    </w:p>
    <w:p>
      <w:pPr>
        <w:pStyle w:val="Normal"/>
        <w:rPr>
          <w:lang w:val="el-GR"/>
        </w:rPr>
      </w:pPr>
      <w:r>
        <w:rPr>
          <w:lang w:val="el-GR"/>
        </w:rPr>
        <w:t>Η κοινή αντίληψη των επιστημόνων είναι ότι το υδατικό (και, γενικώς, το περιβαλλοντικό) πρόβλημα αμβλύνεται ή και μηδενίζεται με μια ορθολογική συνδυασμένη υδατική και περιβαλλοντική διαχείριση. Στο θέμα της υδατικής διαχειρίσεως παρεμβαίνουν η κοινωνική και η οικονομική διάσταση, που αποτελούν την αντανάκλαση του φαινομένου στην κοινωνία. Παραλλήλως με την αποτίμηση των παραπάνω, είναι απαραίτητη η συνειδητοποίηση του γεγονότος ότι, ανεξαρτήτως τοπικής ή χρονικής συγκεκριμένης υδατικής επάρκειας, έχουμε μπει σε μια διαρκή και μη αντιστρεπτή περίοδο λειψυδρίας εξ αιτίας τριών παραγόντων:</w:t>
      </w:r>
    </w:p>
    <w:p>
      <w:pPr>
        <w:pStyle w:val="Normal"/>
        <w:rPr>
          <w:lang w:val="el-GR"/>
        </w:rPr>
      </w:pPr>
      <w:r>
        <w:rPr>
          <w:lang w:val="el-GR"/>
        </w:rPr>
      </w:r>
    </w:p>
    <w:p>
      <w:pPr>
        <w:pStyle w:val="Normal"/>
        <w:rPr>
          <w:lang w:val="el-GR"/>
        </w:rPr>
      </w:pPr>
      <w:r>
        <w:rPr>
          <w:lang w:val="el-GR"/>
        </w:rPr>
        <w:t>1. Της συνεχούς αυξήσεως του πληθυσμού</w:t>
      </w:r>
    </w:p>
    <w:p>
      <w:pPr>
        <w:pStyle w:val="Normal"/>
        <w:rPr>
          <w:lang w:val="el-GR"/>
        </w:rPr>
      </w:pPr>
      <w:r>
        <w:rPr>
          <w:lang w:val="el-GR"/>
        </w:rPr>
        <w:t>2. Της συνεχούς βελτιώσεως του επιπέδου ζωής, η οποία συνδέεται με την αύξηση της άμεσης και έμμεσης υδατικής καταναλώσεως</w:t>
      </w:r>
    </w:p>
    <w:p>
      <w:pPr>
        <w:pStyle w:val="Normal"/>
        <w:rPr>
          <w:lang w:val="el-GR"/>
        </w:rPr>
      </w:pPr>
      <w:r>
        <w:rPr>
          <w:lang w:val="el-GR"/>
        </w:rPr>
        <w:t>3. Της αλόγιστης υδατικής καταναλώσεως και της ελλείψεως ορθολογικής συνδυασμένης υδατικής διαχειρίσεως</w:t>
      </w:r>
    </w:p>
    <w:p>
      <w:pPr>
        <w:pStyle w:val="Normal"/>
        <w:rPr>
          <w:lang w:val="el-GR"/>
        </w:rPr>
      </w:pPr>
      <w:r>
        <w:rPr>
          <w:lang w:val="el-GR"/>
        </w:rPr>
      </w:r>
    </w:p>
    <w:p>
      <w:pPr>
        <w:pStyle w:val="Normal"/>
        <w:rPr>
          <w:lang w:val="el-GR"/>
        </w:rPr>
      </w:pPr>
      <w:r>
        <w:rPr>
          <w:lang w:val="el-GR"/>
        </w:rPr>
        <w:t xml:space="preserve">Εκτός από το νερό, σημαντικοί τομείς μελέτης της ομάδας περιβάλλοντος είναι η γεωργία, τα δάση, η βιοποικιλότητα και τα οικοσυστήματα, το δομημένο περιβάλλον και άλλα. </w:t>
      </w:r>
    </w:p>
    <w:p>
      <w:pPr>
        <w:pStyle w:val="Normal"/>
        <w:rPr>
          <w:lang w:val="el-GR"/>
        </w:rPr>
      </w:pPr>
      <w:r>
        <w:rPr>
          <w:lang w:val="el-GR"/>
        </w:rPr>
      </w:r>
    </w:p>
    <w:p>
      <w:pPr>
        <w:pStyle w:val="Normal"/>
        <w:rPr/>
      </w:pPr>
      <w:r>
        <w:rPr>
          <w:lang w:val="el-GR"/>
        </w:rPr>
        <w:t xml:space="preserve">Κατόπιν όλων των παραπάνω, η αποτίμηση του κοινωνικού, οικονομικού και περιβαλλοντικού κόστους στο γενικότερο περιβάλλον και στα υδατικά συστήματα από την κλιματική αλλαγή, αποτελεί μια ενέργεια, ενδεδειγμένη, πρωτοποριακή και βασισμένη στη φιλοσοφική, αλλά και ρεαλιστική θεώρηση του κόσμου μας και του μέλλοντός του. </w:t>
      </w:r>
      <w:r>
        <w:br w:type="page"/>
      </w:r>
    </w:p>
    <w:p>
      <w:pPr>
        <w:pStyle w:val="Normal"/>
        <w:rPr>
          <w:rFonts w:ascii="Arial" w:hAnsi="Arial" w:eastAsia="Arial Unicode MS" w:cs="Arial"/>
          <w:b/>
          <w:b/>
          <w:sz w:val="22"/>
          <w:szCs w:val="22"/>
          <w:lang w:val="el-GR"/>
        </w:rPr>
      </w:pPr>
      <w:r>
        <w:rPr>
          <w:rFonts w:eastAsia="Arial Unicode MS" w:cs="Arial" w:ascii="Arial" w:hAnsi="Arial"/>
          <w:b/>
          <w:sz w:val="22"/>
          <w:szCs w:val="22"/>
          <w:lang w:val="el-GR"/>
        </w:rPr>
        <w:t xml:space="preserve">5. Παρουσίαση επιμέρους ομάδας για την ενέργεια, από τον Καθ. κ. Π. Κάπρο </w:t>
      </w:r>
    </w:p>
    <w:p>
      <w:pPr>
        <w:pStyle w:val="Normal"/>
        <w:rPr>
          <w:rFonts w:ascii="Arial" w:hAnsi="Arial" w:eastAsia="Arial Unicode MS" w:cs="Arial"/>
          <w:b/>
          <w:b/>
          <w:sz w:val="22"/>
          <w:szCs w:val="22"/>
          <w:lang w:val="el-GR"/>
        </w:rPr>
      </w:pPr>
      <w:r>
        <w:rPr>
          <w:rFonts w:eastAsia="Arial Unicode MS" w:cs="Arial" w:ascii="Arial" w:hAnsi="Arial"/>
          <w:b/>
          <w:sz w:val="22"/>
          <w:szCs w:val="22"/>
          <w:lang w:val="el-GR"/>
        </w:rPr>
      </w:r>
    </w:p>
    <w:p>
      <w:pPr>
        <w:pStyle w:val="Normal"/>
        <w:rPr>
          <w:lang w:val="el-GR"/>
        </w:rPr>
      </w:pPr>
      <w:r>
        <w:rPr>
          <w:lang w:val="el-GR"/>
        </w:rPr>
        <w:t>Η συνεισφορά του εργαστηρίου E3Mlab συνίσταται στην εφαρμογή των αναλυτικών μαθηματικών μοντέλων PRIMES και GEM-E3, τα οποία χρησιμοποιούνται ευρύτατα από την ΕΕ για την μελέτη των ενεργειακών και οικονομικών αναδιαρθρώσεων που απαιτούνται για την αντιμετώπιση της κλιματικής αλλαγής.</w:t>
      </w:r>
    </w:p>
    <w:p>
      <w:pPr>
        <w:pStyle w:val="Normal"/>
        <w:rPr>
          <w:lang w:val="el-GR"/>
        </w:rPr>
      </w:pPr>
      <w:r>
        <w:rPr>
          <w:lang w:val="el-GR"/>
        </w:rPr>
      </w:r>
    </w:p>
    <w:p>
      <w:pPr>
        <w:pStyle w:val="Normal"/>
        <w:rPr>
          <w:lang w:val="el-GR"/>
        </w:rPr>
      </w:pPr>
      <w:r>
        <w:rPr>
          <w:lang w:val="el-GR"/>
        </w:rPr>
        <w:t>Το μοντέλο PRIMES προσομοιώνει με μεγάλη λεπτομέρεια το ενεργειακό σύστημα τόσο στους τομείς της κατανάλωσης όσο και της παραγωγής ενέργειας. Το μοντέλο περιλαμβάνει όλες τις διαθέσιμες και νέες τεχνολογίες της ενέργειας καθώς και τους μηχανισμούς αναδιάρθρωσης του συστήματος, όπως η εξοικονόμηση ενέργειας, οι Ανανεώσιμες Πηγές Ενέργειας, το υδρογόνο, τα ηλεκτρικά αυτοκίνητα, οι προηγμένες τεχνολογίες σε όλους τους τομείς καθώς και οι τεχνολογίες, όπως η δέσμευση και αποθήκευση του διοξειδίου του άνθρακα, που συμβάλλουν στην ηλεκτροπαραγωγή χαμηλών εκπομπών διοξειδίου του άνθρακα.</w:t>
      </w:r>
    </w:p>
    <w:p>
      <w:pPr>
        <w:pStyle w:val="Normal"/>
        <w:rPr>
          <w:lang w:val="el-GR"/>
        </w:rPr>
      </w:pPr>
      <w:r>
        <w:rPr>
          <w:lang w:val="el-GR"/>
        </w:rPr>
      </w:r>
    </w:p>
    <w:p>
      <w:pPr>
        <w:pStyle w:val="Normal"/>
        <w:rPr>
          <w:lang w:val="el-GR"/>
        </w:rPr>
      </w:pPr>
      <w:r>
        <w:rPr>
          <w:lang w:val="el-GR"/>
        </w:rPr>
        <w:t>Στόχος της εφαρμογής του μοντέλου PRIMES είναι ο λεπτομερής προσδιορισμός του πιο αποδοτικού «οδικού χάρτη» αναδιαρθρώσεων του ελληνικού ενεργειακού συστήματος ώστε αυτό από σήμερα και μέχρι το 2050 να μειώσει δραστικά τις εκπομπές διοξειδίου του άνθρακα τόσο στην παραγωγή όσο και στην κατανάλωση ενέργειας σε όλους τους τομείς. Ο ενεργειακός οδικός χάρτης θα αποδεικνύει με πρακτικό τρόπο και χρονικά ορόσημα τον τρόπο προσαρμογής του ελληνικού ενεργειακού τομέα για τον δραστικό μετριασμό (mitigation) της κλιματικής αλλαγής στο πλαίσιο βέβαια μιας παγκόσμιας συντονισμένης προσπάθειας.</w:t>
      </w:r>
    </w:p>
    <w:p>
      <w:pPr>
        <w:pStyle w:val="Normal"/>
        <w:rPr>
          <w:lang w:val="el-GR"/>
        </w:rPr>
      </w:pPr>
      <w:r>
        <w:rPr>
          <w:lang w:val="el-GR"/>
        </w:rPr>
      </w:r>
    </w:p>
    <w:p>
      <w:pPr>
        <w:pStyle w:val="Normal"/>
        <w:rPr>
          <w:lang w:val="el-GR"/>
        </w:rPr>
      </w:pPr>
      <w:r>
        <w:rPr>
          <w:lang w:val="el-GR"/>
        </w:rPr>
        <w:t>Ο οδικός χάρτης για την ενέργεια θα περιλαμβάνει ποσοτικές εκτιμήσεις των επενδύσεων, του κόστους και των τιμών της ενέργειας που θα απαιτηθούν για την προσαρμογή. Θα καταδεικνύεται η στροφή της ενεργειακής δαπάνης από πληρωμές για εισαγόμενα καύσιμα σε επενδύσεις για προηγμένες και αποτελεσματικές τεχνολογίες σε όλους τους τομείς. Η στροφή αυτή αναμένεται να αποδώσει μακροχρόνια οφέλη για την εγχώρια δραστηριότητα και την απασχόληση, τα οποία θα εκτιμηθούν ποσοτικά με τη χρήση του μακροοικονομικού μοντέλου GEM-E3.</w:t>
      </w:r>
    </w:p>
    <w:p>
      <w:pPr>
        <w:pStyle w:val="Normal"/>
        <w:rPr>
          <w:lang w:val="el-GR"/>
        </w:rPr>
      </w:pPr>
      <w:r>
        <w:rPr>
          <w:lang w:val="el-GR"/>
        </w:rPr>
      </w:r>
    </w:p>
    <w:p>
      <w:pPr>
        <w:pStyle w:val="Normal"/>
        <w:rPr>
          <w:lang w:val="el-GR"/>
        </w:rPr>
      </w:pPr>
      <w:r>
        <w:rPr>
          <w:lang w:val="el-GR"/>
        </w:rPr>
        <w:t>Παράλληλα, το εργαστήριο E3MLab του ΕΜΠ θα υπολογίσει το πλήρες κόστος για την ελληνική οικονομία που θα προκύψει στο πλαίσιο τριών χαρακτηριστικών σεναρίων που αφορούν στην κλιματική αλλαγή. Τα σενάρια αυτά είναι:</w:t>
      </w:r>
    </w:p>
    <w:p>
      <w:pPr>
        <w:pStyle w:val="Normal"/>
        <w:rPr>
          <w:lang w:val="el-GR"/>
        </w:rPr>
      </w:pPr>
      <w:r>
        <w:rPr>
          <w:lang w:val="el-GR"/>
        </w:rPr>
      </w:r>
    </w:p>
    <w:p>
      <w:pPr>
        <w:pStyle w:val="Normal"/>
        <w:rPr>
          <w:lang w:val="el-GR"/>
        </w:rPr>
      </w:pPr>
      <w:r>
        <w:rPr>
          <w:b/>
          <w:lang w:val="el-GR"/>
        </w:rPr>
        <w:t>Σενάριο Αδράνειας:</w:t>
      </w:r>
      <w:r>
        <w:rPr>
          <w:lang w:val="el-GR"/>
        </w:rPr>
        <w:t xml:space="preserve"> δεν λαμβάνεται κανένα μέτρο και η κλιματική αλλαγή λαμβάνει χώρα.</w:t>
      </w:r>
    </w:p>
    <w:p>
      <w:pPr>
        <w:pStyle w:val="Normal"/>
        <w:rPr>
          <w:lang w:val="el-GR"/>
        </w:rPr>
      </w:pPr>
      <w:r>
        <w:rPr>
          <w:lang w:val="el-GR"/>
        </w:rPr>
      </w:r>
    </w:p>
    <w:p>
      <w:pPr>
        <w:pStyle w:val="Normal"/>
        <w:rPr>
          <w:lang w:val="el-GR"/>
        </w:rPr>
      </w:pPr>
      <w:r>
        <w:rPr>
          <w:b/>
          <w:lang w:val="el-GR"/>
        </w:rPr>
        <w:t>Σενάριο Προσαρμογής:</w:t>
      </w:r>
      <w:r>
        <w:rPr>
          <w:lang w:val="el-GR"/>
        </w:rPr>
        <w:t xml:space="preserve"> λαμβάνονται σχετικά λίγα μέτρα, η κλιματική αλλαγή λαμβάνει χώρα σε κάποια έκταση και η Ελλάδα λαμβάνει κυρίως μέτρα προσαρμογής στην αλλαγή του κλίματος και των επιπτώσεών της.</w:t>
      </w:r>
    </w:p>
    <w:p>
      <w:pPr>
        <w:pStyle w:val="Normal"/>
        <w:rPr>
          <w:lang w:val="el-GR"/>
        </w:rPr>
      </w:pPr>
      <w:r>
        <w:rPr>
          <w:lang w:val="el-GR"/>
        </w:rPr>
      </w:r>
    </w:p>
    <w:p>
      <w:pPr>
        <w:pStyle w:val="Normal"/>
        <w:rPr>
          <w:lang w:val="el-GR"/>
        </w:rPr>
      </w:pPr>
      <w:r>
        <w:rPr>
          <w:b/>
          <w:lang w:val="el-GR"/>
        </w:rPr>
        <w:t>Σενάριο Δραστικού Μετριασμού:</w:t>
      </w:r>
      <w:r>
        <w:rPr>
          <w:lang w:val="el-GR"/>
        </w:rPr>
        <w:t xml:space="preserve"> λαμβάνονται επαρκή μέτρα τόσο στην Ελλάδα όσο και παγκόσμια, μειώνεται δραστικά η εκπομπή αερίων του θερμοκηπίου και μετριάζεται δραστικά ο κίνδυνος κλιματικής αλλαγής.</w:t>
      </w:r>
    </w:p>
    <w:p>
      <w:pPr>
        <w:pStyle w:val="Normal"/>
        <w:rPr>
          <w:lang w:val="el-GR"/>
        </w:rPr>
      </w:pPr>
      <w:r>
        <w:rPr>
          <w:lang w:val="el-GR"/>
        </w:rPr>
      </w:r>
    </w:p>
    <w:p>
      <w:pPr>
        <w:pStyle w:val="Normal"/>
        <w:rPr>
          <w:lang w:val="el-GR"/>
        </w:rPr>
      </w:pPr>
      <w:r>
        <w:rPr>
          <w:lang w:val="el-GR"/>
        </w:rPr>
        <w:t>Καθένα από αυτά τα σενάρια θα τροφοδοτηθούν από λεπτομερή στοιχεία από όλες τις ερευνητικές μονάδες του έργου. Αν η κλιματική αλλαγή λάβει χώρα θα υπάρξουν σημαντικές επιπτώσεις στη χρήση γη, τη γεωργία, την κτηνοτροφία, το υδάτινο δυναμικό, τις παράκτιες περιοχές, κλπ. Η προσαρμογή θα απαιτήσει μεγάλες επενδύσεις σε νέα έργα υποδομής, στη γεωργία, στην προστασία από τα κλιματικά φαινόμενα, στον αστικό ιστό και την ύπαιθρο, κλπ.</w:t>
      </w:r>
    </w:p>
    <w:p>
      <w:pPr>
        <w:pStyle w:val="Normal"/>
        <w:rPr>
          <w:lang w:val="el-GR"/>
        </w:rPr>
      </w:pPr>
      <w:r>
        <w:rPr>
          <w:lang w:val="el-GR"/>
        </w:rPr>
      </w:r>
    </w:p>
    <w:p>
      <w:pPr>
        <w:pStyle w:val="Normal"/>
        <w:rPr>
          <w:lang w:val="el-GR"/>
        </w:rPr>
      </w:pPr>
      <w:r>
        <w:rPr>
          <w:lang w:val="el-GR"/>
        </w:rPr>
        <w:t>Αντίθετα, ο δραστικός μετριασμός της κλιματικής αλλαγής θα απαιτήσει μεν επενδύσεις στον ενεργειακό τομέα και σε άλλους λίγους τομείς για την μείωση των εκπομπών αλλά θα είναι απαλλαγμένη από το σημαντικό κόστος προσαρμογής στο νέο κλίμα.</w:t>
      </w:r>
    </w:p>
    <w:p>
      <w:pPr>
        <w:pStyle w:val="Normal"/>
        <w:rPr>
          <w:lang w:val="el-GR"/>
        </w:rPr>
      </w:pPr>
      <w:r>
        <w:rPr>
          <w:lang w:val="el-GR"/>
        </w:rPr>
      </w:r>
    </w:p>
    <w:p>
      <w:pPr>
        <w:pStyle w:val="Normal"/>
        <w:rPr>
          <w:lang w:val="el-GR"/>
        </w:rPr>
      </w:pPr>
      <w:r>
        <w:rPr>
          <w:lang w:val="el-GR"/>
        </w:rPr>
        <w:t xml:space="preserve">Για την ποσοτική εκτίμηση των οικονομικών επιπτώσεων από τα τρία Σενάρια θα εφαρμοστεί το μακροοικονομικό μοντέλο γενικής ισορροπίας GEM-E3, το οποίο περιλαμβάνει με μεγάλη λεπτομέρεια όλους τους κλάδους και τις δραστηριότητες της οικονομίας. Από τα αποτελέσματα του μοντέλου θα εκτιμηθούν: </w:t>
      </w:r>
    </w:p>
    <w:p>
      <w:pPr>
        <w:pStyle w:val="Normal"/>
        <w:rPr>
          <w:lang w:val="el-GR"/>
        </w:rPr>
      </w:pPr>
      <w:r>
        <w:rPr>
          <w:lang w:val="el-GR"/>
        </w:rPr>
      </w:r>
    </w:p>
    <w:p>
      <w:pPr>
        <w:pStyle w:val="Normal"/>
        <w:rPr>
          <w:lang w:val="el-GR"/>
        </w:rPr>
      </w:pPr>
      <w:r>
        <w:rPr>
          <w:lang w:val="el-GR"/>
        </w:rPr>
        <w:t xml:space="preserve">α) το κόστος για την οικονομία της κλιματικής αλλαγής, </w:t>
      </w:r>
    </w:p>
    <w:p>
      <w:pPr>
        <w:pStyle w:val="Normal"/>
        <w:rPr>
          <w:lang w:val="el-GR"/>
        </w:rPr>
      </w:pPr>
      <w:r>
        <w:rPr>
          <w:lang w:val="el-GR"/>
        </w:rPr>
        <w:t xml:space="preserve">β) το κόστος για την οικονομία της προσαρμογής στο μεταβαλλόμενο κλίμα, </w:t>
      </w:r>
    </w:p>
    <w:p>
      <w:pPr>
        <w:pStyle w:val="Normal"/>
        <w:rPr>
          <w:lang w:val="el-GR"/>
        </w:rPr>
      </w:pPr>
      <w:r>
        <w:rPr>
          <w:lang w:val="el-GR"/>
        </w:rPr>
        <w:t>γ) το κόστος και το όφελος από τον δραστικό μετριασμό της κλιματικής αλλαγής.</w:t>
      </w:r>
    </w:p>
    <w:p>
      <w:pPr>
        <w:pStyle w:val="Normal"/>
        <w:rPr>
          <w:lang w:val="el-GR"/>
        </w:rPr>
      </w:pPr>
      <w:r>
        <w:rPr>
          <w:lang w:val="el-GR"/>
        </w:rPr>
      </w:r>
    </w:p>
    <w:p>
      <w:pPr>
        <w:pStyle w:val="Normal"/>
        <w:rPr>
          <w:lang w:val="el-GR"/>
        </w:rPr>
      </w:pPr>
      <w:r>
        <w:rPr>
          <w:lang w:val="el-GR"/>
        </w:rPr>
        <w:t>Οι εκτιμήσεις αυτές θα χρησιμοποιηθούν στην τελική αποτίμηση κόστους-οφέλους και επομένως στην πρόταση στρατηγικής για την αντιμετώπιση του προβλήματος της κλιματικής αλλαγής στην Ελλάδα.</w:t>
      </w:r>
    </w:p>
    <w:p>
      <w:pPr>
        <w:pStyle w:val="Normal"/>
        <w:rPr>
          <w:rFonts w:ascii="Arial" w:hAnsi="Arial" w:eastAsia="Arial Unicode MS" w:cs="Arial"/>
          <w:sz w:val="22"/>
          <w:szCs w:val="22"/>
          <w:lang w:val="el-GR"/>
        </w:rPr>
      </w:pPr>
      <w:r>
        <w:rPr>
          <w:rFonts w:eastAsia="Arial Unicode MS" w:cs="Arial" w:ascii="Arial" w:hAnsi="Arial"/>
          <w:sz w:val="22"/>
          <w:szCs w:val="22"/>
          <w:lang w:val="el-GR"/>
        </w:rPr>
      </w:r>
      <w:r>
        <w:br w:type="page"/>
      </w:r>
    </w:p>
    <w:p>
      <w:pPr>
        <w:pStyle w:val="Normal"/>
        <w:rPr>
          <w:rFonts w:ascii="Arial" w:hAnsi="Arial" w:eastAsia="Arial Unicode MS" w:cs="Arial"/>
          <w:i/>
          <w:i/>
          <w:sz w:val="22"/>
          <w:szCs w:val="22"/>
          <w:lang w:val="el-GR"/>
        </w:rPr>
      </w:pPr>
      <w:r>
        <w:rPr>
          <w:rFonts w:eastAsia="Arial Unicode MS" w:cs="Arial" w:ascii="Arial" w:hAnsi="Arial"/>
          <w:b/>
          <w:sz w:val="22"/>
          <w:szCs w:val="22"/>
          <w:lang w:val="el-GR"/>
        </w:rPr>
        <w:t>6. Παρουσίαση επιμέρους ομάδας για την οικονομία από τον Αν. Καθηγητή κ. Α. Παπανδρέου</w:t>
      </w:r>
    </w:p>
    <w:p>
      <w:pPr>
        <w:pStyle w:val="Normal"/>
        <w:ind w:left="720" w:hanging="0"/>
        <w:rPr>
          <w:rFonts w:ascii="Arial" w:hAnsi="Arial" w:eastAsia="Arial Unicode MS" w:cs="Arial"/>
          <w:i/>
          <w:i/>
          <w:sz w:val="22"/>
          <w:szCs w:val="22"/>
          <w:lang w:val="el-GR"/>
        </w:rPr>
      </w:pPr>
      <w:r>
        <w:rPr>
          <w:rFonts w:eastAsia="Arial Unicode MS" w:cs="Arial" w:ascii="Arial" w:hAnsi="Arial"/>
          <w:i/>
          <w:sz w:val="22"/>
          <w:szCs w:val="22"/>
          <w:lang w:val="el-GR"/>
        </w:rPr>
      </w:r>
    </w:p>
    <w:p>
      <w:pPr>
        <w:pStyle w:val="Normal"/>
        <w:rPr>
          <w:rFonts w:ascii="Arial" w:hAnsi="Arial" w:cs="Arial"/>
          <w:b/>
          <w:b/>
          <w:sz w:val="22"/>
          <w:szCs w:val="22"/>
          <w:u w:val="single"/>
          <w:lang w:val="el-GR"/>
        </w:rPr>
      </w:pPr>
      <w:r>
        <w:rPr>
          <w:rFonts w:cs="Arial" w:ascii="Arial" w:hAnsi="Arial"/>
          <w:b/>
          <w:sz w:val="22"/>
          <w:szCs w:val="22"/>
          <w:u w:val="single"/>
          <w:lang w:val="el-GR"/>
        </w:rPr>
        <w:t>Τα οικονομικά της κλιματικής αλλαγής για την Ελλάδα</w:t>
      </w:r>
    </w:p>
    <w:p>
      <w:pPr>
        <w:pStyle w:val="Normal"/>
        <w:rPr>
          <w:rFonts w:ascii="Arial" w:hAnsi="Arial" w:cs="Arial"/>
          <w:b/>
          <w:b/>
          <w:sz w:val="22"/>
          <w:szCs w:val="22"/>
          <w:u w:val="single"/>
          <w:lang w:val="el-GR"/>
        </w:rPr>
      </w:pPr>
      <w:r>
        <w:rPr>
          <w:rFonts w:cs="Arial" w:ascii="Arial" w:hAnsi="Arial"/>
          <w:b/>
          <w:sz w:val="22"/>
          <w:szCs w:val="22"/>
          <w:u w:val="single"/>
          <w:lang w:val="el-GR"/>
        </w:rPr>
      </w:r>
    </w:p>
    <w:p>
      <w:pPr>
        <w:pStyle w:val="Normal"/>
        <w:rPr>
          <w:lang w:val="el-GR"/>
        </w:rPr>
      </w:pPr>
      <w:r>
        <w:rPr>
          <w:lang w:val="el-GR"/>
        </w:rPr>
        <w:t xml:space="preserve">Η Κλιματική Αλλαγή είναι η μεγαλύτερη πρόκληση που έχει αντιμετωπίσει η ανθρωπότητα. Τα επόμενα χρόνια ο κόσμος θα αλλάξει δραματικά. Το αισιόδοξο σενάριο στηρίζεται στην άμεση αλλαγή του προτύπου της οικονομικής ανάπτυξης συνολικά και ιδιαίτερα του ενεργειακού κλάδου με αποτέλεσμα την ταχεία μετάβαση σε μια οικονομία χαμηλών εκπομπών αερίων θερμοκηπίου. Το απαισιόδοξο σενάριο, αποκλείοντας την έγκαιρη στροφή της οικονομικής ανάπτυξης, θεωρεί νομοτελειακή τη μεταμόρφωση του κόσμου από την αλλαγή του κλίματος. Σε κάθε περίπτωση, όποιο σενάριο και αν επικρατήσει, οι παγκόσμιες μεταβολές θα αλλάξουν το πλαίσιο και τις προκλήσεις οικονομικής ανάπτυξης. Κάθε χώρα οφείλει να αναλάβει τις απαραίτητες δράσεις για την αντιμετώπιση της κλιματικής αλλαγής καθώς και να προετοιμαστεί για το μεταβαλλόμενο κόσμο του 21ου αιώνα. </w:t>
      </w:r>
    </w:p>
    <w:p>
      <w:pPr>
        <w:pStyle w:val="Normal"/>
        <w:rPr>
          <w:lang w:val="el-GR"/>
        </w:rPr>
      </w:pPr>
      <w:r>
        <w:rPr>
          <w:lang w:val="el-GR"/>
        </w:rPr>
      </w:r>
    </w:p>
    <w:p>
      <w:pPr>
        <w:pStyle w:val="Normal"/>
        <w:rPr>
          <w:lang w:val="el-GR"/>
        </w:rPr>
      </w:pPr>
      <w:r>
        <w:rPr>
          <w:lang w:val="el-GR"/>
        </w:rPr>
        <w:t xml:space="preserve">Tα αίτια, οι τρόποι αντιμετώπισης της κλιματικής αλλαγής, καθώς και η προσαρμογή στην κλιματική αλλαγή, είναι άρρηκτα συνδεδεμένα με την λειτουργία της οικονομίας. Τέσσερις αλληλένδετες κατηγορίες οικονομικής ανάλυσης καλύπτουν το μεγαλύτερο εύρος των ζητημάτων που θα μελετήσει η οικονομική ομάδα: </w:t>
      </w:r>
    </w:p>
    <w:p>
      <w:pPr>
        <w:pStyle w:val="Normal"/>
        <w:rPr>
          <w:lang w:val="el-GR"/>
        </w:rPr>
      </w:pPr>
      <w:r>
        <w:rPr>
          <w:lang w:val="el-GR"/>
        </w:rPr>
      </w:r>
    </w:p>
    <w:p>
      <w:pPr>
        <w:pStyle w:val="Normal"/>
        <w:rPr>
          <w:lang w:val="el-GR"/>
        </w:rPr>
      </w:pPr>
      <w:r>
        <w:rPr>
          <w:lang w:val="el-GR"/>
        </w:rPr>
        <w:t>1) Οικονομική εκτίμηση της ζημιάς στην Ελλάδα από την κλιματική αλλαγή.</w:t>
      </w:r>
    </w:p>
    <w:p>
      <w:pPr>
        <w:pStyle w:val="Normal"/>
        <w:rPr>
          <w:lang w:val="el-GR"/>
        </w:rPr>
      </w:pPr>
      <w:r>
        <w:rPr>
          <w:lang w:val="el-GR"/>
        </w:rPr>
        <w:t>2) Οικονομική αξιολόγηση των πολιτικών μετάβασης σε οικονομία χαμηλών εκπομπών αερίων θερμοκηπίου.</w:t>
      </w:r>
    </w:p>
    <w:p>
      <w:pPr>
        <w:pStyle w:val="Normal"/>
        <w:rPr>
          <w:lang w:val="el-GR"/>
        </w:rPr>
      </w:pPr>
      <w:r>
        <w:rPr>
          <w:lang w:val="el-GR"/>
        </w:rPr>
        <w:t>3) Οικονομική αξιολόγηση των πολιτικών προσαρμογής και θωράκισης της Ελληνικής οικονομίας ενόψει των περιβαλλοντικών μεταβολών και των κινδύνων της κλιματικής αλλαγής.</w:t>
      </w:r>
    </w:p>
    <w:p>
      <w:pPr>
        <w:pStyle w:val="Normal"/>
        <w:rPr>
          <w:lang w:val="el-GR"/>
        </w:rPr>
      </w:pPr>
      <w:r>
        <w:rPr>
          <w:lang w:val="el-GR"/>
        </w:rPr>
        <w:t xml:space="preserve">4) Οικονομική ανάλυση των περιφερειακών και παγκόσμιων μεταβολών που απορρέουν από την κλιματική αλλαγή και την μετάβαση σε οικονομία χαμηλών εκπομπών αερίων θερμοκηπίου. Ιδιαίτερη έμφαση θα δοθεί στην περιοχή της Νοτιοανατολικής Μεσογείου και των Βαλκανίων.  Κύριος στόχος είναι η ανάλυση του πώς αυτό το διαφορετικό οικονομικό περιβάλλον σε παγκόσμια και ιδιαίτερα σε περιφερειακή κλίμακα θα επιδράσει στην Ελληνική οικονομία. </w:t>
      </w:r>
    </w:p>
    <w:p>
      <w:pPr>
        <w:pStyle w:val="Normal"/>
        <w:rPr>
          <w:lang w:val="el-GR"/>
        </w:rPr>
      </w:pPr>
      <w:r>
        <w:rPr>
          <w:lang w:val="el-GR"/>
        </w:rPr>
      </w:r>
    </w:p>
    <w:p>
      <w:pPr>
        <w:pStyle w:val="Normal"/>
        <w:rPr>
          <w:lang w:val="el-GR"/>
        </w:rPr>
      </w:pPr>
      <w:r>
        <w:rPr>
          <w:lang w:val="el-GR"/>
        </w:rPr>
      </w:r>
    </w:p>
    <w:p>
      <w:pPr>
        <w:pStyle w:val="Normal"/>
        <w:rPr>
          <w:lang w:val="el-GR"/>
        </w:rPr>
      </w:pPr>
      <w:r>
        <w:rPr>
          <w:lang w:val="el-GR"/>
        </w:rPr>
        <w:t>1) Οικονομική εκτίμηση της ζημιάς στην Ελλάδα</w:t>
      </w:r>
    </w:p>
    <w:p>
      <w:pPr>
        <w:pStyle w:val="Normal"/>
        <w:rPr>
          <w:lang w:val="el-GR"/>
        </w:rPr>
      </w:pPr>
      <w:r>
        <w:rPr>
          <w:lang w:val="el-GR"/>
        </w:rPr>
      </w:r>
    </w:p>
    <w:p>
      <w:pPr>
        <w:pStyle w:val="Normal"/>
        <w:rPr>
          <w:lang w:val="el-GR"/>
        </w:rPr>
      </w:pPr>
      <w:r>
        <w:rPr>
          <w:lang w:val="el-GR"/>
        </w:rPr>
        <w:t xml:space="preserve">Πώς αξιολογούμε σε οικονομικούς όρους τις επιπτώσεις της κλιματικής αλλαγής στην Ελλάδα; Για να έχουμε μια εικόνα του μεγέθους της ζημιάς από την κλιματική αλλαγή χρειάζεται να καταλάβουμε πώς οι φυσικές περιβαλλοντικές επιπτώσεις επηρεάζουν  την οικονομική δραστηριότητα. Η αλλαγή της θερμοκρασίας και του υδρολογικού κύκλου θα επηρεάσουν τη γεωγραφική κατανομή της γεωργικής παραγωγής, την ύδρευση, την απόδοση των γεωργικών καλλιεργειών, την κτηνοτροφία, την αλιεία, και τις ιχθυοκαλλιέργειες. Η άνοδος της θερμοκρασίας και οι αυξημένοι και μεγαλύτερης διάρκειας καύσωνες θα επιδράσουν στον τουρισμό και στην κατανάλωση ενέργειας. Οι μεγαλύτερης έντασης νεροποντές θα απαιτήσουν μεγαλύτερα έξοδα σε αντιπλημμυρικά έργα. H οικονομική ανάλυση, προκειμένου να εκτιμήσει την οικονομική ζημιά, θα πρέπει να εξετάσει όλους τους τομείς που θα επηρεαστούν από τις περιβαλλοντικές μεταβολές και τον τρόπο με τον οποίο η οικονομία θα προσαρμοστεί στα νέα δεδομένα.   Σημαντικές επιπτώσεις της κλιματικής αλλαγής θα είναι σε μη αγοραίους τομείς όπως την υγεία, την βιοποικιλότητα, την αναψυχή, την πολιτιστική κληρονομιά, κ.α. Μια ολοκληρωμένη οικονομική ανάλυση οφείλει να επιχειρήσει μια οικονομική εκτίμηση και αυτών των σημαντικών μη αγοραίων επιπτώσεων.  </w:t>
      </w:r>
    </w:p>
    <w:p>
      <w:pPr>
        <w:pStyle w:val="Normal"/>
        <w:rPr>
          <w:lang w:val="el-GR"/>
        </w:rPr>
      </w:pPr>
      <w:r>
        <w:rPr>
          <w:lang w:val="el-GR"/>
        </w:rPr>
      </w:r>
    </w:p>
    <w:p>
      <w:pPr>
        <w:pStyle w:val="Normal"/>
        <w:rPr>
          <w:lang w:val="el-GR"/>
        </w:rPr>
      </w:pPr>
      <w:r>
        <w:rPr>
          <w:lang w:val="el-GR"/>
        </w:rPr>
        <w:t>2) Μετάβαση σε οικονομία χαμηλών εκπομπών αερίων θερμοκηπίου: πρόκληση και ευκαιρία</w:t>
      </w:r>
    </w:p>
    <w:p>
      <w:pPr>
        <w:pStyle w:val="Normal"/>
        <w:rPr>
          <w:lang w:val="el-GR"/>
        </w:rPr>
      </w:pPr>
      <w:r>
        <w:rPr>
          <w:lang w:val="el-GR"/>
        </w:rPr>
      </w:r>
    </w:p>
    <w:p>
      <w:pPr>
        <w:pStyle w:val="Normal"/>
        <w:rPr>
          <w:lang w:val="el-GR"/>
        </w:rPr>
      </w:pPr>
      <w:r>
        <w:rPr>
          <w:lang w:val="el-GR"/>
        </w:rPr>
        <w:t>Η Ελλάδα οφείλει να συμβάλει στην καταπολέμηση της κλιματικής αλλαγής, αλλά είναι εξαιρετικά χρήσιμο να γνωρίζει τις οικονομικές επιπτώσεις τόσο των πολιτικών μετριασμού των εκπομπών αερίων θερμοκηπίου όσο και των πολιτικών προσαρμογής στο μεταβαλλόμενο κλίμα. H Ελλάδα αποτελεί έναν μικρό παίκτη στη διεθνή σκακιέρα των κλιματικών πολιτικών και βασικά δρα στα πλαίσια και τους περιορισμούς της ΕΕ. Παρότι η Ελλάδα έχει δεδομένους στόχους στα πλαίσια της ΕΕ, η επιλογή των πολιτικών επίτευξης των στόχων είναι πολύ κρίσιμη για τη μακροχρόνια οικονομική τους ανάπτυξη. Οι σωστές πολιτικές μείωσης των εκπομπών μπορούν βραχυχρόνια να ελαχιστοποιήσουν το κόστος προσαρμογής της οικονομίας και μακροχρόνια να αποτελέσουν εφαλτήριο ενίσχυσης της ανταγωνιστικότητας της οικονομίας καθώς και να δώσουν ώθηση στο νέο πρότυπο βιώσιμης ανάπτυξης. Οι πολιτικές αυτές συμπεριλαμβάνουν επενδύσεις σε έργα υποδομής, ανάπτυξη ανανεώσιμων μορφών ενέργειας, προώθηση της ανάπτυξης νέων τεχνολογιών, προώθηση μέσων μεταφορών και υποστήριξη νέων προτύπων και μεθόδων παραγωγής φιλικών προς το περιβάλλον, νέα πρότυπα κτιρίων με καλύτερη μόνωση και εξυπνότερη/αποτελεσματικότερη διαχείριση ενέργειας. Το κόστος των πολιτικών αυτών θα πρέπει να εκτιμηθεί, όπως και τα οφέλη που θα προκύψουν, συμπεριλαμβανομένων και των οφελών από την αύξηση της απασχόλησης.</w:t>
      </w:r>
    </w:p>
    <w:p>
      <w:pPr>
        <w:pStyle w:val="Normal"/>
        <w:rPr>
          <w:lang w:val="el-GR"/>
        </w:rPr>
      </w:pPr>
      <w:r>
        <w:rPr>
          <w:lang w:val="el-GR"/>
        </w:rPr>
      </w:r>
    </w:p>
    <w:p>
      <w:pPr>
        <w:pStyle w:val="Normal"/>
        <w:rPr>
          <w:lang w:val="el-GR"/>
        </w:rPr>
      </w:pPr>
      <w:r>
        <w:rPr>
          <w:lang w:val="el-GR"/>
        </w:rPr>
        <w:t xml:space="preserve">Πέρα από τις παραπάνω πολιτικές, μια θέσπιση νέων οικονομικών κινήτρων και αντικινήτρων θα μπορούσε να συμβάλει στο μετριασμό των εκπομπών αερίων θερμοκηπίου και παράλληλα να φέρει έσοδα που θα επιτρέψουν (α) μειώσεις φόρων που επιβαρύνουν την απασχόληση, (β) επιδοτήσεις σε φιλικές μορφές ενέργειας και εξοικονόμηση ενέργειας, και (γ) ενίσχυση των οικονομικά ασθενέστερων κοινωνικών ομάδων που θα δυσκολευθούν από την μετάβαση σε οικονομία χαμηλών εκπομπών αερίων του θερμοκηπίου. Μια πολιτική εξοικονόμησης ενέργειας στα κτίρια θα μπορούσε να απαλλάξει την ΔΕΗ από το να ξοδεύει πόρους για την αγορά αδειών εκπομπών. Μια δραστική προώθηση ανανεώσιμων πηγών ενέργειας θα μπορούσε να μας φέρει και ένα ανταγωνιστικό πλεονέκτημα στο χώρο των ΑΠΕ. Πολλές πολιτικές που στοχεύουν σε άλλα περιβαλλοντικά προβλήματα, όπως η μείωση των αποβλήτων ή των βλαβερών γεωργικών λιπασμάτων, παράλληλα ελαττώνουν τις εκπομπών αέριων θερμοκηπίου. Η οικονομική ανάλυση θα εξετάσει τις εναλλακτικές πολιτικές για την ενέργεια, τις μεταφορές, τον κλιματισμό των κτιρίων, τη διαχείριση απόβλητων, κ.α., που θα οδηγήσουν στην επίτευξη των συμβατικών υποχρεώσεων της χώρας με το χαμηλότερο κόστος και επιπλέον θα φέρουν οφέλη λόγω της μείωσης άλλων μορφών ρύπων όπως είναι τα αιωρούμενα σωματίδια, το όζον, κ.α. Αντίστοιχα θα μελετηθεί η αποτελεσματικότητα διαφορετικών ρυθμίσεων και οικονομικών εργαλείων, όπως η καλύτερη λειτουργία του συστήματος εμπορίας δικαιωμάτων εκπομπών (ΣΕΔΕ ή EUETS) και των πολιτικών κατανομής των αδειών. Απώτερος σκοπός της ανάλυσης θα είναι μια ολοκληρωμένη εικόνα τόσο των προκλήσεων και δυνατοτήτων που απορρέουν από τη μετάβαση της ελληνικής οικονομίας σε τροχιά ανάπτυξης με χαμηλές εκπομπές αερίων θερμοκηπίου όσο και των βέλτιστων πολιτικών επίτευξης της μετάβασης αυτής. </w:t>
      </w:r>
    </w:p>
    <w:p>
      <w:pPr>
        <w:pStyle w:val="Normal"/>
        <w:rPr>
          <w:lang w:val="el-GR"/>
        </w:rPr>
      </w:pPr>
      <w:r>
        <w:rPr>
          <w:lang w:val="el-GR"/>
        </w:rPr>
      </w:r>
    </w:p>
    <w:p>
      <w:pPr>
        <w:pStyle w:val="Normal"/>
        <w:rPr>
          <w:lang w:val="el-GR"/>
        </w:rPr>
      </w:pPr>
      <w:r>
        <w:rPr>
          <w:lang w:val="el-GR"/>
        </w:rPr>
      </w:r>
    </w:p>
    <w:p>
      <w:pPr>
        <w:pStyle w:val="Normal"/>
        <w:rPr>
          <w:lang w:val="el-GR"/>
        </w:rPr>
      </w:pPr>
      <w:r>
        <w:rPr>
          <w:lang w:val="el-GR"/>
        </w:rPr>
        <w:t>3) Θωράκιση της Ελλάδας από τους κινδύνους της κλιματικής αλλαγής</w:t>
      </w:r>
    </w:p>
    <w:p>
      <w:pPr>
        <w:pStyle w:val="Normal"/>
        <w:rPr>
          <w:lang w:val="el-GR"/>
        </w:rPr>
      </w:pPr>
      <w:r>
        <w:rPr>
          <w:lang w:val="el-GR"/>
        </w:rPr>
      </w:r>
    </w:p>
    <w:p>
      <w:pPr>
        <w:pStyle w:val="Normal"/>
        <w:rPr>
          <w:lang w:val="el-GR"/>
        </w:rPr>
      </w:pPr>
      <w:r>
        <w:rPr>
          <w:lang w:val="el-GR"/>
        </w:rPr>
        <w:t>Σε αντίθεση με τις πολιτικές μετριασμού των εκπομπών αερίων θερμοκηπίου, οι πολιτικές προσαρμογής υπόσχονται καθαρά οφέλη αποκλειστικά σε εθνική κλίμακα. Με τις πιο δραστικές δεσμεύσεις που προτείνονται σήμερα η άνοδος της θερμοκρασίας θα περιοριστεί στους 2 βαθμούς Κελσίου. Ακόμα και σε αυτήν την περίπτωση θα υπάρξουν σημαντικές μεταβολές στο φυσικό περιβάλλον και οφείλουμε να πάρουμε μέτρα προσαρμογής. Ένα σημαντικό κομμάτι της οικονομικής ανάλυσης αφορά την αξιολόγηση εναλλακτικών πολιτικών προσαρμογής στην κλιματική αλλαγή. Θα πρέπει να προσδιοριστούν γεωγραφικές περιοχές και οι τομείς της οικονομίας που θα υποστούν ζημιές και να διερευνηθούν αποτελεσματικοί τρόποι προσαρμογής τους, καθώς και προσαρμογής των φορέων του ιδιωτικού τομέα και του ευρύτερου δημόσιου τομέα περιλαμβανομένης της τοπικής αυτοδιοίκησης. Τί προετοιμασία χρειάζεται εν όψει μεταβολών στις παράκτιες περιοχές με την άνοδο της στάθμης της θάλασσας; Πώς πρέπει να προσαρμοστούν οι πολιτικές διαχείρισης των υδάτων; Τί αλλαγές πρέπει να γίνουν στο δομημένο περιβάλλον; Πώς πρέπει να προσαρμοστούμε στις δημογραφικές μεταβολές; Τί οδηγίες και ενημέρωση πρέπει να παρέχουν οι αρχές στην τοπική αυτοδιοίκηση και σε φορείς ευάλωτων τομέων της οικονομίας; Τόσο η μετάβαση σε μια οικονομία χαμηλών εκπομπών αερίων θερμοκηπίου, όσο και η μετάβαση σε μια οικονομία θωρακισμένη από τις περιβαλλοντικές μεταβολές και κινδύνους της κλιματικής αλλαγής πρέπει να γίνουν αναπόσπαστο κομμάτι των κοινωνικών και οικονομικών πολιτικών της χώρας σε ένα ευρύτερο σχέδιο βιώσιμης ανάπτυξης.</w:t>
      </w:r>
    </w:p>
    <w:p>
      <w:pPr>
        <w:pStyle w:val="Normal"/>
        <w:rPr>
          <w:lang w:val="el-GR"/>
        </w:rPr>
      </w:pPr>
      <w:r>
        <w:rPr>
          <w:lang w:val="el-GR"/>
        </w:rPr>
      </w:r>
    </w:p>
    <w:p>
      <w:pPr>
        <w:pStyle w:val="Normal"/>
        <w:rPr>
          <w:lang w:val="el-GR"/>
        </w:rPr>
      </w:pPr>
      <w:r>
        <w:rPr>
          <w:lang w:val="el-GR"/>
        </w:rPr>
      </w:r>
    </w:p>
    <w:p>
      <w:pPr>
        <w:pStyle w:val="Normal"/>
        <w:rPr>
          <w:lang w:val="el-GR"/>
        </w:rPr>
      </w:pPr>
      <w:r>
        <w:rPr>
          <w:lang w:val="el-GR"/>
        </w:rPr>
        <w:t>4) Η Ελλάδα σε ένα ραγδαία μεταβαλλόμενο διεθνές περιβάλλον</w:t>
      </w:r>
    </w:p>
    <w:p>
      <w:pPr>
        <w:pStyle w:val="Normal"/>
        <w:rPr>
          <w:lang w:val="el-GR"/>
        </w:rPr>
      </w:pPr>
      <w:r>
        <w:rPr>
          <w:lang w:val="el-GR"/>
        </w:rPr>
      </w:r>
    </w:p>
    <w:p>
      <w:pPr>
        <w:pStyle w:val="Normal"/>
        <w:rPr>
          <w:lang w:val="el-GR"/>
        </w:rPr>
      </w:pPr>
      <w:r>
        <w:rPr>
          <w:lang w:val="el-GR"/>
        </w:rPr>
        <w:t xml:space="preserve">Το απαισιόδοξο σενάριο όπου ο κόσμος δεν θα καταφέρει να συμφωνήσει για την κοινή αντιμετώπιση της κλιματικής αλλαγής είναι ζοφερό. Οι μεταβολές στην παγκόσμια οικονομία θα είναι πολύ μικρότερες βραχυπρόθεσμα (από το σενάριο γρήγορης μετάβασης σε οικονομία χαμηλών εκπομπών αερίων θερμοκηπίου) αλλά οι κίνδυνοι μεγάλων περιβαλλοντικών επιπτώσεων και καταστροφών θα συνεπάγονται πολύ μεγαλύτερες μεταβολές στις κοινωνίες και οικονομίες του μέλλοντος. Μια οικονομική ανάλυση θα έπρεπε τουλάχιστον να μελετήσει και κάποια τέτοια σενάρια. Ας ελπίσουμε να είναι αχρείαστα.  </w:t>
      </w:r>
    </w:p>
    <w:p>
      <w:pPr>
        <w:pStyle w:val="Normal"/>
        <w:rPr>
          <w:lang w:val="el-GR"/>
        </w:rPr>
      </w:pPr>
      <w:r>
        <w:rPr>
          <w:lang w:val="el-GR"/>
        </w:rPr>
      </w:r>
    </w:p>
    <w:p>
      <w:pPr>
        <w:pStyle w:val="Normal"/>
        <w:rPr>
          <w:lang w:val="el-GR"/>
        </w:rPr>
      </w:pPr>
      <w:r>
        <w:rPr>
          <w:lang w:val="el-GR"/>
        </w:rPr>
        <w:t>Θα μπορούσαμε να πούμε πως ο 21ος αιώνας θα πρέπει να ονομαστεί ο αιώνας της "απανθρακοποίησης", καθώς όλες οι χώρες θα πρέπει να φτάσουν σε εκπομπές αερίων θερμοκηπίου που δεν ξεπερνάνε τους δύο τόνους ισοδυνάμων του διοξειδίου του άνθρακα κατά κεφαλήν ετησίως μέχρι το 2050 εάν θέλουμε να αποφύγουμε μεγάλους κινδύνους. Το αισιόδοξο σενάριο είναι πως ο στόχος αυτός θα επιτευχθεί σε παγκόσμια κλίμακα και η μετάβαση θα είναι ομαλή. Αυτό σημαίνει ριζική αλλαγή του ενεργειακού μοντέλου στο οποίο στηριχθήκαμε τον 20ό αιώνα. Θα πρέπει να γίνουν μεγάλες επενδύσεις σε νέες μορφές ενέργειας, νέα δίκτυα μεταφοράς ενέργειας, νέες κτιριακές υποδομές, νέα μεταφορικά μέσα, νέα προϊόντα χαμηλής κατανάλωσης ενέργειας. Το επιχειρηματικό και το επενδυτικό τοπίο θα αλλάξει, όπως θα αλλάξει και η κατεύθυνση της κρατικής χρηματοδότησης. Οι επιχειρήσεις που θα καταφέρουν να προσαρμοστούν ή και να επηρεάσουν καθοριστικά τη μετάβαση σε οικονομία χαμηλών εκπομπών αερίων θερμοκηπίου θα γίνουν ανταγωνιστικές, ενώ οι άλλες θα χάσουν. Στο βαθμό που οι τουρίστες θα νοιάζονται για το "ανθρακικό αποτύπωμά" τους, οι χώρες που θα καταφέρουν να διαμορφώσουν περιβαλλοντικά φιλικές τουριστικές υπηρεσίες θα κερδίσουν. Οι μεταβολές αυτές είναι τόσο μεγάλες και αβέβαιες που είναι δύσκολο να εκτιμηθούν οι οικονομικές επιπτώσεις σε μια χώρα από το ραγδαία μεταβαλλόμενο οικονομικό περιβάλλον. Ωστόσο, ακόμη και με αυτούς τους περιορισμούς είναι χρήσιμο να καταγράψει κανείς κάποιες γενικές κατευθύνσεις και προκλήσεις.</w:t>
      </w:r>
      <w:r>
        <w:br w:type="page"/>
      </w:r>
    </w:p>
    <w:p>
      <w:pPr>
        <w:pStyle w:val="Normal"/>
        <w:numPr>
          <w:ilvl w:val="0"/>
          <w:numId w:val="1"/>
        </w:numPr>
        <w:ind w:left="0" w:hanging="0"/>
        <w:rPr>
          <w:rFonts w:ascii="Arial" w:hAnsi="Arial" w:eastAsia="Arial Unicode MS" w:cs="Arial"/>
          <w:b/>
          <w:b/>
          <w:sz w:val="22"/>
          <w:szCs w:val="22"/>
          <w:lang w:val="el-GR"/>
        </w:rPr>
      </w:pPr>
      <w:r>
        <w:rPr>
          <w:rFonts w:eastAsia="Arial Unicode MS" w:cs="Arial" w:ascii="Arial" w:hAnsi="Arial"/>
          <w:b/>
          <w:sz w:val="22"/>
          <w:szCs w:val="22"/>
          <w:lang w:val="el-GR"/>
        </w:rPr>
        <w:t xml:space="preserve">Παρουσίαση ομάδας για την κοινωνία, από τον Καθ. κ. Ι. Υφαντόπουλο </w:t>
      </w:r>
    </w:p>
    <w:p>
      <w:pPr>
        <w:pStyle w:val="Normal"/>
        <w:rPr>
          <w:rFonts w:ascii="Arial" w:hAnsi="Arial" w:eastAsia="Arial Unicode MS" w:cs="Arial"/>
          <w:b/>
          <w:b/>
          <w:sz w:val="22"/>
          <w:szCs w:val="22"/>
          <w:lang w:val="el-GR"/>
        </w:rPr>
      </w:pPr>
      <w:r>
        <w:rPr>
          <w:rFonts w:eastAsia="Arial Unicode MS" w:cs="Arial" w:ascii="Arial" w:hAnsi="Arial"/>
          <w:b/>
          <w:sz w:val="22"/>
          <w:szCs w:val="22"/>
          <w:lang w:val="el-GR"/>
        </w:rPr>
      </w:r>
    </w:p>
    <w:p>
      <w:pPr>
        <w:pStyle w:val="Normal"/>
        <w:rPr>
          <w:lang w:val="el-GR"/>
        </w:rPr>
      </w:pPr>
      <w:r>
        <w:rPr>
          <w:lang w:val="el-GR"/>
        </w:rPr>
        <w:t xml:space="preserve">Ένα από τα σημαντικότερα ζητήματα στη διαδικασία προώθησης της βιώσιμης ανάπτυξης και ειδικότερα στο πεδίο της περιβαλλοντικής πολιτικής αφορά τη διερεύνηση και κατανόηση των διασυνδέσεων και των αλληλεπιδράσεων με την κοινωνική και υγειονομική πολιτική. Δίνεται έμφαση στις διαστάσεις αυτές προκειμένου να  αποφευχθούν αλληλοσυγκρουόμενοι στόχοι κατά την εφαρμογή των επιμέρους αποτελεσματικών πολιτικών για την κοινωνία και την υγεία. </w:t>
      </w:r>
    </w:p>
    <w:p>
      <w:pPr>
        <w:pStyle w:val="Normal"/>
        <w:rPr>
          <w:lang w:val="el-GR"/>
        </w:rPr>
      </w:pPr>
      <w:r>
        <w:rPr>
          <w:lang w:val="el-GR"/>
        </w:rPr>
      </w:r>
    </w:p>
    <w:p>
      <w:pPr>
        <w:pStyle w:val="Normal"/>
        <w:rPr>
          <w:lang w:val="el-GR"/>
        </w:rPr>
      </w:pPr>
      <w:r>
        <w:rPr>
          <w:lang w:val="el-GR"/>
        </w:rPr>
        <w:t>Με τα δυο αυτά πεδία πολιτικών συνδέεται με εξαιρετικά έντονο τρόπο η περιβαλλοντική πολιτική, η οποία επιδρά στην υγεία και την κοινωνία με πολλαπλούς τρόπους. Επιδημιολογικές έρευνες έχουν δείξει τη σχέση μεταξύ περιβάλλοντος και δεικτών υγείας καθώς και γενικότερα της ποιότητας ζωής. Ταυτόχρονα έχει επισημανθεί ότι η φτώχεια συνδέεται άμεσα με την εργασία, την κατοικία, την ηλικία, την εκπαίδευση, την υγεία,  τον τρόπο ζωής, άσκησης, πρόληψης  και υγιούς διατροφής. Επιπλέον οι κοινωνικοί παράγοντες επηρεάζουν την ποιότητα του περιβάλλοντος, για παράδειγμα μέσω των καταναλωτικών προτύπων. Για το λόγο αυτό, ο στρατηγικός σχεδιασμός απαιτείται να έχει μια ολοκληρωμένη προσέγγιση, αναγνωρίζοντας τα σημεία διασύνδεσης των επιμέρους πολιτικών και επιλέγοντας «οδούς» σχεδιασμών και εφαρμογής που είναι αμοιβαία επωφελείς.</w:t>
      </w:r>
    </w:p>
    <w:p>
      <w:pPr>
        <w:pStyle w:val="Normal"/>
        <w:rPr>
          <w:lang w:val="el-GR"/>
        </w:rPr>
      </w:pPr>
      <w:r>
        <w:rPr>
          <w:lang w:val="el-GR"/>
        </w:rPr>
      </w:r>
    </w:p>
    <w:p>
      <w:pPr>
        <w:pStyle w:val="Normal"/>
        <w:rPr>
          <w:lang w:val="el-GR"/>
        </w:rPr>
      </w:pPr>
      <w:r>
        <w:rPr>
          <w:lang w:val="el-GR"/>
        </w:rPr>
        <w:t>Τα κύρια ενδιαφέροντα της περιβαλλοντικής πολιτικής σχετικά με την κοινωνία την υγεία και τις επιμέρους κοινωνικο-οικονομικές ομάδες του πληθυσμού αφορούν τα εξής θέματα:</w:t>
      </w:r>
    </w:p>
    <w:p>
      <w:pPr>
        <w:pStyle w:val="Normal"/>
        <w:rPr>
          <w:lang w:val="el-GR"/>
        </w:rPr>
      </w:pPr>
      <w:r>
        <w:rPr>
          <w:lang w:val="el-GR"/>
        </w:rPr>
      </w:r>
    </w:p>
    <w:p>
      <w:pPr>
        <w:pStyle w:val="Normal"/>
        <w:numPr>
          <w:ilvl w:val="0"/>
          <w:numId w:val="5"/>
        </w:numPr>
        <w:rPr>
          <w:lang w:val="el-GR"/>
        </w:rPr>
      </w:pPr>
      <w:r>
        <w:rPr>
          <w:lang w:val="el-GR"/>
        </w:rPr>
        <w:t>Την κατανομή της περιβαλλοντικής ποιότητας:  Πώς σχετίζεται η ποιότητα του περιβάλλοντος που βιώνουν οι διάφορες κοινωνικο-οικονομικές ομάδες με τις επιμέρους συνιστώσες της εισοδηματικής και της κοινωνικής τους κατάστασης;  Πώς συνδέονται οι δείκτες περιβαλλοντικής ποιότητας με τους δείκτες κινδύνου εισοδηματικής φτώχειας, αποστέρησης και κοινωνικού αποκλεισμού;  Αποτελούν οι ανισότητες αυτές αντικείμενο των πολιτικών;</w:t>
      </w:r>
    </w:p>
    <w:p>
      <w:pPr>
        <w:pStyle w:val="Normal"/>
        <w:numPr>
          <w:ilvl w:val="0"/>
          <w:numId w:val="5"/>
        </w:numPr>
        <w:rPr>
          <w:lang w:val="el-GR"/>
        </w:rPr>
      </w:pPr>
      <w:r>
        <w:rPr>
          <w:lang w:val="el-GR"/>
        </w:rPr>
        <w:t>Τους «οδηγούς» (τους βασικούς προσδιοριστικούς παράγοντες)  της περιβαλλοντικής ποιότητας:  Ποιες κοινωνικό-οικονομικές ομάδες συνεισφέρουν περισσότερο στη δημιουργία περιβαλλοντικών προβλημάτων μέσω της κατανάλωσης αγαθών και υπηρεσιών;  Πληρώνουν αντίστοιχα με τις επιπτώσεις που επιφέρουν;</w:t>
      </w:r>
    </w:p>
    <w:p>
      <w:pPr>
        <w:pStyle w:val="Normal"/>
        <w:numPr>
          <w:ilvl w:val="0"/>
          <w:numId w:val="5"/>
        </w:numPr>
        <w:rPr>
          <w:lang w:val="el-GR"/>
        </w:rPr>
      </w:pPr>
      <w:r>
        <w:rPr>
          <w:lang w:val="el-GR"/>
        </w:rPr>
        <w:t xml:space="preserve">Τις «αρνητικές» επιπτώσεις της κλιματικής αλλαγής στη θνησιμότητα και νοσηρότητα. Ποιοι παράγοντες επιδρούν αρνητικά στην κατάσταση της υγείας του πληθυσμού και στην ποιότητα ζωής;  </w:t>
      </w:r>
    </w:p>
    <w:p>
      <w:pPr>
        <w:pStyle w:val="Normal"/>
        <w:numPr>
          <w:ilvl w:val="0"/>
          <w:numId w:val="5"/>
        </w:numPr>
        <w:rPr>
          <w:lang w:val="el-GR"/>
        </w:rPr>
      </w:pPr>
      <w:r>
        <w:rPr>
          <w:lang w:val="el-GR"/>
        </w:rPr>
        <w:t xml:space="preserve">Την περιβαλλοντική σύγκλιση σε περιφερειακό και ευρωπαϊκό επίπεδο: Οι οικονομικοί και κοινωνικοί δείκτες σύγκλισης θα εξεταστούν σε συνδυασμό με τους περιβαλλοντικούς δείκτες σύγκλισης.    </w:t>
      </w:r>
    </w:p>
    <w:p>
      <w:pPr>
        <w:pStyle w:val="Normal"/>
        <w:numPr>
          <w:ilvl w:val="0"/>
          <w:numId w:val="5"/>
        </w:numPr>
        <w:rPr>
          <w:lang w:val="el-GR"/>
        </w:rPr>
      </w:pPr>
      <w:r>
        <w:rPr>
          <w:lang w:val="el-GR"/>
        </w:rPr>
        <w:t>Την κοινωνική δικαιοσύνη και την περιβαλλοντική πολιτική:  Κατανέμεται η οικονομική επιβάρυνση της περιβαλλοντικής πολιτικής με ισότιμο τρόπο ανάλογα με την οικονομική κατάσταση των κοινωνικο-οικονομικών ομάδων;</w:t>
      </w:r>
    </w:p>
    <w:p>
      <w:pPr>
        <w:pStyle w:val="Normal"/>
        <w:rPr>
          <w:rFonts w:ascii="Arial" w:hAnsi="Arial" w:eastAsia="Arial Unicode MS" w:cs="Arial"/>
          <w:sz w:val="22"/>
          <w:szCs w:val="22"/>
          <w:lang w:val="el-GR"/>
        </w:rPr>
      </w:pPr>
      <w:r>
        <w:rPr>
          <w:rFonts w:eastAsia="Arial Unicode MS" w:cs="Arial" w:ascii="Arial" w:hAnsi="Arial"/>
          <w:sz w:val="22"/>
          <w:szCs w:val="22"/>
          <w:lang w:val="el-GR"/>
        </w:rPr>
      </w:r>
      <w:r>
        <w:br w:type="page"/>
      </w:r>
    </w:p>
    <w:p>
      <w:pPr>
        <w:pStyle w:val="Normal"/>
        <w:numPr>
          <w:ilvl w:val="0"/>
          <w:numId w:val="1"/>
        </w:numPr>
        <w:ind w:left="0" w:hanging="0"/>
        <w:rPr>
          <w:rFonts w:ascii="Arial" w:hAnsi="Arial" w:eastAsia="Arial Unicode MS" w:cs="Arial"/>
          <w:b/>
          <w:b/>
          <w:sz w:val="22"/>
          <w:szCs w:val="22"/>
          <w:lang w:val="el-GR"/>
        </w:rPr>
      </w:pPr>
      <w:r>
        <w:rPr>
          <w:rFonts w:eastAsia="Arial Unicode MS" w:cs="Arial" w:ascii="Arial" w:hAnsi="Arial"/>
          <w:b/>
          <w:sz w:val="22"/>
          <w:szCs w:val="22"/>
          <w:lang w:val="el-GR"/>
        </w:rPr>
        <w:t>Κλείσιμο ομιλιών από τον Διοικητή κ. Γ. Προβόπουλο</w:t>
      </w:r>
    </w:p>
    <w:p>
      <w:pPr>
        <w:pStyle w:val="Normal"/>
        <w:rPr>
          <w:rFonts w:ascii="Arial" w:hAnsi="Arial" w:eastAsia="Arial Unicode MS" w:cs="Arial"/>
          <w:b/>
          <w:b/>
          <w:sz w:val="22"/>
          <w:szCs w:val="22"/>
          <w:lang w:val="el-GR"/>
        </w:rPr>
      </w:pPr>
      <w:r>
        <w:rPr>
          <w:rFonts w:eastAsia="Arial Unicode MS" w:cs="Arial" w:ascii="Arial" w:hAnsi="Arial"/>
          <w:b/>
          <w:sz w:val="22"/>
          <w:szCs w:val="22"/>
          <w:lang w:val="el-GR"/>
        </w:rPr>
      </w:r>
    </w:p>
    <w:p>
      <w:pPr>
        <w:pStyle w:val="Normal"/>
        <w:spacing w:lineRule="auto" w:line="360"/>
        <w:rPr/>
      </w:pPr>
      <w:r>
        <w:rPr>
          <w:rFonts w:cs="Arial" w:ascii="Arial" w:hAnsi="Arial"/>
          <w:sz w:val="22"/>
          <w:szCs w:val="22"/>
          <w:lang w:val="el-GR"/>
        </w:rPr>
        <w:t xml:space="preserve">Κλείνοντας τη σημερινή συνέντευξη τύπου θέλω να αναφερθώ με συντομία σε μια διττή </w:t>
      </w:r>
      <w:r>
        <w:rPr>
          <w:rFonts w:cs="Arial" w:ascii="Arial" w:hAnsi="Arial"/>
          <w:b/>
          <w:sz w:val="22"/>
          <w:szCs w:val="22"/>
          <w:lang w:val="el-GR"/>
        </w:rPr>
        <w:t xml:space="preserve">ιδιαιτερότητα </w:t>
      </w:r>
      <w:r>
        <w:rPr>
          <w:rFonts w:cs="Arial" w:ascii="Arial" w:hAnsi="Arial"/>
          <w:sz w:val="22"/>
          <w:szCs w:val="22"/>
          <w:lang w:val="el-GR"/>
        </w:rPr>
        <w:t xml:space="preserve">του προβλήματος της κλιματικής αλλαγής.Μια ιδιαιτερότητα που συνδέεται άμεσα με το </w:t>
      </w:r>
      <w:r>
        <w:rPr>
          <w:rFonts w:cs="Arial" w:ascii="Arial" w:hAnsi="Arial"/>
          <w:b/>
          <w:sz w:val="22"/>
          <w:szCs w:val="22"/>
          <w:lang w:val="el-GR"/>
        </w:rPr>
        <w:t xml:space="preserve">γιατί </w:t>
      </w:r>
      <w:r>
        <w:rPr>
          <w:rFonts w:cs="Arial" w:ascii="Arial" w:hAnsi="Arial"/>
          <w:sz w:val="22"/>
          <w:szCs w:val="22"/>
          <w:lang w:val="el-GR"/>
        </w:rPr>
        <w:t xml:space="preserve">παίρνουμε αυτή την πρωτοβουλία. </w:t>
      </w:r>
    </w:p>
    <w:p>
      <w:pPr>
        <w:pStyle w:val="Normal"/>
        <w:spacing w:lineRule="auto" w:line="360"/>
        <w:rPr>
          <w:rFonts w:ascii="Arial" w:hAnsi="Arial" w:cs="Arial"/>
          <w:sz w:val="22"/>
          <w:szCs w:val="22"/>
          <w:lang w:val="el-GR"/>
        </w:rPr>
      </w:pPr>
      <w:r>
        <w:rPr>
          <w:rFonts w:cs="Arial" w:ascii="Arial" w:hAnsi="Arial"/>
          <w:sz w:val="22"/>
          <w:szCs w:val="22"/>
          <w:lang w:val="el-GR"/>
        </w:rPr>
      </w:r>
    </w:p>
    <w:p>
      <w:pPr>
        <w:pStyle w:val="Normal"/>
        <w:numPr>
          <w:ilvl w:val="0"/>
          <w:numId w:val="4"/>
        </w:numPr>
        <w:spacing w:lineRule="auto" w:line="360"/>
        <w:rPr/>
      </w:pPr>
      <w:r>
        <w:rPr>
          <w:rFonts w:cs="Arial" w:ascii="Arial" w:hAnsi="Arial"/>
          <w:sz w:val="22"/>
          <w:szCs w:val="22"/>
          <w:lang w:val="el-GR"/>
        </w:rPr>
        <w:t xml:space="preserve">Πρώτον, η αντιμετώπιση της κλιματικής αλλαγής απαιτεί τη συνεργασία </w:t>
      </w:r>
      <w:r>
        <w:rPr>
          <w:rFonts w:cs="Arial" w:ascii="Arial" w:hAnsi="Arial"/>
          <w:b/>
          <w:sz w:val="22"/>
          <w:szCs w:val="22"/>
          <w:lang w:val="el-GR"/>
        </w:rPr>
        <w:t xml:space="preserve">όλης </w:t>
      </w:r>
      <w:r>
        <w:rPr>
          <w:rFonts w:cs="Arial" w:ascii="Arial" w:hAnsi="Arial"/>
          <w:sz w:val="22"/>
          <w:szCs w:val="22"/>
          <w:lang w:val="el-GR"/>
        </w:rPr>
        <w:t>της ανθρωπότητας, καθώς η άνοδος της θερμοκρασίας δεν μπορεί να αντιμετωπιστεί σε τοπικό-περιφερειακό επίπεδο.</w:t>
      </w:r>
    </w:p>
    <w:p>
      <w:pPr>
        <w:pStyle w:val="Normal"/>
        <w:numPr>
          <w:ilvl w:val="0"/>
          <w:numId w:val="4"/>
        </w:numPr>
        <w:spacing w:lineRule="auto" w:line="360"/>
        <w:rPr/>
      </w:pPr>
      <w:r>
        <w:rPr>
          <w:rFonts w:cs="Arial" w:ascii="Arial" w:hAnsi="Arial"/>
          <w:sz w:val="22"/>
          <w:szCs w:val="22"/>
          <w:lang w:val="el-GR"/>
        </w:rPr>
        <w:t>Δεύτερον, οι πολιτικές που ακολουθούνται σήμερα θα έχουν μόνο περιορισμένη επίδραση στο κλίμα τα επόμενα 40 χρόνια, δηλαδή μέχρι το 2050. Οι πολιτικές όμως που θα ακολουθηθούν από τώρα έως το 2020-2030 θα ασκήσουν μεγάλη επίδραση στο κλίμα από το 2050 και μετά. Επιπλέον, κάθε καθυστέρηση στην ανάληψη έγκαιρης δράσης συνεπάγεται ότι οι στόχοι για τη δραστική μείωση των εκπομπών αερίων του θερμοκηπίου γίνονται δυσπρόσιτοι</w:t>
      </w:r>
      <w:r>
        <w:rPr>
          <w:rFonts w:cs="Arial" w:ascii="Arial" w:hAnsi="Arial"/>
          <w:sz w:val="22"/>
          <w:szCs w:val="22"/>
          <w:u w:val="single"/>
          <w:lang w:val="el-GR"/>
        </w:rPr>
        <w:t xml:space="preserve"> </w:t>
      </w:r>
      <w:r>
        <w:rPr>
          <w:rFonts w:cs="Arial" w:ascii="Arial" w:hAnsi="Arial"/>
          <w:sz w:val="22"/>
          <w:szCs w:val="22"/>
          <w:lang w:val="el-GR"/>
        </w:rPr>
        <w:t>και το κόστος των αναγκαίων πολιτικών μεγαλύτερο.</w:t>
      </w:r>
    </w:p>
    <w:p>
      <w:pPr>
        <w:pStyle w:val="Normal"/>
        <w:spacing w:lineRule="auto" w:line="360"/>
        <w:rPr>
          <w:rFonts w:ascii="Arial" w:hAnsi="Arial" w:cs="Arial"/>
          <w:sz w:val="22"/>
          <w:szCs w:val="22"/>
          <w:lang w:val="el-GR"/>
        </w:rPr>
      </w:pPr>
      <w:r>
        <w:rPr>
          <w:rFonts w:cs="Arial" w:ascii="Arial" w:hAnsi="Arial"/>
          <w:sz w:val="22"/>
          <w:szCs w:val="22"/>
          <w:lang w:val="el-GR"/>
        </w:rPr>
      </w:r>
    </w:p>
    <w:p>
      <w:pPr>
        <w:pStyle w:val="Normal"/>
        <w:spacing w:lineRule="auto" w:line="360"/>
        <w:rPr/>
      </w:pPr>
      <w:r>
        <w:rPr>
          <w:rFonts w:cs="Arial" w:ascii="Arial" w:hAnsi="Arial"/>
          <w:sz w:val="22"/>
          <w:szCs w:val="22"/>
          <w:lang w:val="el-GR"/>
        </w:rPr>
        <w:t xml:space="preserve">Με άλλα λόγια, η αντιμετώπιση του προβλήματος απαιτεί την συνεργασία μεταξύ κυβερνήσεων που βλέπουν τα πράγματα μέσα από </w:t>
      </w:r>
      <w:r>
        <w:rPr>
          <w:rFonts w:cs="Arial" w:ascii="Arial" w:hAnsi="Arial"/>
          <w:b/>
          <w:sz w:val="22"/>
          <w:szCs w:val="22"/>
          <w:lang w:val="el-GR"/>
        </w:rPr>
        <w:t xml:space="preserve">μια μακροπρόθεσμη οπτική </w:t>
      </w:r>
      <w:r>
        <w:rPr>
          <w:rFonts w:cs="Arial" w:ascii="Arial" w:hAnsi="Arial"/>
          <w:sz w:val="22"/>
          <w:szCs w:val="22"/>
          <w:lang w:val="el-GR"/>
        </w:rPr>
        <w:t xml:space="preserve">και είναι διατεθειμένες να λάβουν μέτρα </w:t>
      </w:r>
      <w:r>
        <w:rPr>
          <w:rFonts w:cs="Arial" w:ascii="Arial" w:hAnsi="Arial"/>
          <w:b/>
          <w:sz w:val="22"/>
          <w:szCs w:val="22"/>
          <w:lang w:val="el-GR"/>
        </w:rPr>
        <w:t xml:space="preserve">σήμερα </w:t>
      </w:r>
      <w:r>
        <w:rPr>
          <w:rFonts w:cs="Arial" w:ascii="Arial" w:hAnsi="Arial"/>
          <w:sz w:val="22"/>
          <w:szCs w:val="22"/>
          <w:lang w:val="el-GR"/>
        </w:rPr>
        <w:t xml:space="preserve">για να αποτραπούν κίνδυνοι </w:t>
      </w:r>
      <w:r>
        <w:rPr>
          <w:rFonts w:cs="Arial" w:ascii="Arial" w:hAnsi="Arial"/>
          <w:b/>
          <w:sz w:val="22"/>
          <w:szCs w:val="22"/>
          <w:lang w:val="el-GR"/>
        </w:rPr>
        <w:t>σε σαράντα, πενήντα ή και σε ενενήντα χρόνια</w:t>
      </w:r>
      <w:r>
        <w:rPr>
          <w:rFonts w:cs="Arial" w:ascii="Arial" w:hAnsi="Arial"/>
          <w:sz w:val="22"/>
          <w:szCs w:val="22"/>
          <w:lang w:val="el-GR"/>
        </w:rPr>
        <w:t xml:space="preserve">. Καθώς τα μέτρα αυτά θα έχουν ένα κόστος που είναι σημαντικό με βάση βραχυπρόθεσμα κριτήρια (αλλά σχεδόν ασήμαντο με βάση τη μακροχρόνια απόδοσή τους), καταλαβαίνετε ότι έχουμε να κάνουμε με ένα εξαιρετικά δύσκολο πρόβλημα πολιτικής οικονομίας ή οικονομικής πολιτικής. </w:t>
      </w:r>
    </w:p>
    <w:p>
      <w:pPr>
        <w:pStyle w:val="Normal"/>
        <w:spacing w:lineRule="auto" w:line="360"/>
        <w:rPr>
          <w:rFonts w:ascii="Arial" w:hAnsi="Arial" w:cs="Arial"/>
          <w:sz w:val="22"/>
          <w:szCs w:val="22"/>
          <w:lang w:val="el-GR"/>
        </w:rPr>
      </w:pPr>
      <w:r>
        <w:rPr>
          <w:rFonts w:cs="Arial" w:ascii="Arial" w:hAnsi="Arial"/>
          <w:sz w:val="22"/>
          <w:szCs w:val="22"/>
          <w:lang w:val="el-GR"/>
        </w:rPr>
      </w:r>
    </w:p>
    <w:p>
      <w:pPr>
        <w:pStyle w:val="Normal"/>
        <w:spacing w:lineRule="auto" w:line="360"/>
        <w:rPr/>
      </w:pPr>
      <w:r>
        <w:rPr>
          <w:rFonts w:cs="Arial" w:ascii="Arial" w:hAnsi="Arial"/>
          <w:sz w:val="22"/>
          <w:szCs w:val="22"/>
          <w:lang w:val="el-GR"/>
        </w:rPr>
        <w:t xml:space="preserve">Πιστεύω ότι μόνο ένας τρόπος υπάρχει για να επιλυθεί αυτό το "πολιτικό" πρόβλημα </w:t>
      </w:r>
      <w:r>
        <w:rPr>
          <w:rFonts w:cs="Arial" w:ascii="Arial" w:hAnsi="Arial"/>
          <w:b/>
          <w:sz w:val="22"/>
          <w:szCs w:val="22"/>
          <w:lang w:val="el-GR"/>
        </w:rPr>
        <w:t>που αφορά όλες τις χώρες</w:t>
      </w:r>
      <w:r>
        <w:rPr>
          <w:rFonts w:cs="Arial" w:ascii="Arial" w:hAnsi="Arial"/>
          <w:sz w:val="22"/>
          <w:szCs w:val="22"/>
          <w:lang w:val="el-GR"/>
        </w:rPr>
        <w:t xml:space="preserve">: η ευρύτερη δυνατή και σε βάθος ενημέρωση των κυβερνήσεων και της κοινωνίας για τις προοπτικές της κλιματικής αλλαγής και τις επιπτώσεις της,  μια ενημέρωση που θα στηρίζεται σε αναλυτική επιστημονική μελέτη και τεκμηρίωση. Μόνο έτσι οι σημερινοί πολίτες θα ανησυχήσουν οι μεν νεότεροι για το πώς θα είναι κόσμος στον οποίο θα πρέπει να ζήσουν στα γηρατειά τους, οι δε μεγαλύτεροι για το πώς θα είναι ο κόσμος στον οποίο θα ζήσουν τα παιδιά τους και τα εγγόνια τους. Μόνο έτσι οι </w:t>
      </w:r>
      <w:r>
        <w:rPr>
          <w:rFonts w:cs="Arial" w:ascii="Arial" w:hAnsi="Arial"/>
          <w:b/>
          <w:sz w:val="22"/>
          <w:szCs w:val="22"/>
          <w:lang w:val="el-GR"/>
        </w:rPr>
        <w:t xml:space="preserve">σημερινοί </w:t>
      </w:r>
      <w:r>
        <w:rPr>
          <w:rFonts w:cs="Arial" w:ascii="Arial" w:hAnsi="Arial"/>
          <w:sz w:val="22"/>
          <w:szCs w:val="22"/>
          <w:lang w:val="el-GR"/>
        </w:rPr>
        <w:t xml:space="preserve">πολίτες θα μπορέσουν να επιβάλουν στις </w:t>
      </w:r>
      <w:r>
        <w:rPr>
          <w:rFonts w:cs="Arial" w:ascii="Arial" w:hAnsi="Arial"/>
          <w:b/>
          <w:sz w:val="22"/>
          <w:szCs w:val="22"/>
          <w:lang w:val="el-GR"/>
        </w:rPr>
        <w:t xml:space="preserve">σημερινές </w:t>
      </w:r>
      <w:r>
        <w:rPr>
          <w:rFonts w:cs="Arial" w:ascii="Arial" w:hAnsi="Arial"/>
          <w:sz w:val="22"/>
          <w:szCs w:val="22"/>
          <w:lang w:val="el-GR"/>
        </w:rPr>
        <w:t xml:space="preserve">κυβερνήσεις την </w:t>
      </w:r>
      <w:r>
        <w:rPr>
          <w:rFonts w:cs="Arial" w:ascii="Arial" w:hAnsi="Arial"/>
          <w:b/>
          <w:sz w:val="22"/>
          <w:szCs w:val="22"/>
          <w:lang w:val="el-GR"/>
        </w:rPr>
        <w:t xml:space="preserve">έγκαιρη </w:t>
      </w:r>
      <w:r>
        <w:rPr>
          <w:rFonts w:cs="Arial" w:ascii="Arial" w:hAnsi="Arial"/>
          <w:sz w:val="22"/>
          <w:szCs w:val="22"/>
          <w:lang w:val="el-GR"/>
        </w:rPr>
        <w:t xml:space="preserve">λήψη των απαιτούμενων μέτρων – μ' άλλα λόγια, </w:t>
      </w:r>
      <w:r>
        <w:rPr>
          <w:rFonts w:cs="Arial" w:ascii="Arial" w:hAnsi="Arial"/>
          <w:b/>
          <w:sz w:val="22"/>
          <w:szCs w:val="22"/>
          <w:lang w:val="el-GR"/>
        </w:rPr>
        <w:t>θα φροντίσουν ώστε η τυχόν αδράνεια των κυβερνήσεων σε όλο τον κόσμο να έχει "πολιτικό" κόστος μεγαλύτερο από το κόστος της λήψης μέτρων σήμερα για να υπάρξουν οφέλη το 2050 ή το 2100</w:t>
      </w:r>
      <w:r>
        <w:rPr>
          <w:rFonts w:cs="Arial" w:ascii="Arial" w:hAnsi="Arial"/>
          <w:sz w:val="22"/>
          <w:szCs w:val="22"/>
          <w:lang w:val="el-GR"/>
        </w:rPr>
        <w:t>.</w:t>
      </w:r>
    </w:p>
    <w:p>
      <w:pPr>
        <w:pStyle w:val="Normal"/>
        <w:spacing w:lineRule="auto" w:line="360"/>
        <w:rPr>
          <w:rFonts w:ascii="Arial" w:hAnsi="Arial" w:cs="Arial"/>
          <w:sz w:val="22"/>
          <w:szCs w:val="22"/>
          <w:lang w:val="el-GR"/>
        </w:rPr>
      </w:pPr>
      <w:r>
        <w:rPr>
          <w:rFonts w:cs="Arial" w:ascii="Arial" w:hAnsi="Arial"/>
          <w:sz w:val="22"/>
          <w:szCs w:val="22"/>
          <w:lang w:val="el-GR"/>
        </w:rPr>
      </w:r>
    </w:p>
    <w:p>
      <w:pPr>
        <w:pStyle w:val="Normal"/>
        <w:spacing w:lineRule="auto" w:line="360"/>
        <w:rPr>
          <w:rFonts w:ascii="Arial" w:hAnsi="Arial" w:cs="Arial"/>
          <w:sz w:val="22"/>
          <w:szCs w:val="22"/>
          <w:lang w:val="el-GR"/>
        </w:rPr>
      </w:pPr>
      <w:r>
        <w:rPr>
          <w:rFonts w:cs="Arial" w:ascii="Arial" w:hAnsi="Arial"/>
          <w:sz w:val="22"/>
          <w:szCs w:val="22"/>
          <w:lang w:val="el-GR"/>
        </w:rPr>
        <w:t>Η πρωτοβουλία της Τράπεζας της Ελλάδος εμπνέεται ακριβώς από την ανάγκη τεκμηριωμένης ανάλυσης της κλιματικής αλλαγής και των επιπτώσεών της και στη συνέχεια ενημέρωσης της κοινής γνώμης για τις διαστάσεις και τις παραμέτρους του προβλήματος. Με τον τρόπο αυτό πιστεύουμε ότι μπορούμε κι εμείς να συμβάλουμε στην επίλυση του δύσκολου προβλήματος πολιτικής οικονομίας που σας ανέφερα.</w:t>
      </w:r>
    </w:p>
    <w:p>
      <w:pPr>
        <w:pStyle w:val="Normal"/>
        <w:spacing w:lineRule="auto" w:line="360"/>
        <w:rPr>
          <w:rFonts w:ascii="Arial" w:hAnsi="Arial" w:cs="Arial"/>
          <w:sz w:val="22"/>
          <w:szCs w:val="22"/>
          <w:lang w:val="el-GR"/>
        </w:rPr>
      </w:pPr>
      <w:r>
        <w:rPr>
          <w:rFonts w:cs="Arial" w:ascii="Arial" w:hAnsi="Arial"/>
          <w:sz w:val="22"/>
          <w:szCs w:val="22"/>
          <w:lang w:val="el-GR"/>
        </w:rPr>
      </w:r>
    </w:p>
    <w:p>
      <w:pPr>
        <w:pStyle w:val="Normal"/>
        <w:spacing w:lineRule="auto" w:line="360"/>
        <w:rPr/>
      </w:pPr>
      <w:r>
        <w:rPr>
          <w:rFonts w:cs="Arial" w:ascii="Arial" w:hAnsi="Arial"/>
          <w:sz w:val="22"/>
          <w:szCs w:val="22"/>
          <w:lang w:val="el-GR"/>
        </w:rPr>
        <w:t xml:space="preserve">Και μια τελική παρατήρηση. Όπως γνωρίζετε, υπάρχουν οι αμφισβητίες, που λένε: όταν εσείς οι οικονομολόγοι δεν μπορείτε να προβλέψετε σωστά τι θα γίνει το επόμενο εξάμηνο στην οικονομία, πώς εσείς οι ίδιοι οικονομολόγοι ή οι δημογράφοι ή οι κλιματολόγοι θα καταφέρετε να προβλέψετε τι θα γίνει σε πενήντα ή σε εκατό χρόνια είτε με τη γήρανση του πληθυσμού είτε με την κλιματική αλλαγή; Το ερώτημα είναι θεμιτό. Τι πρέπει όμως να κάνουμε; Είτε μιλάμε για την οικονομία είτε για το κλίμα είτε για τις δημογραφικές εξελίξεις, είμαστε υποχρεωμένοι να αξιοποιούμε όσο καλύτερα μπορούμε τα </w:t>
      </w:r>
      <w:r>
        <w:rPr>
          <w:rFonts w:cs="Arial" w:ascii="Arial" w:hAnsi="Arial"/>
          <w:b/>
          <w:sz w:val="22"/>
          <w:szCs w:val="22"/>
          <w:lang w:val="el-GR"/>
        </w:rPr>
        <w:t xml:space="preserve">στοιχεία </w:t>
      </w:r>
      <w:r>
        <w:rPr>
          <w:rFonts w:cs="Arial" w:ascii="Arial" w:hAnsi="Arial"/>
          <w:sz w:val="22"/>
          <w:szCs w:val="22"/>
          <w:lang w:val="el-GR"/>
        </w:rPr>
        <w:t xml:space="preserve">αλλά και τα </w:t>
      </w:r>
      <w:r>
        <w:rPr>
          <w:rFonts w:cs="Arial" w:ascii="Arial" w:hAnsi="Arial"/>
          <w:b/>
          <w:sz w:val="22"/>
          <w:szCs w:val="22"/>
          <w:lang w:val="el-GR"/>
        </w:rPr>
        <w:t xml:space="preserve">εργαλεία </w:t>
      </w:r>
      <w:r>
        <w:rPr>
          <w:rFonts w:cs="Arial" w:ascii="Arial" w:hAnsi="Arial"/>
          <w:sz w:val="22"/>
          <w:szCs w:val="22"/>
          <w:lang w:val="el-GR"/>
        </w:rPr>
        <w:t xml:space="preserve">που διαθέτουμε (κι αν χρειάζεται, να προσπαθούμε να τα βελτιώσουμε), ώστε να έχουμε μπροστά μας αν όχι μία πρόβλεψη τουλάχιστον ένα φάσμα περισσότερο ή λιγότερο πιθανών ενδεχομένων. Αυτό είναι απαραίτητο όταν στα ενδεχόμενα περιλαμβάνονται και μερικά που μπορεί να καταστούν αναπότρεπτα, αν δεν αντιμετωπιστούν έγκαιρα. Ακόμη κι αν ένα ενδεχόμενο δεν είναι 100% βέβαιο ότι θα συμβεί, μπορούμε να διακινδυνεύσουμε να μην κάνουμε </w:t>
      </w:r>
      <w:r>
        <w:rPr>
          <w:rFonts w:cs="Arial" w:ascii="Arial" w:hAnsi="Arial"/>
          <w:b/>
          <w:sz w:val="22"/>
          <w:szCs w:val="22"/>
          <w:lang w:val="el-GR"/>
        </w:rPr>
        <w:t xml:space="preserve">τίποτε </w:t>
      </w:r>
      <w:r>
        <w:rPr>
          <w:rFonts w:cs="Arial" w:ascii="Arial" w:hAnsi="Arial"/>
          <w:sz w:val="22"/>
          <w:szCs w:val="22"/>
          <w:lang w:val="el-GR"/>
        </w:rPr>
        <w:t>για την αποτροπή του; Πιστεύω πως όχι.</w:t>
      </w:r>
    </w:p>
    <w:p>
      <w:pPr>
        <w:pStyle w:val="Normal"/>
        <w:spacing w:lineRule="auto" w:line="360"/>
        <w:rPr>
          <w:rFonts w:ascii="Arial" w:hAnsi="Arial" w:cs="Arial"/>
          <w:sz w:val="22"/>
          <w:szCs w:val="22"/>
          <w:lang w:val="el-GR"/>
        </w:rPr>
      </w:pPr>
      <w:r>
        <w:rPr>
          <w:rFonts w:cs="Arial" w:ascii="Arial" w:hAnsi="Arial"/>
          <w:sz w:val="22"/>
          <w:szCs w:val="22"/>
          <w:lang w:val="el-GR"/>
        </w:rPr>
      </w:r>
    </w:p>
    <w:p>
      <w:pPr>
        <w:pStyle w:val="BodyText2"/>
        <w:rPr>
          <w:rFonts w:cs="Arial"/>
          <w:sz w:val="22"/>
          <w:szCs w:val="22"/>
        </w:rPr>
      </w:pPr>
      <w:r>
        <w:rPr>
          <w:rFonts w:cs="Arial"/>
          <w:sz w:val="22"/>
          <w:szCs w:val="22"/>
        </w:rPr>
        <w:t>Η Τράπεζα της Ελλάδος περιμένει από τους εκλεκτούς επιστήμονες της Επιτροπής και τους συνεργάτες τους να αξιοποιήσουν πλήρως τα διαθέσιμα επιστημονικά ευρήματα για το πρόβλημα της κλιματικής αλλαγής, να εξειδικεύσουν για την Ελλάδα τα σενάρια που υπάρχουν για τον κόσμο ή για τη Μεσόγειο, να διερευνήσουν τις επιπτώσεις στο περιβάλλον, στην κοινωνία και τελικά στην οικονομία και να μπορέσουν έτσι να συμβάλουν στη διατύπωση προτάσεων για κατάλληλες πολιτικές αντιμετώπισης του προβλήματος στην χώρα μας.</w:t>
      </w:r>
    </w:p>
    <w:p>
      <w:pPr>
        <w:pStyle w:val="Normal"/>
        <w:spacing w:lineRule="auto" w:line="360"/>
        <w:rPr>
          <w:rFonts w:ascii="Arial" w:hAnsi="Arial" w:cs="Arial"/>
          <w:sz w:val="22"/>
          <w:szCs w:val="22"/>
          <w:lang w:val="el-GR"/>
        </w:rPr>
      </w:pPr>
      <w:r>
        <w:rPr>
          <w:rFonts w:cs="Arial" w:ascii="Arial" w:hAnsi="Arial"/>
          <w:sz w:val="22"/>
          <w:szCs w:val="22"/>
          <w:lang w:val="el-GR"/>
        </w:rPr>
      </w:r>
    </w:p>
    <w:p>
      <w:pPr>
        <w:pStyle w:val="Normal"/>
        <w:spacing w:lineRule="auto" w:line="360"/>
        <w:rPr>
          <w:rFonts w:ascii="Arial" w:hAnsi="Arial" w:cs="Arial"/>
          <w:sz w:val="22"/>
          <w:szCs w:val="22"/>
          <w:lang w:val="el-GR"/>
        </w:rPr>
      </w:pPr>
      <w:r>
        <w:rPr>
          <w:rFonts w:cs="Arial" w:ascii="Arial" w:hAnsi="Arial"/>
          <w:sz w:val="22"/>
          <w:szCs w:val="22"/>
          <w:lang w:val="el-GR"/>
        </w:rPr>
        <w:t>Από τη σκοπιά της Τράπεζας, τα συμπεράσματα που θα βγουν ελπίζω ότι θα είναι χρήσιμα όχι μόνο γι αυτό καθεαυτό το ζήτημα της κλιματικής αλλαγής, αλλά και για τον εμπλουτισμό, την ενίσχυση, τόσο της πολιτικής εξόδου από τη σημερινή οικονομική κρίση όσο και της πολιτικής για την αντιμετώπιση των μονιμότερων διαρθρωτικών προβλημάτων της ελληνικής οικονομίας.</w:t>
      </w:r>
    </w:p>
    <w:p>
      <w:pPr>
        <w:pStyle w:val="Normal"/>
        <w:spacing w:lineRule="auto" w:line="360"/>
        <w:rPr>
          <w:rFonts w:ascii="Arial" w:hAnsi="Arial" w:cs="Arial"/>
          <w:sz w:val="22"/>
          <w:szCs w:val="22"/>
          <w:lang w:val="el-GR"/>
        </w:rPr>
      </w:pPr>
      <w:r>
        <w:rPr>
          <w:rFonts w:cs="Arial" w:ascii="Arial" w:hAnsi="Arial"/>
          <w:sz w:val="22"/>
          <w:szCs w:val="22"/>
          <w:lang w:val="el-GR"/>
        </w:rPr>
      </w:r>
    </w:p>
    <w:p>
      <w:pPr>
        <w:pStyle w:val="Normal"/>
        <w:spacing w:lineRule="auto" w:line="360"/>
        <w:rPr>
          <w:rFonts w:ascii="Arial" w:hAnsi="Arial" w:cs="Arial"/>
          <w:sz w:val="22"/>
          <w:szCs w:val="22"/>
          <w:lang w:val="el-GR"/>
        </w:rPr>
      </w:pPr>
      <w:r>
        <w:rPr>
          <w:rFonts w:cs="Arial" w:ascii="Arial" w:hAnsi="Arial"/>
          <w:sz w:val="22"/>
          <w:szCs w:val="22"/>
          <w:lang w:val="el-GR"/>
        </w:rPr>
        <w:t xml:space="preserve">Εύχομαι λοιπόν καλή δουλειά στην Επιτροπή. Τελικός κριτής μας θα είναι η κοινή γνώμη. Κι αν μπορέσουμε να συμβάλουμε στην ουσιαστική ενημέρωσή της, θα συμβάλουμε και στην έγκαιρη υιοθέτηση των μέτρων που απαιτούνται. </w:t>
      </w:r>
    </w:p>
    <w:p>
      <w:pPr>
        <w:pStyle w:val="Normal"/>
        <w:spacing w:lineRule="auto" w:line="360"/>
        <w:rPr>
          <w:rFonts w:ascii="Arial" w:hAnsi="Arial" w:eastAsia="Arial Unicode MS" w:cs="Arial"/>
          <w:b/>
          <w:b/>
          <w:sz w:val="22"/>
          <w:szCs w:val="22"/>
          <w:lang w:val="el-GR"/>
        </w:rPr>
      </w:pPr>
      <w:r>
        <w:rPr>
          <w:rFonts w:eastAsia="Arial Unicode MS" w:cs="Arial" w:ascii="Arial" w:hAnsi="Arial"/>
          <w:b/>
          <w:sz w:val="22"/>
          <w:szCs w:val="22"/>
          <w:lang w:val="el-GR"/>
        </w:rPr>
      </w:r>
    </w:p>
    <w:p>
      <w:pPr>
        <w:pStyle w:val="Normal"/>
        <w:spacing w:lineRule="auto" w:line="360"/>
        <w:ind w:left="502" w:hanging="0"/>
        <w:rPr>
          <w:rFonts w:ascii="Arial" w:hAnsi="Arial" w:eastAsia="Arial" w:cs="Arial"/>
          <w:color w:val="000000"/>
          <w:sz w:val="22"/>
          <w:szCs w:val="22"/>
          <w:lang w:val="el-GR" w:eastAsia="el-GR"/>
        </w:rPr>
      </w:pPr>
      <w:r>
        <w:rPr>
          <w:rFonts w:eastAsia="Arial" w:cs="Arial" w:ascii="Arial" w:hAnsi="Arial"/>
          <w:color w:val="000000"/>
          <w:sz w:val="22"/>
          <w:szCs w:val="22"/>
          <w:lang w:val="el-GR" w:eastAsia="el-GR"/>
        </w:rPr>
        <w:t xml:space="preserve"> </w:t>
      </w:r>
    </w:p>
    <w:sectPr>
      <w:headerReference w:type="default" r:id="rId2"/>
      <w:headerReference w:type="first" r:id="rId3"/>
      <w:footerReference w:type="default" r:id="rId4"/>
      <w:footerReference w:type="first" r:id="rId5"/>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Georgia">
    <w:charset w:val="a1"/>
    <w:family w:val="roman"/>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5</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Footer"/>
      <w:rPr>
        <w:sz w:val="20"/>
        <w:szCs w:val="20"/>
        <w:lang w:val="de-DE"/>
      </w:rPr>
    </w:pPr>
    <w:r>
      <w:rPr>
        <w:sz w:val="20"/>
        <w:szCs w:val="20"/>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drawing>
        <wp:inline distT="0" distB="0" distL="0" distR="0">
          <wp:extent cx="2163445" cy="1147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0" r="-16" b="-30"/>
                  <a:stretch>
                    <a:fillRect/>
                  </a:stretch>
                </pic:blipFill>
                <pic:spPr bwMode="auto">
                  <a:xfrm>
                    <a:off x="0" y="0"/>
                    <a:ext cx="2163445" cy="1147445"/>
                  </a:xfrm>
                  <a:prstGeom prst="rect">
                    <a:avLst/>
                  </a:prstGeom>
                </pic:spPr>
              </pic:pic>
            </a:graphicData>
          </a:graphic>
        </wp:inline>
      </w:drawing>
    </w:r>
  </w:p>
  <w:p>
    <w:pPr>
      <w:pStyle w:val="Header"/>
      <w:jc w:val="center"/>
      <w:rPr>
        <w:sz w:val="14"/>
        <w:lang w:val="en-US"/>
      </w:rPr>
    </w:pPr>
    <w:r>
      <w:rPr>
        <w:sz w:val="14"/>
        <w:lang w:val="en-US"/>
      </w:rPr>
    </w:r>
  </w:p>
  <w:p>
    <w:pPr>
      <w:pStyle w:val="Header"/>
      <w:jc w:val="center"/>
      <w:rPr/>
    </w:pPr>
    <w:r>
      <w:rPr/>
      <w:drawing>
        <wp:inline distT="0" distB="0" distL="0" distR="0">
          <wp:extent cx="1080770" cy="598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 t="-22" r="-12" b="-22"/>
                  <a:stretch>
                    <a:fillRect/>
                  </a:stretch>
                </pic:blipFill>
                <pic:spPr bwMode="auto">
                  <a:xfrm>
                    <a:off x="0" y="0"/>
                    <a:ext cx="1080770" cy="5988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720" w:hanging="360"/>
      </w:pPr>
      <w:rPr>
        <w:sz w:val="24"/>
        <w:rFonts w:eastAsia="Times New Roman" w:cs="Times New Roman"/>
      </w:rPr>
    </w:lvl>
  </w:abstractNum>
  <w:abstractNum w:abstractNumId="2">
    <w:lvl w:ilvl="0">
      <w:start w:val="1"/>
      <w:numFmt w:val="decimal"/>
      <w:lvlText w:val="%1."/>
      <w:lvlJc w:val="left"/>
      <w:pPr>
        <w:tabs>
          <w:tab w:val="num" w:pos="502"/>
        </w:tabs>
        <w:ind w:left="502"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Unicode MS" w:hAnsi="Arial Unicode MS" w:eastAsia="Times New Roman" w:cs="Arial Unicode MS"/>
      <w:color w:val="auto"/>
      <w:sz w:val="24"/>
      <w:szCs w:val="24"/>
      <w:lang w:val="en-GB" w:bidi="ar-SA" w:eastAsia="zh-CN"/>
    </w:rPr>
  </w:style>
  <w:style w:type="character" w:styleId="WW8Num1z0">
    <w:name w:val="WW8Num1z0"/>
    <w:qFormat/>
    <w:rPr>
      <w:rFonts w:eastAsia="Times New Roman" w:cs="Times New Roman"/>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Unicode M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Arial Unicode MS" w:hAnsi="Arial Unicode MS" w:cs="Arial Unicode MS"/>
      <w:sz w:val="24"/>
      <w:szCs w:val="24"/>
      <w:lang w:val="en-GB"/>
    </w:rPr>
  </w:style>
  <w:style w:type="character" w:styleId="Vroussou">
    <w:name w:val="vroussou"/>
    <w:basedOn w:val="DefaultParagraphFont"/>
    <w:qFormat/>
    <w:rPr>
      <w:rFonts w:ascii="Arial" w:hAnsi="Arial" w:cs="Arial"/>
      <w:color w:val="000080"/>
      <w:sz w:val="20"/>
      <w:szCs w:val="20"/>
    </w:rPr>
  </w:style>
  <w:style w:type="character" w:styleId="BodyText2Char">
    <w:name w:val="Body Text 2 Char"/>
    <w:basedOn w:val="DefaultParagraphFont"/>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Teritext">
    <w:name w:val="teri_text"/>
    <w:qFormat/>
    <w:pPr>
      <w:widowControl/>
      <w:tabs>
        <w:tab w:val="clear" w:pos="720"/>
        <w:tab w:val="left" w:pos="2835" w:leader="none"/>
      </w:tabs>
      <w:suppressAutoHyphens w:val="true"/>
      <w:bidi w:val="0"/>
      <w:spacing w:lineRule="exact" w:line="280"/>
      <w:ind w:left="2552" w:hanging="0"/>
    </w:pPr>
    <w:rPr>
      <w:rFonts w:ascii="Georgia" w:hAnsi="Georgia" w:eastAsia="Times New Roman" w:cs="Georgia"/>
      <w:color w:val="auto"/>
      <w:sz w:val="21"/>
      <w:szCs w:val="20"/>
      <w:lang w:val="en-GB"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2">
    <w:name w:val="Body Text 2"/>
    <w:basedOn w:val="Normal"/>
    <w:qFormat/>
    <w:pPr>
      <w:spacing w:lineRule="auto" w:line="360"/>
    </w:pPr>
    <w:rPr>
      <w:rFonts w:ascii="Arial" w:hAnsi="Arial" w:cs="Arial"/>
      <w:szCs w:val="20"/>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09:49:00Z</dcterms:created>
  <dc:creator>Systems Support Section</dc:creator>
  <dc:description/>
  <cp:keywords/>
  <dc:language>en-US</dc:language>
  <cp:lastModifiedBy>tantonakaki</cp:lastModifiedBy>
  <dcterms:modified xsi:type="dcterms:W3CDTF">2009-06-16T07:18:00Z</dcterms:modified>
  <cp:revision>4</cp:revision>
  <dc:subject/>
  <dc:title>Ομιλίες_συνέντευξης_τύπο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reated">
    <vt:lpwstr>2019-07-06T22:10:39Z</vt:lpwstr>
  </property>
  <property fmtid="{D5CDD505-2E9C-101B-9397-08002B2CF9AE}" pid="3" name="ACreatedBy">
    <vt:lpwstr>sp_AuthSetup</vt:lpwstr>
  </property>
  <property fmtid="{D5CDD505-2E9C-101B-9397-08002B2CF9AE}" pid="4" name="AID">
    <vt:lpwstr>9950.00000000000</vt:lpwstr>
  </property>
  <property fmtid="{D5CDD505-2E9C-101B-9397-08002B2CF9AE}" pid="5" name="AModified">
    <vt:lpwstr>2019-07-26T22:10:07Z</vt:lpwstr>
  </property>
  <property fmtid="{D5CDD505-2E9C-101B-9397-08002B2CF9AE}" pid="6" name="AModifiedBy">
    <vt:lpwstr>Anastasopoulou Eleftheria</vt:lpwstr>
  </property>
  <property fmtid="{D5CDD505-2E9C-101B-9397-08002B2CF9AE}" pid="7" name="AVersion">
    <vt:lpwstr>10.0</vt:lpwstr>
  </property>
  <property fmtid="{D5CDD505-2E9C-101B-9397-08002B2CF9AE}" pid="8" name="AlternateText">
    <vt:lpwstr/>
  </property>
  <property fmtid="{D5CDD505-2E9C-101B-9397-08002B2CF9AE}" pid="9" name="BoG-Υ.Μ.">
    <vt:lpwstr>4</vt:lpwstr>
  </property>
  <property fmtid="{D5CDD505-2E9C-101B-9397-08002B2CF9AE}" pid="10" name="CEID">
    <vt:lpwstr>caa8399b-2498-49bd-98f9-83644095b0e9</vt:lpwstr>
  </property>
  <property fmtid="{D5CDD505-2E9C-101B-9397-08002B2CF9AE}" pid="11" name="ContentDate">
    <vt:lpwstr>2009-06-16T00:00:00Z</vt:lpwstr>
  </property>
  <property fmtid="{D5CDD505-2E9C-101B-9397-08002B2CF9AE}" pid="12" name="ContentType">
    <vt:lpwstr>BoG-BasicDocument</vt:lpwstr>
  </property>
  <property fmtid="{D5CDD505-2E9C-101B-9397-08002B2CF9AE}" pid="13" name="ContentTypeId">
    <vt:lpwstr>0x010100EE4250A1BC84804CBF90D8B5F8FFAFA50100B6EED1CBAB03F6438C9236D83FC04F19</vt:lpwstr>
  </property>
  <property fmtid="{D5CDD505-2E9C-101B-9397-08002B2CF9AE}" pid="14" name="DisplayTitle">
    <vt:lpwstr>Ομιλίες_συνέντευξης_τύπου</vt:lpwstr>
  </property>
  <property fmtid="{D5CDD505-2E9C-101B-9397-08002B2CF9AE}" pid="15" name="Image">
    <vt:lpwstr/>
  </property>
  <property fmtid="{D5CDD505-2E9C-101B-9397-08002B2CF9AE}" pid="16" name="LanguageRef">
    <vt:lpwstr>1;#el</vt:lpwstr>
  </property>
  <property fmtid="{D5CDD505-2E9C-101B-9397-08002B2CF9AE}" pid="17" name="OldID">
    <vt:lpwstr>487</vt:lpwstr>
  </property>
  <property fmtid="{D5CDD505-2E9C-101B-9397-08002B2CF9AE}" pid="18" name="Order">
    <vt:lpwstr>48700.0000000000</vt:lpwstr>
  </property>
  <property fmtid="{D5CDD505-2E9C-101B-9397-08002B2CF9AE}" pid="19" name="OrganizationalUnit">
    <vt:lpwstr>28</vt:lpwstr>
  </property>
  <property fmtid="{D5CDD505-2E9C-101B-9397-08002B2CF9AE}" pid="20" name="RoutingEnabled">
    <vt:lpwstr>1</vt:lpwstr>
  </property>
  <property fmtid="{D5CDD505-2E9C-101B-9397-08002B2CF9AE}" pid="21" name="ShowInContentGroups">
    <vt:lpwstr/>
  </property>
  <property fmtid="{D5CDD505-2E9C-101B-9397-08002B2CF9AE}" pid="22" name="Source">
    <vt:lpwstr/>
  </property>
  <property fmtid="{D5CDD505-2E9C-101B-9397-08002B2CF9AE}" pid="23" name="SourceID">
    <vt:lpwstr>741</vt:lpwstr>
  </property>
  <property fmtid="{D5CDD505-2E9C-101B-9397-08002B2CF9AE}" pid="24" name="TemplateUrl">
    <vt:lpwstr/>
  </property>
  <property fmtid="{D5CDD505-2E9C-101B-9397-08002B2CF9AE}" pid="25" name="Thematologia">
    <vt:lpwstr>40</vt:lpwstr>
  </property>
  <property fmtid="{D5CDD505-2E9C-101B-9397-08002B2CF9AE}" pid="26" name="TitleBackup">
    <vt:lpwstr>Ομιλίες_συνέντευξης_τύπου</vt:lpwstr>
  </property>
  <property fmtid="{D5CDD505-2E9C-101B-9397-08002B2CF9AE}" pid="27" name="TitleEn">
    <vt:lpwstr/>
  </property>
  <property fmtid="{D5CDD505-2E9C-101B-9397-08002B2CF9AE}" pid="28" name="Topic">
    <vt:lpwstr>90</vt:lpwstr>
  </property>
  <property fmtid="{D5CDD505-2E9C-101B-9397-08002B2CF9AE}" pid="29" name="URL">
    <vt:lpwstr/>
  </property>
  <property fmtid="{D5CDD505-2E9C-101B-9397-08002B2CF9AE}" pid="30" name="_SharedFileIndex">
    <vt:lpwstr/>
  </property>
  <property fmtid="{D5CDD505-2E9C-101B-9397-08002B2CF9AE}" pid="31" name="_SourceUrl">
    <vt:lpwstr/>
  </property>
  <property fmtid="{D5CDD505-2E9C-101B-9397-08002B2CF9AE}" pid="32" name="xd_ProgID">
    <vt:lpwstr/>
  </property>
  <property fmtid="{D5CDD505-2E9C-101B-9397-08002B2CF9AE}" pid="33" name="Γλώσσα">
    <vt:lpwstr>Ελληνικά</vt:lpwstr>
  </property>
</Properties>
</file>