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Υπόδειγμα ΙΙ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22"/>
      </w:tblGrid>
      <w:tr>
        <w:trPr>
          <w:trHeight w:val="871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  <w:t xml:space="preserve">ΒΙΟΓΡΑΦΙΚΟ ΣΗΜΕΙΩΜ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  <w:t xml:space="preserve">1. ΓΕΝΙΚΑ ΣΤΟΙΧΕΙΑ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ΕΠΩΝΥΜ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στοιχεία ταυτότητας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ΟΝΟΜΑ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στοιχεία ταυτότητας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ΟΝΟΜΑ ΠΑΤΕΡΑ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στοιχεία ταυτότητας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A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Φ.Μ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ΠΙΣΤΩΤΙΚΟ ΙΔΡΥΜΑ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εάν υπάρχει)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ΔΙΕΥΘΥΝΣΗ ή ΚΑΤΑΣΤΗΜΑ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ΤΟΜΕΑΣ – ΤΜΗΜΑ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ΕΙΔΙΚΟΤΗΤΑ – ΒΑΘΜΟΣ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ΗΜΕΡΟΜΗΝΙΑ ΠΡΟΣΛΗΨΗΣ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59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ΠΕΡΙΓΡΑΦΗ ΚΥΡΙΩΝ ΚΑΘΗΚΟΝΤΩΝ ΤΗΣ ΘΕΣΗ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ΠΟΥ ΚΑΤΕΧΕΙ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9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  <w:t xml:space="preserve">2. ΤΥΠΙΚΑ ΚΑΙ ΟΥΣΙΑΣΤΙΚΑ ΠΡΟΣΟΝΤΑ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α. ΕΚΠΑΙΔΕΥΣΗ – ΤΙΤΛΟΙ ΣΠΟΥΔΩΝ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β. ΚΑΤΟΧΟΣ ΠΙΣΤΟΠΟΙΗΤΙΚ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ΚΑΤΑΛΛΗΛΟΤΗΤΑΣ ΤΥΠΟΥ 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ΕΤΟΣ ΚΤΗΣΗΣ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ΠΙΣΤΩΤΙΚΟ ΙΔΡΥΜΑ ΑΠΑΣΧΟΛΗΣΗΣ ΤΟ ΕΤΟΣ ΚΤΗΣΗΣ ΤΟΥ ΠΙΣΤΟΠΟΙΗΤΙΚΟΥ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γ. ΠΡΟΫΠΗΡΕΣΙΑ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71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3. ΣΥΝΤΑΞΗ ΕΙΔΙΚΩΝ ΜΕΛΕΤΩΝ, ΠΡΟΤΑΣΕΩΝ Ή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ΔΗΜΟΣΙΕΥΣΕΩΝ ΣΧΕΤΙΚΩΝ ΜΕ ΤΟ ΠΡΟ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ΠΙΣΤΟΠΟΙΗΣΗ ΕΡΓΑΣΙΑΚΟ ΑΝΤΙΚΕΙΜΕΝΟ </w:t>
            </w:r>
          </w:p>
        </w:tc>
      </w:tr>
      <w:tr>
        <w:trPr>
          <w:trHeight w:val="871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. ΕΙΣΗΓΗΣΕΙΣ ΣΕ ΕΠΙΜΟΡΦΩΤΙΚ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ΠΡΟΓΡΑΜΜΑΤΑ ΣΧΕΤΙΚΑ ΜΕ ΤΟ ΠΡΟ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ΠΙΣΤΟΠΟΙΗΣΗ ΕΡΓΑΣΙΑΚΟ ΑΝΤΙΚΕΙΜΕΝΟ </w:t>
            </w:r>
          </w:p>
        </w:tc>
      </w:tr>
      <w:tr>
        <w:trPr>
          <w:trHeight w:val="871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5. ΣΥΜΜΕΤΟΧΗ ΣΕ ΕΠΙΤΡΟΠΕΣ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KAI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ΟΜΑΔΕ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ΕΡΓΑΣΙΑΣ ΣΧΕΤΙΚΕΣ ΜΕ ΤΟ ΠΡΟ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ΠΙΣΤΟΠΟΙΗΣΗ ΕΡΓΑΣΙΑΚΟ ΑΝΤΙΚΕΙΜΕΝΟ </w:t>
            </w:r>
          </w:p>
        </w:tc>
      </w:tr>
      <w:tr>
        <w:trPr>
          <w:trHeight w:val="319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6. ΓΕΝΙΚΑ ΠΡΟΣΘΕΤΑ ΣΤΟΙΧΕΙΑ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6:00Z</dcterms:created>
  <dc:creator>fstamatiadou</dc:creator>
  <dc:description/>
  <cp:keywords/>
  <dc:language>en-US</dc:language>
  <cp:lastModifiedBy>Stamatiadou Fotini</cp:lastModifiedBy>
  <cp:lastPrinted>2018-06-15T09:57:00Z</cp:lastPrinted>
  <dcterms:modified xsi:type="dcterms:W3CDTF">2018-06-15T07:26:00Z</dcterms:modified>
  <cp:revision>4</cp:revision>
  <dc:subject/>
  <dc:title>Υπόδειγμα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2:45:25Z</vt:lpwstr>
  </property>
  <property fmtid="{D5CDD505-2E9C-101B-9397-08002B2CF9AE}" pid="3" name="ACreatedBy">
    <vt:lpwstr>sp_AuthSetup</vt:lpwstr>
  </property>
  <property fmtid="{D5CDD505-2E9C-101B-9397-08002B2CF9AE}" pid="4" name="AID">
    <vt:lpwstr>11501.0000000000</vt:lpwstr>
  </property>
  <property fmtid="{D5CDD505-2E9C-101B-9397-08002B2CF9AE}" pid="5" name="AModified">
    <vt:lpwstr>2019-07-27T02:28:53Z</vt:lpwstr>
  </property>
  <property fmtid="{D5CDD505-2E9C-101B-9397-08002B2CF9AE}" pid="6" name="AModifiedBy">
    <vt:lpwstr>Anastasopoulou Eleftheria</vt:lpwstr>
  </property>
  <property fmtid="{D5CDD505-2E9C-101B-9397-08002B2CF9AE}" pid="7" name="AVersion">
    <vt:lpwstr>10.0</vt:lpwstr>
  </property>
  <property fmtid="{D5CDD505-2E9C-101B-9397-08002B2CF9AE}" pid="8" name="AlternateText">
    <vt:lpwstr/>
  </property>
  <property fmtid="{D5CDD505-2E9C-101B-9397-08002B2CF9AE}" pid="9" name="BoG-Υ.Μ.">
    <vt:lpwstr>1</vt:lpwstr>
  </property>
  <property fmtid="{D5CDD505-2E9C-101B-9397-08002B2CF9AE}" pid="10" name="CEID">
    <vt:lpwstr>4e5c8705-f2a7-4a9a-9020-b75b6173802f</vt:lpwstr>
  </property>
  <property fmtid="{D5CDD505-2E9C-101B-9397-08002B2CF9AE}" pid="11" name="ContentDate">
    <vt:lpwstr>2018-06-29T13:43:00Z</vt:lpwstr>
  </property>
  <property fmtid="{D5CDD505-2E9C-101B-9397-08002B2CF9AE}" pid="12" name="ContentTypeId">
    <vt:lpwstr>0x010100EE4250A1BC84804CBF90D8B5F8FFAFA50100B6EED1CBAB03F6438C9236D83FC04F19</vt:lpwstr>
  </property>
  <property fmtid="{D5CDD505-2E9C-101B-9397-08002B2CF9AE}" pid="13" name="DisplayTitle">
    <vt:lpwstr>Υπόδειγμα II</vt:lpwstr>
  </property>
  <property fmtid="{D5CDD505-2E9C-101B-9397-08002B2CF9AE}" pid="14" name="Image">
    <vt:lpwstr/>
  </property>
  <property fmtid="{D5CDD505-2E9C-101B-9397-08002B2CF9AE}" pid="15" name="LanguageRef">
    <vt:lpwstr>1;#el</vt:lpwstr>
  </property>
  <property fmtid="{D5CDD505-2E9C-101B-9397-08002B2CF9AE}" pid="16" name="OldID">
    <vt:lpwstr>2064</vt:lpwstr>
  </property>
  <property fmtid="{D5CDD505-2E9C-101B-9397-08002B2CF9AE}" pid="17" name="Order">
    <vt:lpwstr>206400.000000000</vt:lpwstr>
  </property>
  <property fmtid="{D5CDD505-2E9C-101B-9397-08002B2CF9AE}" pid="18" name="OrganizationalUnit">
    <vt:lpwstr>27</vt:lpwstr>
  </property>
  <property fmtid="{D5CDD505-2E9C-101B-9397-08002B2CF9AE}" pid="19" name="RoutingEnabled">
    <vt:lpwstr>1</vt:lpwstr>
  </property>
  <property fmtid="{D5CDD505-2E9C-101B-9397-08002B2CF9AE}" pid="20" name="ShowInContentGroups">
    <vt:lpwstr/>
  </property>
  <property fmtid="{D5CDD505-2E9C-101B-9397-08002B2CF9AE}" pid="21" name="Source">
    <vt:lpwstr/>
  </property>
  <property fmtid="{D5CDD505-2E9C-101B-9397-08002B2CF9AE}" pid="22" name="SourceID">
    <vt:lpwstr>14868</vt:lpwstr>
  </property>
  <property fmtid="{D5CDD505-2E9C-101B-9397-08002B2CF9AE}" pid="23" name="TemplateUrl">
    <vt:lpwstr/>
  </property>
  <property fmtid="{D5CDD505-2E9C-101B-9397-08002B2CF9AE}" pid="24" name="Thematologia">
    <vt:lpwstr>41</vt:lpwstr>
  </property>
  <property fmtid="{D5CDD505-2E9C-101B-9397-08002B2CF9AE}" pid="25" name="TitleBackup">
    <vt:lpwstr>Υπόδειγμα II</vt:lpwstr>
  </property>
  <property fmtid="{D5CDD505-2E9C-101B-9397-08002B2CF9AE}" pid="26" name="TitleEn">
    <vt:lpwstr/>
  </property>
  <property fmtid="{D5CDD505-2E9C-101B-9397-08002B2CF9AE}" pid="27" name="Topic">
    <vt:lpwstr>91</vt:lpwstr>
  </property>
  <property fmtid="{D5CDD505-2E9C-101B-9397-08002B2CF9AE}" pid="28" name="URL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xd_ProgID">
    <vt:lpwstr/>
  </property>
  <property fmtid="{D5CDD505-2E9C-101B-9397-08002B2CF9AE}" pid="32" name="Γλώσσα">
    <vt:lpwstr>Ελληνικά</vt:lpwstr>
  </property>
</Properties>
</file>